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ç. №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г. № 1605</w:t>
            </w:r>
          </w:p>
          <w:p>
            <w:pPr>
              <w:pStyle w:val="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администрации Моргаушского района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Чувашской Республики от 29.12.2022 года № 1608</w:t>
      </w:r>
    </w:p>
    <w:p>
      <w:pPr>
        <w:pStyle w:val="Normal"/>
        <w:ind w:right="-5" w:hanging="0"/>
        <w:jc w:val="both"/>
        <w:rPr/>
      </w:pPr>
      <w:r>
        <w:rPr>
          <w:b/>
        </w:rPr>
        <w:t>« Об утверждении  Перечня муниципальных программ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Моргаушского муниципального округа Чувашской Республики»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 xml:space="preserve">В целях совершенствования программно-целевых принципов организации бюджетной системы, решения основных задач социально-экономического развития  Моргаушского муниципального округа Чувашской Республики, администрация Моргаушского муниципального округа Чувашской Республики </w:t>
      </w:r>
      <w:r>
        <w:rPr>
          <w:b/>
        </w:rPr>
        <w:t>постановляет:</w:t>
      </w:r>
    </w:p>
    <w:p>
      <w:pPr>
        <w:pStyle w:val="Normal"/>
        <w:ind w:right="-5" w:hanging="0"/>
        <w:jc w:val="both"/>
        <w:rPr/>
      </w:pPr>
      <w:r>
        <w:rPr/>
        <w:t xml:space="preserve">             </w:t>
      </w:r>
      <w:r>
        <w:rPr/>
        <w:t>1. Внести в постановление администрации  Моргаушского района Чувашской Республики от 29.12.2022  года № 1608 «Об утверждении Перечня муниципальных программ Моргаушского муниципального округа Чувашской Республики» (далее - постановление) следующее изменение:</w:t>
      </w:r>
    </w:p>
    <w:p>
      <w:pPr>
        <w:pStyle w:val="Normal"/>
        <w:ind w:right="-5" w:firstLine="567"/>
        <w:jc w:val="both"/>
        <w:rPr/>
      </w:pPr>
      <w:r>
        <w:rPr/>
        <w:t xml:space="preserve"> </w:t>
      </w:r>
      <w:r>
        <w:rPr/>
        <w:t>1.1 Приложение «Перечень муниципальных программ Моргаушского муниципального округа Чувашской Республики» к постановлению изложить в редакции согласно приложению к настоящему постановлению.</w:t>
      </w:r>
    </w:p>
    <w:p>
      <w:pPr>
        <w:pStyle w:val="Normal"/>
        <w:ind w:right="-5" w:hanging="0"/>
        <w:jc w:val="both"/>
        <w:rPr/>
      </w:pPr>
      <w:r>
        <w:rPr/>
        <w:t xml:space="preserve">            </w:t>
      </w:r>
      <w:r>
        <w:rPr/>
        <w:t>2. Опубликовать настоящее постановление  в периодическом печатном издании «Вестник Моргаушского муниципального округа Чувашской Республики» и разместить на официальном сайте Моргаушского муниципального округа Чувашской Республики в сети «Интернет».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ргаушского 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 xml:space="preserve">Чувашской Республики                                                                                А.Н. Матросов </w:t>
      </w:r>
    </w:p>
    <w:p>
      <w:pPr>
        <w:pStyle w:val="Normal"/>
        <w:ind w:left="-142"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>Исп. Ананьева Р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62-2-38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Тимофеева О.В.</w:t>
      </w:r>
    </w:p>
    <w:p>
      <w:pPr>
        <w:sectPr>
          <w:type w:val="nextPage"/>
          <w:pgSz w:w="11906" w:h="16838"/>
          <w:pgMar w:left="1531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Тел.62-3-41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Моргаушского </w:t>
      </w:r>
    </w:p>
    <w:p>
      <w:pPr>
        <w:pStyle w:val="Normal"/>
        <w:jc w:val="right"/>
        <w:rPr/>
      </w:pPr>
      <w:r>
        <w:rPr/>
        <w:t>муниципального округа Чувашской Республи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от __________2023 г. № 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>муниципальных программ Моргаушского муниципального округа Чувашской Республики</w:t>
      </w:r>
    </w:p>
    <w:tbl>
      <w:tblPr>
        <w:tblW w:w="15157" w:type="dxa"/>
        <w:jc w:val="left"/>
        <w:tblInd w:w="-9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8"/>
        <w:gridCol w:w="2836"/>
        <w:gridCol w:w="3118"/>
        <w:gridCol w:w="8545"/>
      </w:tblGrid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униципальной программы Моргауш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вашской Республ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(разработчик)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ы (основные направления реализации) муниципальной программы Моргаушского муниципального округа Чувашской Республики (программы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5383" w:type="dxa"/>
        <w:jc w:val="left"/>
        <w:tblInd w:w="-80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5"/>
        <w:gridCol w:w="2902"/>
        <w:gridCol w:w="2932"/>
        <w:gridCol w:w="8984"/>
      </w:tblGrid>
      <w:tr>
        <w:trPr>
          <w:tblHeader w:val="true"/>
          <w:trHeight w:val="142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2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jc w:val="both"/>
              <w:rPr/>
            </w:pPr>
            <w:r>
              <w:rPr>
                <w:b/>
              </w:rPr>
              <w:t>«Развитие строительного комплекса и архитектуры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jc w:val="center"/>
              <w:rPr/>
            </w:pPr>
            <w:r>
              <w:rPr/>
              <w:t>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jc w:val="center"/>
              <w:rPr/>
            </w:pPr>
            <w:r>
              <w:rPr/>
              <w:t xml:space="preserve">Чувашской Республики 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Градостроительная деятельность в Моргаушском муниципальном округе Чувашской Республик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Снятие административных барьеров в строительств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еализации муниципальной программы Моргаушского муниципального округа Чувашской Республики «Развитие строительного комплекса и архитектуры»</w:t>
            </w:r>
          </w:p>
        </w:tc>
      </w:tr>
      <w:tr>
        <w:trPr>
          <w:trHeight w:val="142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Модернизация и развитие сферы жилищно-коммунального хозяйства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вашской Республики 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дернизация коммунальной инфраструктуры на территории Моргаушского муниципального округа  Чувашской Республики»;</w:t>
            </w:r>
          </w:p>
          <w:p>
            <w:pPr>
              <w:pStyle w:val="Normal"/>
              <w:jc w:val="both"/>
              <w:rPr/>
            </w:pPr>
            <w:r>
              <w:rPr/>
              <w:t>«Развитие систем коммунальной инфраструктуры и объектов, используемых для очистки сточных вод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"; </w:t>
            </w:r>
          </w:p>
          <w:p>
            <w:pPr>
              <w:pStyle w:val="Normal"/>
              <w:jc w:val="both"/>
              <w:rPr/>
            </w:pPr>
            <w:r>
              <w:rPr/>
              <w:t>«Газификация Моргаушского муниципального округа  Чувашской Республики»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реализации муниципальной программы Моргаушского муниципального округа  Чувашской Республики «Модернизация и развитие сферы жилищно-коммунального хозяйства»</w:t>
            </w:r>
          </w:p>
        </w:tc>
      </w:tr>
      <w:tr>
        <w:trPr>
          <w:trHeight w:val="142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«Обеспечение граждан в Моргаушском муниципальном округе</w:t>
            </w:r>
            <w:r>
              <w:rPr/>
              <w:t xml:space="preserve">  </w:t>
            </w:r>
            <w:r>
              <w:rPr>
                <w:b/>
              </w:rPr>
              <w:t xml:space="preserve">  Чувашской Республике доступным и комфортным жильем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увашской Республики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«Поддержка строительства жилья в Моргаушском муниципальном округе  Чувашской Республики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еспечение реализации муниципальной программы Моргаушского муниципального округа  Чувашской Республики «Обеспечение граждан в Моргаушском муниципальном округе  Чувашской Республики доступным и комфортным жильем»</w:t>
            </w:r>
          </w:p>
        </w:tc>
      </w:tr>
      <w:tr>
        <w:trPr>
          <w:trHeight w:val="142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«Формирование современной городской среды на территории Моргаушского муниципального округа  Чувашской Республики» на 2023-2035 годы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увашской Республики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«Благоустройство дворовых и общественных территорий Моргаушского муниципального округа  Чувашской Республики "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"Обеспечение реализации муниципальной программы Моргаушского муниципального округа  Чувашской Республики "Формирование современной городской среды на территории Моргаушского муниципального округа  Чувашской Республики" на 2023-2035 годы»</w:t>
            </w:r>
          </w:p>
        </w:tc>
      </w:tr>
      <w:tr>
        <w:trPr>
          <w:trHeight w:val="1165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«Социальная поддержка граждан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дел образования, молодежной политики, физической культуры и спорта  администрации Моргаушского муниципального округ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увашской Республики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«Социальное обеспечение граждан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«Поддержка социально ориентированных некоммерческих организаций в Моргаушском муниципальном округе Чувашской Республики»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«Совершенствование социальной поддержки семьи и детей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еспечение реализации муниципальной программы Моргаушского муниципального округа  Чувашской Республики «Социальная поддержка граждан»</w:t>
            </w:r>
          </w:p>
        </w:tc>
      </w:tr>
      <w:tr>
        <w:trPr>
          <w:trHeight w:val="142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«Доступная среда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дел образования, молодежной политики, физической культуры и спорта  администрации Моргаушского муниципального округ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Чувашской Республики  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</w:rPr>
              <w:t xml:space="preserve">Обеспечение реализации муниципальной программы Моргаушского </w:t>
            </w:r>
            <w:r>
              <w:rPr>
                <w:color w:val="000000"/>
              </w:rPr>
              <w:t>муниципального округа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</w:rPr>
              <w:t xml:space="preserve"> Чувашской Республики «Доступная среда»</w:t>
            </w:r>
          </w:p>
          <w:p>
            <w:pPr>
              <w:pStyle w:val="Normal"/>
              <w:spacing w:lineRule="auto" w:line="228"/>
              <w:jc w:val="both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«Развитие культуры и туризма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дел культуры и архивного дела администрации Моргаушского муниципального  округ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Чувашской Республики 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«Развитие культуры в Моргаушском муниципальном округе Чувашской Республики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«Поддержка и развитие чтения в Моргаушском муниципальном округе Чувашской Республики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«Туризм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еспечение реализации муниципальной программы Моргаушского муниципального округа Чувашской Республики «Развитие культуры и туризма»</w:t>
            </w:r>
          </w:p>
        </w:tc>
      </w:tr>
      <w:tr>
        <w:trPr>
          <w:trHeight w:val="142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«Развитие физической культуры и спорта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тдел образования, молодежной политики, </w:t>
            </w:r>
            <w:r>
              <w:rPr>
                <w:bCs/>
              </w:rPr>
              <w:t xml:space="preserve">физической культуры и спорта администрации Моргаушского муниципального округа </w:t>
            </w:r>
            <w:r>
              <w:rPr/>
              <w:t>Чувашской Республики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«Развитие физической культуры и массового спорта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«Развитие спорта высших достижений и системы подготовки спортивного резерва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еспечение реализации муниципальной программы Моргаушского муниципального округа Чувашской Республики «Развитие физической культуры и спорта»</w:t>
            </w:r>
          </w:p>
        </w:tc>
      </w:tr>
      <w:tr>
        <w:trPr>
          <w:trHeight w:val="142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«Содействие занятости населения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экономики и инвестиционной деятельности администрации Моргаушского муниципального округ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увашской Республики  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«Активная политика занятости населения и социальная поддержка безработных граждан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«Безопасный труд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еспечение реализации муниципальной программы Моргаушского муниципального округа Чувашской Республики «Содействие занятости населения»</w:t>
            </w:r>
          </w:p>
        </w:tc>
      </w:tr>
      <w:tr>
        <w:trPr>
          <w:trHeight w:val="142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«Развитие образования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дел образования, молодежной политики, физической культуры и спорта  администрации Моргаушского муниципального округ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/>
              <w:t xml:space="preserve">Чувашской Республики 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«Муниципальная поддержка развития образования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« Молодежь  Моргаушского муниципального округа Чувашской Республики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«Создание в Моргаушском муниципальном округ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«Развитие воспитания в образовательных организациях Моргаушского муниципального округа Чувашской Республики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«Патриотическое воспитание и допризывная подготовка молодежи Моргаушского муниципального округа Чувашской Республики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еспечение реализации муниципальной программы Моргаушского муниципального округа Чувашской Республики "Развитие образования"</w:t>
            </w:r>
          </w:p>
        </w:tc>
      </w:tr>
      <w:tr>
        <w:trPr>
          <w:trHeight w:val="142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«</w:t>
            </w:r>
            <w:r>
              <w:rPr>
                <w:b/>
              </w:rPr>
              <w:t>Повышение безопасности жизнедеятельности населения и территорий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дел ГОЧС, мобилизации и специальных программ администрации Моргаушского муниципального округ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Чувашской Республики   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Моргаушского муниципального округа Чувашской Республики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«Профилактика терроризма и экстремистской деятельности в Моргаушском муниципальном округе Чувашской Республики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«Построение (развитие) аппаратно-программного комплекса "Безопасный город" на территории Моргаушского муниципального округа Чувашской Республики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еспечение реализации муниципальной программы «Повышение безопасности жизнедеятельности населения и территорий Моргаушского муниципального округа Чувашской Республики»</w:t>
            </w:r>
          </w:p>
        </w:tc>
      </w:tr>
      <w:tr>
        <w:trPr>
          <w:trHeight w:val="142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дел образования, молодежной политики, физической культуры и спорта  администрации Моргаушского муниципального округ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увашской Республики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«Профилактика правонарушений в Моргаушском муниципальном округе Чувашской Республики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«Профилактика незаконного потребления наркотических средств и психотропных веществ, наркомании в Моргаушском муниципальном округе Чувашской Республики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«Предупреждение детской беспризорности, безнадзорности и правонарушений несовершеннолетних в Моргаушском муниципальном округе Чувашской Республики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еспечение реализации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</w:tr>
      <w:tr>
        <w:trPr>
          <w:trHeight w:val="142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дел сельского хозяйства и экологии</w:t>
            </w:r>
          </w:p>
          <w:p>
            <w:pPr>
              <w:pStyle w:val="Style19"/>
              <w:jc w:val="center"/>
              <w:rPr/>
            </w:pPr>
            <w:r>
              <w:rPr/>
              <w:t>администрации Моргаушского муниципального округа Чувашской Республики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Развитие отраслей агропромышленного комплекс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Обеспечение общих условий функционирования отраслей агропромышленного комплекс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Развитие ветеринар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Развитие мелиорации земель сельскохозяйственного назначе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еализации муниципальной программы Моргаушского муниципального округа Чувашской Республики  «Развитие сельского хозяйства и регулирование рынка сельскохозяйственной продукции, сырья и продовольствия »</w:t>
            </w:r>
          </w:p>
        </w:tc>
      </w:tr>
      <w:tr>
        <w:trPr>
          <w:trHeight w:val="142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Экономическое развитие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экономики и инвестиционной деятельности администрации Моргаушского муниципального ок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увашской Республики  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/>
            </w:pPr>
            <w:r>
              <w:rPr/>
              <w:t>«Совершенствование системы муниципального стратегического управления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Совершенствование потребительского рынка и системы защиты прав потребителей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Развитие субъектов малого и среднего предпринимательства в Моргаушском муниципальном округе Чувашской Республики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/>
            </w:pPr>
            <w:r>
              <w:rPr/>
              <w:t>«Инвестиционный климат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/>
            </w:pPr>
            <w:r>
              <w:rPr/>
              <w:t>Обеспечение реализации муниципальной программы Моргаушского муниципального округа Чувашской Республики «Экономическое развитие»</w:t>
            </w:r>
          </w:p>
        </w:tc>
      </w:tr>
      <w:tr>
        <w:trPr>
          <w:trHeight w:val="142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5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Развитие транспортной системы Моргаушского муниципального округа Чувашской Республики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highlight w:val="yellow"/>
              </w:rPr>
            </w:pPr>
            <w:r>
              <w:rPr/>
              <w:t>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«Безопасные и качественные автомобильные дороги»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 </w:t>
            </w:r>
            <w:r>
              <w:rPr/>
              <w:t>«Пассажирский транспорт»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«Безопасность дорожного движения»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Обеспечение реализации муниципальной программы Моргаушского муниципального округа Чувашской Республики «Развитие транспортной системы Моргаушского муниципального округа Чувашской Республики »</w:t>
            </w:r>
          </w:p>
        </w:tc>
      </w:tr>
      <w:tr>
        <w:trPr>
          <w:trHeight w:val="142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6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</w:rPr>
              <w:t>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дел сельского хозяйства и экологии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администрации Моргаушского муниципального округа Чувашской Республики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«Повышение  экологической безопасности на территории Моргаушского муниципального округа Чувашской Республике»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«Развитие водохозяйственного комплекса Моргаушского муниципального округа  Чувашской Республики»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«Обращение с отходами, в том числе с твердыми коммунальными отходами, на территории Моргаушского муниципального округа Чувашской Республики»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Обеспечение реализации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</w:t>
            </w:r>
          </w:p>
        </w:tc>
      </w:tr>
      <w:tr>
        <w:trPr>
          <w:trHeight w:val="137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Управление общественными финансами и муниципальным  долгом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й отдел администрации Моргаушского муниципального округа Чувашской Республики  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hyperlink w:anchor="P4128">
              <w:r>
                <w:rPr>
                  <w:rStyle w:val="InternetLink"/>
                </w:rPr>
                <w:t>Совершенствование бюджетной политики</w:t>
              </w:r>
            </w:hyperlink>
            <w:r>
              <w:rPr/>
              <w:t xml:space="preserve"> и обеспечение сбалансированности бюджета»;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hyperlink w:anchor="P7336">
              <w:r>
                <w:rPr>
                  <w:rStyle w:val="InternetLink"/>
                </w:rPr>
                <w:t>Повышение эффективности бюджетных расходов</w:t>
              </w:r>
            </w:hyperlink>
            <w:r>
              <w:rPr/>
              <w:t>»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реализации муниципальной  программы «Управление общественными финансами и муниципальным  долгом»</w:t>
            </w:r>
          </w:p>
        </w:tc>
      </w:tr>
      <w:tr>
        <w:trPr>
          <w:trHeight w:val="2951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Развитие потенциала муниципального управления Моргаушского муниципального округа Чувашской Республики»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адрового, правового обеспечения администрации Моргауш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вашской Республики  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тиводействие коррупции в Моргаушском муниципальном округе Чувашской Республике»;</w:t>
            </w:r>
          </w:p>
          <w:p>
            <w:pPr>
              <w:pStyle w:val="Normal"/>
              <w:jc w:val="both"/>
              <w:rPr/>
            </w:pPr>
            <w:r>
              <w:rPr/>
              <w:t>«Совершенствование кадровой политики и развитие кадрового потенциала муниципальной  службы Моргаушского муниципального округа  Чувашской Республик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азвитие муниципальной службы в Моргаушском муниципальном округе Чувашской Республике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овершенствование государственного управления в сфере юстиции»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реализации муниципальной программы Моргаушского муниципального округа  Чувашской Республики «Развитие потенциала муниципального управления Моргаушского муниципального округа Чувашской Республики»</w:t>
            </w:r>
          </w:p>
        </w:tc>
      </w:tr>
      <w:tr>
        <w:trPr>
          <w:trHeight w:val="1765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Развитие земельных и имущественных отношений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</w:rPr>
              <w:t xml:space="preserve">Отдел имущественных и земельных отношений </w:t>
            </w:r>
            <w:r>
              <w:rPr/>
              <w:t xml:space="preserve">администрации Моргаушского муниципального округа Чувашской Республики 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правление муниципальным  имуществом»;</w:t>
            </w:r>
          </w:p>
          <w:p>
            <w:pPr>
              <w:pStyle w:val="Normal"/>
              <w:jc w:val="both"/>
              <w:rPr/>
            </w:pPr>
            <w:r>
              <w:rPr/>
              <w:t>«Формирование эффективного муниципального сектора экономики»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реализации муниципальной программы «Развитие земельных и имущественных отношений »</w:t>
            </w:r>
          </w:p>
        </w:tc>
      </w:tr>
      <w:tr>
        <w:trPr>
          <w:trHeight w:val="1196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Цифровое общество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нформационных технологий администрации Моргаушского муниципального округа Чувашской Республики 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информационных технологий»;</w:t>
            </w:r>
          </w:p>
          <w:p>
            <w:pPr>
              <w:pStyle w:val="Normal"/>
              <w:jc w:val="both"/>
              <w:rPr/>
            </w:pPr>
            <w:r>
              <w:rPr/>
              <w:t>«Информационная инфраструктура»;</w:t>
            </w:r>
          </w:p>
          <w:p>
            <w:pPr>
              <w:pStyle w:val="Normal"/>
              <w:jc w:val="both"/>
              <w:rPr/>
            </w:pPr>
            <w:r>
              <w:rPr/>
              <w:t>«Информационная безопасность»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реализации муниципальной программы «Цифровое общество»</w:t>
            </w:r>
          </w:p>
        </w:tc>
      </w:tr>
      <w:tr>
        <w:trPr>
          <w:trHeight w:val="1196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омплексное развитие сельских территорий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Моргаушского муниципального округа Чувашской Республики </w:t>
            </w:r>
            <w:r>
              <w:rPr>
                <w:rFonts w:eastAsia="Calibri"/>
                <w:i/>
                <w:lang w:eastAsia="en-US"/>
              </w:rPr>
              <w:t>(о</w:t>
            </w:r>
            <w:r>
              <w:rPr>
                <w:i/>
              </w:rPr>
              <w:t>тдел  строительства, дорожного хозяйства и ЖКХ администрации Моргаушского муниципального округа Чувашской Республики)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здание условий для обеспечения доступным и комфортным жильем сельского населения»;</w:t>
            </w:r>
          </w:p>
          <w:p>
            <w:pPr>
              <w:pStyle w:val="Normal"/>
              <w:jc w:val="both"/>
              <w:rPr/>
            </w:pPr>
            <w:r>
              <w:rPr/>
              <w:t>«Создание и развитие инфраструктуры на сельских территориях»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реализации муниципальной программы Моргаушского муниципального округа Чувашской Республики «Комплексное развитие сельских территорий»</w:t>
            </w:r>
          </w:p>
        </w:tc>
      </w:tr>
      <w:tr>
        <w:trPr>
          <w:trHeight w:val="1196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Энергосбережение и повышение энергетической эффективности в Моргаушском </w:t>
              <w:br/>
              <w:t xml:space="preserve">муниципальном округе Чувашской Республики на 2023-2025 годы и на период </w:t>
              <w:br/>
              <w:t>до 2035 года 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экономики и инвестиционной деятельности администрации Моргаушского муниципального ок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увашской Республики  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96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Цифровая трансформация Моргаушского муниципального округа Чувашской Республики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ктор информационного обеспечения администрации Моргаушского муниципального ок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увашской Республики  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YS Tex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39:00Z</dcterms:created>
  <dc:creator>jurist</dc:creator>
  <dc:description/>
  <dc:language>en-US</dc:language>
  <cp:lastModifiedBy>Тимофеева</cp:lastModifiedBy>
  <cp:lastPrinted>2023-05-17T14:47:00Z</cp:lastPrinted>
  <dcterms:modified xsi:type="dcterms:W3CDTF">2023-08-25T08:39:00Z</dcterms:modified>
  <cp:revision>3</cp:revision>
  <dc:subject/>
  <dc:title/>
</cp:coreProperties>
</file>