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Cs w:val="28"/>
          <w:lang w:val="en-US"/>
        </w:rPr>
        <w:t>КРАСНОЧЕТАЙ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  <w:u w:val="single"/>
                <w:lang w:val="en-US"/>
              </w:rPr>
              <w:t xml:space="preserve">06.03.2020 </w:t>
            </w:r>
            <w:r>
              <w:rPr>
                <w:szCs w:val="28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u w:val="single"/>
              </w:rPr>
              <w:t>104/362-4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Красночетайская территориальная избирательная комиссия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Красночетайской территориальной избирательной комиссии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Центральную избирательную комиссию Чувашской Республики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Красночетайской территориальной избирательной комисси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И. Кудряшо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 xml:space="preserve"> Красночетай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В. Ербулаткин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расночетайск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6.03.2020 года №104/362-4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9"/>
        <w:gridCol w:w="1371"/>
        <w:gridCol w:w="1938"/>
        <w:gridCol w:w="1751"/>
        <w:gridCol w:w="195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лкина Наталья Григо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7.19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анилова Светла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5.19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лизарова Алевтина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5.19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льин Юрий Яковл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4.19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Екатерин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12.19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Светлан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5.19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скалев Николай Пет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3.19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икарпов Николай Юрь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2.19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манова Екатерин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10.19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манова Ни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5.19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итилкина Наталия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9.19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ондейкин Сергей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6.19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ондеркина Галина Ива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8.19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рамов Андрей Юрь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3.19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кимова Лариса Зинов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7.19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тманов Максим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5.19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исаев Петр 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7.19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ськин Николай 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6.19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оров Вадим Валенти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6.19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ОУ "Красночетайская СОШ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елезнова Нина Ива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9.19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зонов Владимир Викто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9.19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кифоров Михаил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9.19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сильева Светлан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8.19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аськин Илья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1.19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ьмина Майя Геннад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5.19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паев Анатолий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8.19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айкин Иосиф Пет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8.19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шкина Анна Михай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6.19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айлов Роберт Викто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5.19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дюков Георгий Ива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3.19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мёнова Галина Мих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6.19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лашников Николай Викто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5.19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ванов Павел Олег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горьев Павел Вячеслав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12.19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дреев Георгий Игнать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1.19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илов Сергей Генрих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2.19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тлайкин Иван Ива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10.19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9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6:00Z</dcterms:created>
  <dc:creator>admin</dc:creator>
  <dc:description/>
  <dc:language>en-US</dc:language>
  <cp:lastModifiedBy>admin</cp:lastModifiedBy>
  <dcterms:modified xsi:type="dcterms:W3CDTF">2020-03-06T12:16:00Z</dcterms:modified>
  <cp:revision>3</cp:revision>
  <dc:subject/>
  <dc:title/>
</cp:coreProperties>
</file>