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476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12.2023   № 809</w:t>
        <w:br/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hanging="1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И з м е н е н и я,</w:t>
      </w:r>
    </w:p>
    <w:p>
      <w:pPr>
        <w:pStyle w:val="Normal"/>
        <w:ind w:hanging="1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торые вносятся в государственную программу </w:t>
      </w:r>
    </w:p>
    <w:p>
      <w:pPr>
        <w:pStyle w:val="Normal"/>
        <w:ind w:hanging="1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Чувашской Республики «Повышение безопасности жизнедеятельности </w:t>
      </w:r>
    </w:p>
    <w:p>
      <w:pPr>
        <w:pStyle w:val="Normal"/>
        <w:ind w:hanging="18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селения и территорий Чувашской Республики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зложить государственную программу Чувашской Республики «Повышение безопасности жизнедеятельности населения и территорий Чувашской Республики»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650" w:hanging="0"/>
        <w:jc w:val="center"/>
        <w:rPr/>
      </w:pPr>
      <w:r>
        <w:rPr>
          <w:color w:val="000000"/>
          <w:sz w:val="26"/>
          <w:szCs w:val="26"/>
        </w:rPr>
        <w:t xml:space="preserve">«УТВЕРЖДЕНА </w:t>
      </w:r>
    </w:p>
    <w:p>
      <w:pPr>
        <w:pStyle w:val="Normal"/>
        <w:autoSpaceDE w:val="false"/>
        <w:ind w:left="4650" w:hanging="0"/>
        <w:jc w:val="center"/>
        <w:rPr/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65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50" w:hanging="0"/>
        <w:jc w:val="center"/>
        <w:rPr/>
      </w:pPr>
      <w:r>
        <w:rPr>
          <w:color w:val="000000"/>
          <w:sz w:val="26"/>
          <w:szCs w:val="26"/>
        </w:rPr>
        <w:t>от 15.11.2018   № 459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АЯ ПРОГРАММА</w:t>
        <w:br/>
        <w:t xml:space="preserve">ЧУВАШСКОЙ РЕСПУБЛИКИ «ПОВЫШЕНИЕ БЕЗОПАСНОСТИ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ЖИЗНЕДЕЯТЕЛЬНОСТИ НАСЕЛЕНИЯ И ТЕРРИТОРИЙ 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»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173"/>
      </w:tblGrid>
      <w:tr>
        <w:trPr/>
        <w:tc>
          <w:tcPr>
            <w:tcW w:w="4041" w:type="dxa"/>
            <w:tcBorders/>
          </w:tcPr>
          <w:p>
            <w:pPr>
              <w:pStyle w:val="S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173" w:type="dxa"/>
            <w:tcBorders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ата составления проекта Государственной программы: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73" w:type="dxa"/>
            <w:tcBorders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5 августа 2018 года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осредственный исполнитель Государственной программы:</w:t>
            </w:r>
          </w:p>
        </w:tc>
        <w:tc>
          <w:tcPr>
            <w:tcW w:w="5173" w:type="dxa"/>
            <w:tcBorders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Государственного комитета Чувашской Республики по делам гражданской обороны и чрезвычайным ситуациям Степанов А.В. (тел. 63-89-14 (1121), e-mail: gkchs0@cap.ru)</w:t>
            </w:r>
          </w:p>
        </w:tc>
      </w:tr>
    </w:tbl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6"/>
        <w:gridCol w:w="3024"/>
      </w:tblGrid>
      <w:tr>
        <w:trPr/>
        <w:tc>
          <w:tcPr>
            <w:tcW w:w="6046" w:type="dxa"/>
            <w:tcBorders/>
            <w:vAlign w:val="bottom"/>
          </w:tcPr>
          <w:p>
            <w:pPr>
              <w:pStyle w:val="S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Государственного комитета</w:t>
              <w:br/>
              <w:t>Чувашской Республики по делам гражданской</w:t>
              <w:br/>
              <w:t>обороны и чрезвычайным ситуациям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S1"/>
              <w:spacing w:before="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С.Г. Павл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тратегические приоритеты в сфере реализации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осударственной программы Чувашской Республики 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en-US"/>
        </w:rPr>
        <w:t>«</w:t>
      </w:r>
      <w:r>
        <w:rPr>
          <w:b/>
          <w:color w:val="000000"/>
          <w:sz w:val="26"/>
          <w:szCs w:val="26"/>
        </w:rPr>
        <w:t xml:space="preserve">Повышение безопасности жизнедеятельности населения и территор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color w:val="000000"/>
          <w:sz w:val="26"/>
          <w:szCs w:val="26"/>
        </w:rPr>
        <w:t>Чувашской Республики</w:t>
      </w:r>
      <w:r>
        <w:rPr>
          <w:b/>
          <w:color w:val="000000"/>
          <w:sz w:val="26"/>
          <w:szCs w:val="26"/>
          <w:lang w:eastAsia="en-US"/>
        </w:rPr>
        <w:t>» (далее также – Государственная программа)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Style86"/>
        <w:numPr>
          <w:ilvl w:val="0"/>
          <w:numId w:val="4"/>
        </w:numPr>
        <w:tabs>
          <w:tab w:val="clear" w:pos="708"/>
          <w:tab w:val="left" w:pos="252" w:leader="none"/>
        </w:tabs>
        <w:autoSpaceDE w:val="false"/>
        <w:spacing w:lineRule="auto" w:line="244"/>
        <w:ind w:left="0" w:hanging="0"/>
        <w:jc w:val="center"/>
        <w:rPr/>
      </w:pPr>
      <w:r>
        <w:rPr>
          <w:b/>
          <w:color w:val="000000"/>
          <w:sz w:val="26"/>
          <w:szCs w:val="26"/>
        </w:rPr>
        <w:t xml:space="preserve">Оценка текущего состояния сферы реализации </w:t>
        <w:br/>
        <w:t>Государственной программы</w:t>
      </w:r>
    </w:p>
    <w:p>
      <w:pPr>
        <w:pStyle w:val="Style86"/>
        <w:autoSpaceDE w:val="false"/>
        <w:spacing w:lineRule="auto" w:line="244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Чувашской Республике с 2011 года наблюдается стабильная динамика уменьшения количества пожаров и лиц, погибших на пожарах. Улучшить ситуацию можно путем ежедневной работы всех субъектов профилактики с неблагополучными семьями, особенно с теми, в которых проживают несовершеннолетние дети, одиноко проживающими пожилыми людьми, а также с лицами, ведущими асоциальный образ жизни. Немаловажной составляющей этой работы является установка пожарных извещателей в местах проживания указанных категорий населения. В 2022 году в Чувашской Республике установлено 952 автономных пожарных извещателя. Практика их использования доказала свою эффективность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о итогам 2022 года в Чувашской Республике зарегистрировано 1508 пожаров, в результате которых погибли 72 человека, травмы различной степени получили 88 человек, спасены 182 человека. Ущерб от пожаров составил более 110,9 млн. рублей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ы пожаров на территории Чувашской Республики в 2022 году представлены в таблице.</w:t>
      </w:r>
    </w:p>
    <w:p>
      <w:pPr>
        <w:pStyle w:val="Normal"/>
        <w:autoSpaceDE w:val="false"/>
        <w:spacing w:lineRule="auto" w:line="24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125"/>
      </w:tblGrid>
      <w:tr>
        <w:trPr/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чины пож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 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>Неосторожное обращение с огнем, 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детская шалость с огн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осторожность при кур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>Несоблюдение правил пожарной безопасности, нарушение правил устройства и технической эксплуатации электрооборуд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соблюдение правил пожарной безопасности, нарушение правил устройства и технической эксплуатации печей и дымоходов, теплогенерирующих агрегатов и установ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ж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исправности транспорт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Неисправность производственного оборудования, нарушение технологического процесса произво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угие причи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8</w:t>
            </w:r>
          </w:p>
        </w:tc>
      </w:tr>
    </w:tbl>
    <w:p>
      <w:pPr>
        <w:pStyle w:val="Normal"/>
        <w:autoSpaceDE w:val="false"/>
        <w:spacing w:lineRule="auto" w:line="24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о итогам 2022 года в Чувашской Республике возросло количество пожаров по причинам нарушения правил устройства и эксплуатации отопительных печей и дымоходов на 8,1 процента (226 против 209) и неисправности транспортных средств – на 37,7 процента (95 против 69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роизошло снижение количества пожаров по следующим причинам: неосторожное обращение с огнем – на 8,3 процента (659 против 719), в том числе детская шалость – на 18,5 процента (22 против 27), несоблюдение правил пожарной безопасности, нарушение правил устройства и технической эксплуатации электрооборудования – на 6,7 процента (349 против 374), умышленные действия по уничтожению, нанесению вреда здоровью людей при помощи огня (поджоги) – на 25 процентов (93 против 124) и др. – на 5,7 процента (83 против 88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В 2022 году на территории Чувашской Республики не допущены крупномасштабные чрезвычайные ситуации, обеспечено снижение рисков возникновения чрезвычайных ситуаций, размеров ущерба и потерь от ни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итогам 2022 года в Чувашской Республике зарегистрированы 3 чрезвычайные ситуации (далее также – ЧС), в результате которых погибло 4 человека. Ущерб от ЧС составил 112,0 млн. рублей. На водоемах зарегистрированы </w:t>
        <w:br/>
        <w:t>34 происшествия, в результате которых утонули 35 челове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В государственном автономном учреждении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 в 2022 году прошли обучение 638 человек, в том числе руководители, другие должностные лица и специалисты исполнительных органов Чувашской Республики, органов местного самоуправления и организаций различных сфер хозяйственной деятельности и форм собственн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8 ноября 2022 г. проведена очередная комплексная проверка региональной автоматизированной системы централизованного оповещения в период командно-штабной тренировки по гражданской обороне на территории Чувашской Республики. По итогам проверки был составлен акт о состоянии региональной автоматизированной системы централизованного оповещения Чувашской Республики с общей оценкой «не готова к выполнению задач»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вгусте 2022 года за счет средств республиканского бюджета Чувашской Республики был закуплен мобильный комплекс информирования и оповещения населения (далее – МКИОН). Главные преимущества МКИОН – мобильность и автономность, благодаря чему его можно оперативно перемещать в районы, которые не охвачены специализированными техническими средствами оповещения, или на труднодоступные территор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Средства массовой информации, находящиеся в ведении Министерства цифрового развития, информационной политики и массовых коммуникаций Чувашской Республики, освещают более 30 социально значимых тем, в число которых входят темы «Профилактика экстремизма и терроризма (в 2022 году на страницах газет, в теле- и радиоэфире вышло 477 материалов), «Формирование толерантных отношений в обществе, гармонизация межэтнических и межконфессиональных отношений» (1572 материал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Создан большой архив социальной рекламы на антитеррористическую тематику. На Национальном телевидении Чувашии – Чăваш Ен транслируются социальные видеоролики «Не проходить мимо», «Телефонный терроризм», «Вместе против террора», на Национальном радио Чувашии – Чăваш Ен – аудиоролики «Антитерроризм» (2 ролика), «Антитеррор: цена ложного вызова», «Выбирай будущее сам», «Экстремизм – угроза всего человечества», на «Тӑван радио» – ролик «Терроризм. Идеология», «Не проходить мимо», «Заведомо ложное сообщение об акте терроризма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Вопросам профилактики терроризма и экстремизма посвящены тематические рубрики, страницы в печатных средствах массовой информ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Система обеспечения вызова экстренных оперативных служб по единому номеру «112» (далее – «Система-112») на всей территории Чувашской Республики функционирует в режиме постоянной эксплуатации с 5 сентября 2019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целях повышения доступности единого номера «112» гражданам с ограниченными возможностями функционирует сервис отправки обратных сообщений заявителю из «Системы-112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На территории Чувашской Республики успешно внедряется правоохранительный сегмент аппаратно-программного комплекса, который включает в себя более 4 тыс. камер видеонаблюдения, изображения из которых выведены в дежурные части территориальных подразделений Министерства внутренних дел по Чувашской Республике, что позволяет обеспечивать непрерывный контроль за оперативной обстановкой в общественных местах и реагировать на ее измен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Приоритетными местами размещения камер являются оживленные улицы и перекрестки, места отдыха граждан, скверы и парки. В многофункциональных центрах предоставления государственных и муниципальных услуг и транспортных узлах с большим пассажиропотоком устанавливаются камеры, оснащенные системами биометрической идентификации, а также система «автоинтеллект». Во дворах жилых микрорайонов г. Чебоксары работают более 2800 видеокамер, подключенных к системе «Безопасный город»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6"/>
        <w:numPr>
          <w:ilvl w:val="0"/>
          <w:numId w:val="4"/>
        </w:numPr>
        <w:tabs>
          <w:tab w:val="clear" w:pos="708"/>
          <w:tab w:val="left" w:pos="384" w:leader="none"/>
        </w:tabs>
        <w:autoSpaceDE w:val="false"/>
        <w:spacing w:lineRule="auto" w:line="232"/>
        <w:ind w:left="0" w:hanging="0"/>
        <w:jc w:val="center"/>
        <w:rPr/>
      </w:pPr>
      <w:r>
        <w:rPr>
          <w:b/>
          <w:color w:val="000000"/>
          <w:sz w:val="26"/>
          <w:szCs w:val="26"/>
        </w:rPr>
        <w:t xml:space="preserve">Стратегические приоритеты и цели государственной политики </w:t>
        <w:br/>
        <w:t>в сфере реализации Государственной программы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оритеты государственной политики в сфере повышения безопасности жизнедеятельности населения и территорий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на период до 2030 года, утвержденными Указом Президента Российской Федерации от 11 января 2018 г. </w:t>
        <w:br/>
        <w:t>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Законом Чувашской Республики «О Стратегии социально-экономического развития Чувашской Республики до</w:t>
        <w:br/>
        <w:t xml:space="preserve"> 2035 года»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Приоритетными направлениями государственной политики в сфере реализации Государственной программы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1) обеспечение гарантированного и своевременного информирования населения об угрозе и о возникновении кризисных ситуац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2) обеспечение устойчивого функционирования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3) доведение до требуемого уровня объемов запасов средств индивидуальной и коллективной защиты, обеспечение своевременного их освежения, сохранности и выдачи населению в угрожаемый период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4) развитие теоретических и практических навыков действий населения в условиях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5) снижение количества преступлений на улице и в других общественных мест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6) обеспечение работы экстренных оперативных служб в режиме «одного окна» и снижение экономических затрат на осуществление их взаимодейств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Целями Государственной программы явля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1 – 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3 – создание и развитие на территории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цель 4 – повышение уровня защищенности населения и территорий Чувашской Республики от угрозы воздейств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увашской Республике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6"/>
        <w:numPr>
          <w:ilvl w:val="0"/>
          <w:numId w:val="4"/>
        </w:numPr>
        <w:tabs>
          <w:tab w:val="clear" w:pos="708"/>
          <w:tab w:val="left" w:pos="384" w:leader="none"/>
        </w:tabs>
        <w:autoSpaceDE w:val="false"/>
        <w:spacing w:lineRule="auto" w:line="228"/>
        <w:ind w:left="0" w:hanging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Сведения о взаимосвязи со стратегическими приоритетами, целями </w:t>
        <w:br/>
        <w:t>и показателями государственной программы Российской Федерации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Государственная программа направлена на достижение следующих стратегических приоритетов и целей государственной программы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) развитие системы государственного управления и стратегического планирова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с учетом политической и социально-экономической ситуации в Российской Федерации и в мире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) развитие системы обеспечения пожарной безопасности в целях профилактики пожаров, их тушения и проведения аварийно-спасательных работ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приоритетов и целей для Чувашской Республики установлены значения показателя «Снижение количества населения, погибшего при чрезвычайных ситуациях природного и техногенного характера, пожарах, происшествиях на водных объектах» (на 2023 год – 141 человек, на 2024 год – 137 человек, на 2025 год – 134 человека).</w:t>
      </w:r>
    </w:p>
    <w:p>
      <w:pPr>
        <w:pStyle w:val="Normal"/>
        <w:autoSpaceDE w:val="false"/>
        <w:spacing w:lineRule="auto" w:line="228"/>
        <w:ind w:firstLine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6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28"/>
        <w:ind w:left="0"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 государственного управления и способы</w:t>
      </w:r>
    </w:p>
    <w:p>
      <w:pPr>
        <w:pStyle w:val="Style86"/>
        <w:tabs>
          <w:tab w:val="clear" w:pos="708"/>
          <w:tab w:val="left" w:pos="709" w:leader="none"/>
        </w:tabs>
        <w:spacing w:lineRule="auto" w:line="228"/>
        <w:ind w:left="0"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х эффективного реш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Для достижения целей Государственной программы предусматривается реализация следующих задач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1) развитие существующих и создание новых функциональных компонентов безопасности для эффективного функционирования аппаратно-программ</w:t>
        <w:softHyphen/>
        <w:t>ного комплекса «Безопасный город» на территории Чувашской Республик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2) обеспечение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3) повышение мобильности спасательных си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4) обеспечение поисково-спасательной службы и противопожарной службы Чувашской Республики специальной техникой и имуществом, необходимыми для проведения поисково-спасательных работ, тушения пожаров и ликвидации последствий чрезвычайных ситуац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5) доведение уровня готовности систем оповещения населения об опасностях, возникающих при военных конфликтах и чрезвычайных ситуациях природного и техногенного характера, до 100 процент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6) снижение возможного ущерба от пожаров 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7) 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8) 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9) повышение эффективности взаимодействия исполнительных органов Чувашской Республики и институтов гражданского общества в вопросах профилактики терроризма и экстремизма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 на территории Чувашской Республики </w:t>
      </w:r>
      <w:r>
        <w:rPr>
          <w:color w:val="000000"/>
          <w:sz w:val="26"/>
          <w:szCs w:val="26"/>
        </w:rPr>
        <w:t>(далее также – АПК «Безопасный город»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ируется осуществить путе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создания государственной информационной системы «Региональная интеграционная платформа «АПК «Безопасный город» на территориях пилотных муниципальных образований Чувашской Республик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создания региональной интеграционной системы уличного видеонаблюдения, видеоаналитики и ее сегментов в муниципальных образованиях Чувашской Республики в рамках развития АПК «Безопасный город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Обеспечение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</w:t>
      </w:r>
      <w:r>
        <w:rPr>
          <w:color w:val="000000"/>
          <w:sz w:val="26"/>
          <w:szCs w:val="26"/>
        </w:rPr>
        <w:t>планируется осуществить путе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повышения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замены существующих запасов средств индивидуальной и коллективной защиты на более эффективные образц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/>
          <w:color w:val="000000"/>
          <w:sz w:val="26"/>
          <w:szCs w:val="26"/>
        </w:rPr>
        <w:t>Повышение мобильности спасательных сил</w:t>
      </w:r>
      <w:r>
        <w:rPr>
          <w:color w:val="000000"/>
          <w:sz w:val="26"/>
          <w:szCs w:val="26"/>
        </w:rPr>
        <w:t xml:space="preserve"> будет обеспечено путе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организации экстренного реагирования на чрезвычайные ситуации и проведения аварийно-спасательных работ по ликвидации возникших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поддержания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еспечение поисково-спасательной службы и противопожарной службы Чувашской Республики специальной техникой и имуществом, необходимыми для проведения поисково-спасательных работ, тушения пожаров и ликвидации последствий чрезвычайных ситуаций, </w:t>
      </w:r>
      <w:r>
        <w:rPr>
          <w:color w:val="000000"/>
          <w:sz w:val="26"/>
          <w:szCs w:val="26"/>
        </w:rPr>
        <w:t>планируется осуществить путем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упки и поставки техники, оборудования и имущества для противопожарной службы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купки и поставки техники, оборудования и имущества для поисково-спасательных служб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Доведение уровня готовности систем оповещения населения об опасностях, возникающих при военных конфликтах и чрезвычайных ситуациях природного и техногенного характера, до 100 процентов</w:t>
      </w:r>
      <w:r>
        <w:rPr>
          <w:color w:val="000000"/>
          <w:sz w:val="26"/>
          <w:szCs w:val="26"/>
        </w:rPr>
        <w:t xml:space="preserve"> планируется осуществить пут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я и развития на территории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одернизации и развития региональной автоматизированной системы централизованного опов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ащения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более значимым инструментом решения задачи по обеспечению готовности систем оповещения населения в муниципальных образованиях Чувашской Республики являются предусмотренные Государственной программой субсидии из республиканского бюджет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авила предоставления и распределения субсидий из республиканского бюджета Чувашской Республики бюджетам муниципальных округов и бюджетам городских округов на осуществление мероприятий по совершенствованию региональной автоматизированной системы централизованного оповещения населения Чувашской Республики приведены в приложении № 1 к настоящей Государствен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нижение возможного ущерба от пожаров и чрезвычайных ситуаций природного и техногенного характера </w:t>
      </w:r>
      <w:r>
        <w:rPr>
          <w:color w:val="000000"/>
          <w:sz w:val="26"/>
          <w:szCs w:val="26"/>
        </w:rPr>
        <w:t>будет обеспечивать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рганизации экстренного реагирования на чрезвычайные ситуации и проведения аварийно-спасательных работ по ликвидации возникши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ддержания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и и внедрения новых технологий пожароту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жным инструментом решения задачи по обеспечению первичных мер пожарной безопасности являются предусмотренные Государственной программой субсидии из республиканского бюджет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авила предоставления и распределения субсидий из республиканского бюджета Чувашской Республики бюджетам муниципальных округов и бюджетам городских округов на финансовое обеспечение мероприятий по установке автономных дымовых пожарных извещателей в местах проживания отдельных категорий граждан приведены в приложении № 2 к настоящей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Совершенствование системы подготовки руководящего состава и специалистов аварийно-спасательных сил </w:t>
      </w:r>
      <w:r>
        <w:rPr>
          <w:color w:val="000000"/>
          <w:sz w:val="26"/>
          <w:szCs w:val="26"/>
        </w:rPr>
        <w:t>планируется осуществить пут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дготовки, переподготовки, повышения квалификации руководящего соста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и, переподготовки специалистов аварийно-спасательных си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, </w:t>
      </w:r>
      <w:r>
        <w:rPr>
          <w:color w:val="000000"/>
          <w:sz w:val="26"/>
          <w:szCs w:val="26"/>
        </w:rPr>
        <w:t xml:space="preserve">будет осуществляться путем приобретения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, </w:t>
      </w:r>
      <w:r>
        <w:rPr>
          <w:bCs/>
          <w:color w:val="000000"/>
          <w:sz w:val="26"/>
          <w:szCs w:val="26"/>
        </w:rPr>
        <w:t>приобретения средств противодействия беспилотным летательным аппарат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Повышение эффективности взаимодействия исполнительных органов Чувашской Республики и институтов гражданского общества в вопросах профилактики терроризма и экстремизма </w:t>
      </w:r>
      <w:r>
        <w:rPr>
          <w:color w:val="000000"/>
          <w:sz w:val="26"/>
          <w:szCs w:val="26"/>
        </w:rPr>
        <w:t>планируется осуществить пут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ведения научно-практических конференций, семинаров и круглых столов по вопросам профилактики терроризма и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тиводействия распространению украинскими радикальными структурами идеологии неонацизма, национализма и терроризм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зработки текстов лекций и методических рекомендаций по вопросам профилактики терроризма и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вышения квалификации и обучения педагогов-психологов образовательных организаций, а также лиц, осуществляющих мероприятия по противодействию идеологии терроризма, по вопросам профилактики терроризма и экстремистской деятель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-113" w:right="-113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А С П О Р Т</w:t>
        <w:br/>
        <w:t xml:space="preserve">государственной программы Чувашской Республики «Повышение безопасности жизнедеятельности населения </w:t>
        <w:br/>
        <w:t>и территорий Чувашской Республики»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сновные положения</w:t>
      </w:r>
    </w:p>
    <w:p>
      <w:pPr>
        <w:pStyle w:val="Normal"/>
        <w:autoSpaceDE w:val="false"/>
        <w:spacing w:lineRule="auto" w:line="232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8128"/>
      </w:tblGrid>
      <w:tr>
        <w:trPr/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Куратор Государственной программ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меститель Председателя Кабинета Министров Чувашской Республики – министр сельского хозяйства Чувашской Республики С.Г. Артамонов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тветственный исполнитель Государственной программ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оисполнители Государственной программ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истерство культуры, по делам национальностей и архивного дела Чуваш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Чувашской Республи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Министерство природных ресурсов и экологии Чувашской Республики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цифрового развития, информационной политики и массовых коммуникаций Чувашской Республи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казенное учреждение Чувашской Республики «Служба обеспечения мероприятий гражданской защиты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казенное учреждение Чувашской Республики «Чувашская республиканская поисково-спасательная служба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казенное учреждение Чувашской Республики «Чувашская республиканская противопожарная служба»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Участники Государственной программ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Чувашской Республи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анспорта и дорожного хозяйства Чуваш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защиты Чуваш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Чуваш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внутренних дел по Чувашской Республике (по согласованию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Управление Федеральной службы безопасности Российской Федерации по Чувашской Республике (по согласованию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Управление Федеральной службы войск национальной гвардии Российской Федерации по Чувашской Республике (по согласованию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Чувашский линейный отдел Министерства внутренних дел Российской Федерации на транспорте (по согласованию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рганы местного самоуправления муниципальных округов и городских округов Чувашской Республики (по согласованию)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(подпрограммы)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Цели Государственной программы 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1 – 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цель 3 – создание и развитие на территории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4 – повышение уровня защищенности населения и территорий Чувашской Республики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увашской Республике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Государственной программы</w:t>
            </w:r>
            <w:r>
              <w:rPr>
                <w:color w:val="000000"/>
                <w:vertAlign w:val="superscript"/>
              </w:rPr>
              <w:t> 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2019–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I этап: 2019–2023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II этап: 2024–2030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: 2031–2035 годы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ового обеспечения Государственной программы за весь период реализации и с разбивкой по годам реализации </w:t>
            </w:r>
            <w:r>
              <w:rPr>
                <w:color w:val="000000"/>
                <w:vertAlign w:val="superscript"/>
              </w:rPr>
              <w:t> 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нозируемый объем финансирования Государственной программы в 2019–2035 годах составляет 6 293 059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–2023 годах – 2 568 622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4 году – 512 67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5 году – 402 80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– 402 802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7–2030 годах – 999 567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31 – 2035 годах – 1 406 593,5 тыс. рублей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 (далее – Стратегия до 2035 года), государственной программой Российской Федерации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Показатели государственной программы Чувашской Республики «Повышение безопасности жизнедеятельности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селения и территорий Чувашской Республики»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51"/>
        <w:gridCol w:w="647"/>
        <w:gridCol w:w="877"/>
        <w:gridCol w:w="910"/>
        <w:gridCol w:w="568"/>
        <w:gridCol w:w="621"/>
        <w:gridCol w:w="674"/>
        <w:gridCol w:w="673"/>
        <w:gridCol w:w="722"/>
        <w:gridCol w:w="603"/>
        <w:gridCol w:w="641"/>
        <w:gridCol w:w="642"/>
        <w:gridCol w:w="1142"/>
        <w:gridCol w:w="1004"/>
        <w:gridCol w:w="1056"/>
        <w:gridCol w:w="806"/>
        <w:gridCol w:w="106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достиже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 реализации в муниципальных образованиях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42"/>
        <w:gridCol w:w="9"/>
        <w:gridCol w:w="647"/>
        <w:gridCol w:w="877"/>
        <w:gridCol w:w="804"/>
        <w:gridCol w:w="106"/>
        <w:gridCol w:w="586"/>
        <w:gridCol w:w="621"/>
        <w:gridCol w:w="673"/>
        <w:gridCol w:w="674"/>
        <w:gridCol w:w="721"/>
        <w:gridCol w:w="604"/>
        <w:gridCol w:w="641"/>
        <w:gridCol w:w="641"/>
        <w:gridCol w:w="1143"/>
        <w:gridCol w:w="1003"/>
        <w:gridCol w:w="1056"/>
        <w:gridCol w:w="807"/>
        <w:gridCol w:w="1042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7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ль 1 – 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населения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КЧС Чуваш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ГКЧС Чувашии</w:t>
            </w:r>
          </w:p>
        </w:tc>
      </w:tr>
      <w:tr>
        <w:trPr/>
        <w:tc>
          <w:tcPr>
            <w:tcW w:w="147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КЧС Чуваш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емпа снижения количества чрезвычайных ситуаций, пожаров, происшествий на водных объект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ГКЧС Чувашии</w:t>
            </w:r>
          </w:p>
        </w:tc>
      </w:tr>
      <w:tr>
        <w:trPr/>
        <w:tc>
          <w:tcPr>
            <w:tcW w:w="147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3 – создание и развитие на территории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КЧС Чуваш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ведение уровня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или при угрозе их возникновения, д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про</w:t>
              <w:softHyphen/>
              <w:t>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ГКЧС Чувашии</w:t>
            </w:r>
          </w:p>
        </w:tc>
      </w:tr>
      <w:tr>
        <w:trPr/>
        <w:tc>
          <w:tcPr>
            <w:tcW w:w="147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ь 4 – повышение уровня защищенности населения и территорий Чувашской Республики от угрозы воздействия чрезвычайных ситуаций природного и техногенного характе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КЧС Чуваш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ГКЧС Чувашии</w:t>
            </w:r>
          </w:p>
        </w:tc>
      </w:tr>
      <w:tr>
        <w:trPr/>
        <w:tc>
          <w:tcPr>
            <w:tcW w:w="147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увашской Республ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атериалов антитеррористической и антиэкстремистской направленности, подготовленных государственными средствами массовой информации Чувашской Республик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цифры Чуваш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Минцифры Чуваш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 xml:space="preserve">3. Структура государственной программы Чувашской Республики «Повышение безопасности жизнедеятельности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населения и территорий Чувашской Республики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97"/>
        <w:gridCol w:w="5333"/>
        <w:gridCol w:w="3779"/>
      </w:tblGrid>
      <w:tr>
        <w:trPr/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структурного элемента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321" w:hanging="3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ГП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40"/>
        <w:gridCol w:w="56"/>
        <w:gridCol w:w="1865"/>
        <w:gridCol w:w="32"/>
        <w:gridCol w:w="3437"/>
        <w:gridCol w:w="377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ственный проект «Построение (развитие) аппаратно-программного комплекса «Безопасный город» на территории Чувашской Республик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Минцифы Чувашии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2–2026 год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функционирование и развитие информационной инфраструктуры и «Системы-112»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ственный проект «Развитие государственных учреждений, обеспечивающих безопасность жизнедеятельности населения и территорий Чувашской Республик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ГКЧС Чувашии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19–2035 год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ГКЧС Чувашии и подведомственных ему учреждений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гражданской обороны, повышение уровня готовности защитных сооруж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поисково-спасательной службы и противопожарной службы и оснащение их современными средствами спасания людей и пожаротуш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ГКЧС Чувашии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0–2028 год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системы </w:t>
            </w:r>
            <w:r>
              <w:rPr>
                <w:color w:val="000000"/>
              </w:rPr>
              <w:t>оповещения населения</w:t>
            </w:r>
            <w:r>
              <w:rPr>
                <w:color w:val="000000"/>
                <w:sz w:val="22"/>
                <w:szCs w:val="22"/>
              </w:rPr>
              <w:t xml:space="preserve">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реализацию: ГКЧС Чувашии 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влияния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S16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S16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;</w:t>
            </w:r>
          </w:p>
          <w:p>
            <w:pPr>
              <w:pStyle w:val="S16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факторов, способствующих возникновению пожаров;</w:t>
            </w:r>
          </w:p>
          <w:p>
            <w:pPr>
              <w:pStyle w:val="S16"/>
              <w:shd w:fill="FFFFFF" w:val="clear"/>
              <w:spacing w:lineRule="auto" w:line="232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знаний и приобретение практических навыков руководителями, другими должностными лицами и специалистами исполнительных органов Чувашской Республики, органов местного самоуправления и организаций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рофилактика терроризма и экстремистской деятельности в Чувашской Республике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Минкультуры Чувашии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р, направленных на профилактику терроризма и экстремистской деятельности в Чувашской Республике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в Чувашской Республике стабильности в обществе и правопорядк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жизнедеятельности населения и территории Чувашской Республ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доли жителей Чувашской Республики, негативно относящихся к экстремистским и террористическим проявлениям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yle8"/>
                <w:b w:val="false"/>
                <w:bCs/>
                <w:color w:val="000000"/>
                <w:sz w:val="22"/>
                <w:szCs w:val="22"/>
              </w:rPr>
              <w:t>количество материалов антитеррористической и антиэкстремистской направленности, подготовленных государственными средствами массовой информации Чувашской Республ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реализации государственной программы 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ГКЧС Чувашии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    -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2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Финансовое обеспечение Государственной программы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2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349"/>
        <w:gridCol w:w="1484"/>
        <w:gridCol w:w="1214"/>
        <w:gridCol w:w="1215"/>
        <w:gridCol w:w="1349"/>
        <w:gridCol w:w="1306"/>
        <w:gridCol w:w="1257"/>
      </w:tblGrid>
      <w:tr>
        <w:trPr/>
        <w:tc>
          <w:tcPr>
            <w:tcW w:w="53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, структурного элемента/ источник финансового обеспеч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–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349"/>
        <w:gridCol w:w="1484"/>
        <w:gridCol w:w="1214"/>
        <w:gridCol w:w="1215"/>
        <w:gridCol w:w="1349"/>
        <w:gridCol w:w="1306"/>
        <w:gridCol w:w="1257"/>
      </w:tblGrid>
      <w:tr>
        <w:trPr>
          <w:tblHeader w:val="true"/>
        </w:trPr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Государственная программа Чувашской Республики «</w:t>
            </w:r>
            <w:r>
              <w:rPr>
                <w:b/>
                <w:bCs/>
                <w:color w:val="000000"/>
                <w:sz w:val="22"/>
                <w:szCs w:val="22"/>
              </w:rPr>
              <w:t>Повышение безопасности жизнедеятельности населения и территорий Чувашской Республики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», 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622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671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 802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802,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567,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 59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3 059,9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62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67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80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80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56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 59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3 059,9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едомственный проект «</w:t>
            </w:r>
            <w:r>
              <w:rPr>
                <w:b/>
                <w:color w:val="000000"/>
                <w:sz w:val="22"/>
                <w:szCs w:val="22"/>
              </w:rPr>
              <w:t>Построение (развитие) аппаратно-программного комплекса «Безопасный город» на территории Чувашской Республики», 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53,7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53,7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ственный проект «Развитие государственных учреждений, обеспечивающих безопасность жизнедеятельности населения и территорий Чувашской Республики», 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4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9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9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07,1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4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9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9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07,1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, 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5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71,2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5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71,2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, 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78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02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02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 39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 8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 135,2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78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02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02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 39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 8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 135,2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Профилактика терроризма и экстремистской деятельности в Чувашской Республике», 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5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5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Обеспечение реализации государственной программы Чувашской Республики «Повышение безопасности жизнедеятельности населения и территорий Чувашской Республики», 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7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3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855,4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7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3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85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домственного проекта «Построение (развитие) аппаратно-программного комплекса «Безопасный город» на территории Чувашской Республики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 Основные положен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7"/>
        <w:gridCol w:w="3117"/>
        <w:gridCol w:w="2221"/>
        <w:gridCol w:w="1805"/>
        <w:gridCol w:w="1939"/>
      </w:tblGrid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аткое наименование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про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6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 Д.И.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енное учреждение Чувашской Республики «Служба обеспечения мероприятий гражданской защиты»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нистерство природных ресурсов и экологии Чувашской Республик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строительства, архитектуры и жилищно-коммунального хозяйств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нистерство транспорта и дорожного хозяйства Чувашско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ый комитет Чувашской Республики по дел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нистерство внутренних дел по Чувашской Республике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безопасности Российской Федерации по Чувашской Республике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 муниципальных округов и городских округов Чувашской Республики (по согласованию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ь (регионального)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М.В.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нистр цифрового развития, информационной политики и массовых коммуникаций Чувашской Республики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ор (регионального)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Е.Г.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администрирования и информационной безопасности Министерства цифрового развития, информационной политики и массовых коммуникаций Чувашской Республики</w:t>
            </w:r>
          </w:p>
        </w:tc>
      </w:tr>
      <w:tr>
        <w:trPr>
          <w:cantSplit w:val="true"/>
        </w:trPr>
        <w:tc>
          <w:tcPr>
            <w:tcW w:w="4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государственной программой Российской Федерации, государственной программой Чувашской Республ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 Чувашской Республики»</w:t>
            </w:r>
          </w:p>
        </w:tc>
      </w:tr>
      <w:tr>
        <w:trPr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Российской Федерации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казатели ведомственного проек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13"/>
        <w:gridCol w:w="731"/>
        <w:gridCol w:w="921"/>
        <w:gridCol w:w="703"/>
        <w:gridCol w:w="554"/>
        <w:gridCol w:w="537"/>
        <w:gridCol w:w="575"/>
        <w:gridCol w:w="650"/>
        <w:gridCol w:w="616"/>
        <w:gridCol w:w="665"/>
        <w:gridCol w:w="682"/>
        <w:gridCol w:w="1305"/>
        <w:gridCol w:w="1118"/>
        <w:gridCol w:w="1400"/>
        <w:gridCol w:w="1481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и ведомственного проект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КЕИ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растающий ито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омпозиция на муниципальные образова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13"/>
        <w:gridCol w:w="731"/>
        <w:gridCol w:w="921"/>
        <w:gridCol w:w="703"/>
        <w:gridCol w:w="554"/>
        <w:gridCol w:w="537"/>
        <w:gridCol w:w="575"/>
        <w:gridCol w:w="650"/>
        <w:gridCol w:w="616"/>
        <w:gridCol w:w="665"/>
        <w:gridCol w:w="682"/>
        <w:gridCol w:w="1305"/>
        <w:gridCol w:w="1118"/>
        <w:gridCol w:w="1400"/>
        <w:gridCol w:w="1481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дача «</w:t>
            </w:r>
            <w:r>
              <w:rPr>
                <w:color w:val="000000"/>
                <w:sz w:val="22"/>
                <w:szCs w:val="22"/>
              </w:rPr>
              <w:t>Организация, функционирование и развитие «Системы-112» и информационной инфраструктур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yle8"/>
                <w:b w:val="false"/>
                <w:bCs/>
                <w:color w:val="000000"/>
                <w:sz w:val="21"/>
                <w:szCs w:val="21"/>
              </w:rPr>
              <w:t>Доля населения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ГП, ВП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Снижение количества населения, погибшего при чрезвычайных ситуациях природного и техногенного характера, пожарах, происшествиях на водных объектах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П, В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бывающ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Количество муниципальных образований, в которых государственная информационная система «Региональная интеграционная платформа «АПК «Безопасный город» введена в эксплуатац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ВП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озрастающ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ля населения, проживающего на территориях муниципальных образований, в которых эксплуатируется государственная информационная система «Региональная интеграционная платформа «АПК «Безопасный город», в общем количестве населения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ВП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озрастающ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Количество муниципальных образований Чувашской Республики, в которых региональная интеграционная система уличного видеонаблюдения, видеоаналитики и ее сегменты введены в эксплуатацию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ВП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проживающего на территориях муниципальных образований Чувашской Республики, в которых эксплуатируются региональная интеграционная система уличного видеонаблюдения, видеоаналитики и ее сегменты, в общей численности населения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ВП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</w:tbl>
    <w:p>
      <w:pPr>
        <w:pStyle w:val="Normal"/>
        <w:spacing w:before="0" w:after="0"/>
        <w:ind w:left="64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color w:val="000000"/>
          <w:sz w:val="26"/>
          <w:szCs w:val="26"/>
        </w:rPr>
        <w:t>Мероприятия (результаты) ведомственного проекта «</w:t>
      </w:r>
      <w:r>
        <w:rPr>
          <w:b/>
          <w:color w:val="000000"/>
          <w:sz w:val="26"/>
          <w:szCs w:val="26"/>
        </w:rPr>
        <w:t>Построение (развитие) аппаратно-программного комплекса «Безопасный город» на территории Чувашской Республики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59"/>
        <w:gridCol w:w="970"/>
        <w:gridCol w:w="558"/>
        <w:gridCol w:w="558"/>
        <w:gridCol w:w="561"/>
        <w:gridCol w:w="598"/>
        <w:gridCol w:w="557"/>
        <w:gridCol w:w="674"/>
        <w:gridCol w:w="1919"/>
        <w:gridCol w:w="2179"/>
        <w:gridCol w:w="1057"/>
        <w:gridCol w:w="2500"/>
      </w:tblGrid>
      <w:tr>
        <w:trPr>
          <w:tblHeader w:val="true"/>
        </w:trPr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КЕИ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омпозиция на муниципальные образован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язь с показателями ведомственного проекта</w:t>
            </w:r>
          </w:p>
        </w:tc>
      </w:tr>
      <w:tr>
        <w:trPr>
          <w:trHeight w:val="2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59"/>
        <w:gridCol w:w="970"/>
        <w:gridCol w:w="557"/>
        <w:gridCol w:w="559"/>
        <w:gridCol w:w="561"/>
        <w:gridCol w:w="598"/>
        <w:gridCol w:w="557"/>
        <w:gridCol w:w="674"/>
        <w:gridCol w:w="1919"/>
        <w:gridCol w:w="9"/>
        <w:gridCol w:w="2170"/>
        <w:gridCol w:w="1057"/>
        <w:gridCol w:w="250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дача «</w:t>
            </w:r>
            <w:r>
              <w:rPr>
                <w:color w:val="000000"/>
                <w:sz w:val="22"/>
                <w:szCs w:val="22"/>
              </w:rPr>
              <w:t>Организация, функционирование и развитие «Системы-112» и информационной инфраструктур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беспечения вызова экстренных оперативных служб по единому номеру «112» на территории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лючены договоры на оказание услуг связи и услуг по технической поддержке и развитию системы обеспечения вызова экстренных оперативных служб по единому номеру «112», развернутой на территории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/>
                <w:color w:val="000000"/>
                <w:sz w:val="21"/>
                <w:szCs w:val="21"/>
              </w:rPr>
              <w:t>доля населения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количества населения, погибшего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при чрезвычайных ситуациях природного и техногенного характера, пожарах, происшествиях на водных объектах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а государственная информационная система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«Региональная интеграционная платформа «АПК «Безопасный город» </w:t>
            </w:r>
            <w:r>
              <w:rPr>
                <w:color w:val="000000"/>
                <w:sz w:val="22"/>
                <w:szCs w:val="22"/>
              </w:rPr>
              <w:t>на территории пилотных муниципальных образов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ввод в эксплуатацию государственной информационной системы «Региональная интеграционная платформа «АПК «Безопасный гор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зация деятельности участников эксплуатации государственной информационной системы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Региональная интеграционная платформа «АПК «Безопасный город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; количество муниципальных образований Чувашской Республики, в которых государственная информационная система «Региональная интеграционная платформа «АПК «Безопасный город» введена в эксплуатацию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ля населения, проживающего на территориях муниципальных образований, в которых эксплуатируется государственная информационная система «Региональная интеграционная платформа «АПК «Безопасный город», в общей численности населения Чувашской Республ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а региональная интеграционная система уличного видеонаблюдения, видеоаналитики и ее сегментов в муниципальных образованиях Чувашской Республики в рамках развития АПК «Без</w:t>
              <w:softHyphen/>
              <w:t>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ввод в эксплуатацию региональной интеграционной системы уличного видеонаблюдения, видеоаналитики и ее сегментов в муниципальных образованиях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общественной безопасности и общественного порядка за счет повышения качества информационного сопровождения повседневной и оперативно-служеб</w:t>
              <w:softHyphen/>
              <w:t>ной деятельности должностных лиц подразделений МВД по Чувашской Республике и УФСБ России по Чувашской Республике, путем развития существующих и внедрения новых технических решений при создании, развитии и эксплуатации систем видеонаблюдения и видеоаналитики на территории муниципальных образований Чувашской Республ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разований Чувашской Республики, в которых региональная интеграционная система уличного видеонаблюдения, видеоаналитики и ее сегменты введены в эксплуатац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проживающего на территориях муниципальных образований Чувашской Республики, в которых эксплуатируются региональная интеграционная система уличного видеонаблюдения, видеоаналитики и ее сегменты, в общей численности населения Чувашской Республик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Финансовое обеспечение реализации ведомственного проек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02"/>
        <w:gridCol w:w="1349"/>
        <w:gridCol w:w="1078"/>
        <w:gridCol w:w="1079"/>
        <w:gridCol w:w="1078"/>
        <w:gridCol w:w="1215"/>
        <w:gridCol w:w="1215"/>
        <w:gridCol w:w="121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(результата) / источник </w:t>
              <w:br/>
              <w:t>финансового обеспеч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02"/>
        <w:gridCol w:w="1349"/>
        <w:gridCol w:w="1078"/>
        <w:gridCol w:w="1079"/>
        <w:gridCol w:w="1078"/>
        <w:gridCol w:w="1215"/>
        <w:gridCol w:w="1215"/>
        <w:gridCol w:w="1215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дача «О</w:t>
            </w:r>
            <w:r>
              <w:rPr>
                <w:color w:val="000000"/>
                <w:sz w:val="22"/>
                <w:szCs w:val="22"/>
              </w:rPr>
              <w:t>рганизация, функционирование и развитие «Системы-112» и информационной инфраструктуры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витие системы обеспечения вызова экстренных оперативных служб по единому номеру «112» на территории Чувашской Республики», 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53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3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125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2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53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а государственная информационная система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«Региональная интеграционная платформа «АПК «Безопасный город» </w:t>
            </w:r>
            <w:r>
              <w:rPr>
                <w:color w:val="000000"/>
                <w:sz w:val="22"/>
                <w:szCs w:val="22"/>
              </w:rPr>
              <w:t>на территории пилотных муниципальных образований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а региональная интеграционная система уличного видеонаблюдения, видеоаналитики и ее сегментов в муниципальных образованиях Чувашской Республики в рамках развития АПК «Безопасный город»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ведомственному проект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53,7</w:t>
            </w:r>
          </w:p>
        </w:tc>
      </w:tr>
      <w:tr>
        <w:trPr/>
        <w:tc>
          <w:tcPr>
            <w:tcW w:w="6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53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ого проекта «Развитие государственных учреждений, обеспечивающих безопасность жизне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селения и территорий Чувашской Республики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 Основные положен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7"/>
        <w:gridCol w:w="3117"/>
        <w:gridCol w:w="2221"/>
        <w:gridCol w:w="1805"/>
        <w:gridCol w:w="1939"/>
      </w:tblGrid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ткое наименование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государственных учреждений, обеспечивающих безопасность жизнедеятельности населения и территорий Чувашско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публики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про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35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С.Г.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енное учреждение Чувашской Республики «Служба обеспечения мероприятий гражданской защит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зенное учреждение Чувашской Республики «Чувашская республиканская поисково-спасательная служб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енное учреждение Чувашской Республики «Чувашская республиканская противопожарная служба»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ь (регионального)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.В.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Государственного комитета Чувашской Республики по делам гражданской обороны и чрезвычайным ситуациям – заведующий сектором территориальной обороны и мобилизационной работы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ор (регионального)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а И.Н.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-эксперт отдела предупреждения чрезвычайных ситуаций </w:t>
            </w:r>
          </w:p>
        </w:tc>
      </w:tr>
      <w:tr>
        <w:trPr>
          <w:cantSplit w:val="true"/>
        </w:trPr>
        <w:tc>
          <w:tcPr>
            <w:tcW w:w="4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государственной программой Российской Федерации, государственной   программой Чувашской Республ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 Чувашской Республики»</w:t>
            </w:r>
          </w:p>
        </w:tc>
      </w:tr>
      <w:tr>
        <w:trPr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Российской Федерации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казатели ведомственного проек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93"/>
        <w:gridCol w:w="826"/>
        <w:gridCol w:w="1056"/>
        <w:gridCol w:w="912"/>
        <w:gridCol w:w="698"/>
        <w:gridCol w:w="717"/>
        <w:gridCol w:w="707"/>
        <w:gridCol w:w="674"/>
        <w:gridCol w:w="696"/>
        <w:gridCol w:w="665"/>
        <w:gridCol w:w="726"/>
        <w:gridCol w:w="942"/>
        <w:gridCol w:w="907"/>
        <w:gridCol w:w="1435"/>
        <w:gridCol w:w="1326"/>
      </w:tblGrid>
      <w:tr>
        <w:trPr>
          <w:tblHeader w:val="true"/>
        </w:trPr>
        <w:tc>
          <w:tcPr>
            <w:tcW w:w="6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и ведомственного проек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КЕИ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растающий итог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омпозиция на муниципальные образова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100" w:type="pct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93"/>
        <w:gridCol w:w="826"/>
        <w:gridCol w:w="1056"/>
        <w:gridCol w:w="912"/>
        <w:gridCol w:w="698"/>
        <w:gridCol w:w="717"/>
        <w:gridCol w:w="707"/>
        <w:gridCol w:w="674"/>
        <w:gridCol w:w="696"/>
        <w:gridCol w:w="665"/>
        <w:gridCol w:w="726"/>
        <w:gridCol w:w="942"/>
        <w:gridCol w:w="907"/>
        <w:gridCol w:w="1435"/>
        <w:gridCol w:w="1326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дача «</w:t>
            </w:r>
            <w:r>
              <w:rPr>
                <w:color w:val="000000"/>
                <w:sz w:val="22"/>
                <w:szCs w:val="22"/>
              </w:rPr>
              <w:t>Развитие материально-технической базы ГКЧС Чувашии и подведомственных ему учреждени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yle8"/>
                <w:b w:val="false"/>
                <w:bCs/>
                <w:color w:val="000000"/>
                <w:sz w:val="21"/>
                <w:szCs w:val="21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ГП, В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</w:t>
              <w:softHyphen/>
              <w:t>ющ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количества населения, погибшего </w:t>
            </w:r>
            <w:r>
              <w:rPr>
                <w:rStyle w:val="Style8"/>
                <w:b w:val="false"/>
                <w:bCs/>
                <w:color w:val="000000"/>
                <w:sz w:val="21"/>
                <w:szCs w:val="21"/>
              </w:rPr>
              <w:t>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ГП, В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</w:t>
              <w:softHyphen/>
              <w:t>ющ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yle8"/>
                <w:b w:val="false"/>
                <w:bCs/>
                <w:color w:val="000000"/>
                <w:sz w:val="21"/>
                <w:szCs w:val="21"/>
              </w:rPr>
              <w:t>Уровень оснащенности подразделений противопожарной службы современной техник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1"/>
                <w:szCs w:val="21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ВП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</w:tbl>
    <w:p>
      <w:pPr>
        <w:pStyle w:val="Normal"/>
        <w:spacing w:before="0" w:after="0"/>
        <w:ind w:left="644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color w:val="000000"/>
          <w:sz w:val="26"/>
          <w:szCs w:val="26"/>
        </w:rPr>
        <w:t>Мероприятия (результаты) ведомственного проекта «</w:t>
      </w:r>
      <w:r>
        <w:rPr>
          <w:b/>
          <w:color w:val="000000"/>
          <w:sz w:val="26"/>
          <w:szCs w:val="26"/>
        </w:rPr>
        <w:t>Развитие государственных учреждений, обеспечивающих безопасность жизнедеятельности населения и территорий Чувашской Республики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3"/>
        <w:gridCol w:w="871"/>
        <w:gridCol w:w="586"/>
        <w:gridCol w:w="586"/>
        <w:gridCol w:w="550"/>
        <w:gridCol w:w="586"/>
        <w:gridCol w:w="550"/>
        <w:gridCol w:w="568"/>
        <w:gridCol w:w="586"/>
        <w:gridCol w:w="567"/>
        <w:gridCol w:w="2459"/>
        <w:gridCol w:w="1245"/>
        <w:gridCol w:w="859"/>
        <w:gridCol w:w="1695"/>
      </w:tblGrid>
      <w:tr>
        <w:trPr>
          <w:tblHeader w:val="true"/>
        </w:trPr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КЕИ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омпозиция на муниципальные образо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язь с показателями ведомственного проекта</w:t>
            </w:r>
          </w:p>
        </w:tc>
      </w:tr>
      <w:tr>
        <w:trPr>
          <w:trHeight w:val="2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100" w:type="pct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03"/>
        <w:gridCol w:w="871"/>
        <w:gridCol w:w="540"/>
        <w:gridCol w:w="633"/>
        <w:gridCol w:w="550"/>
        <w:gridCol w:w="586"/>
        <w:gridCol w:w="550"/>
        <w:gridCol w:w="568"/>
        <w:gridCol w:w="586"/>
        <w:gridCol w:w="567"/>
        <w:gridCol w:w="2459"/>
        <w:gridCol w:w="1245"/>
        <w:gridCol w:w="859"/>
        <w:gridCol w:w="1695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дача «</w:t>
            </w:r>
            <w:r>
              <w:rPr>
                <w:color w:val="000000"/>
                <w:sz w:val="22"/>
                <w:szCs w:val="22"/>
              </w:rPr>
              <w:t>Развитие материально-технической базы ГКЧС Чувашии и подведомственных ему учреждений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вита материально-техническая база ГКЧС Чувашии и подведомственных ему учреждений для целей гражданской оборо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8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8"/>
                <w:b w:val="false"/>
                <w:bCs/>
                <w:color w:val="000000"/>
                <w:sz w:val="22"/>
                <w:szCs w:val="22"/>
              </w:rPr>
              <w:t xml:space="preserve">уровень готовности защитных сооружений гражданской обороны </w:t>
            </w:r>
            <w:r>
              <w:rPr>
                <w:rStyle w:val="Style8"/>
                <w:b w:val="false"/>
                <w:color w:val="000000"/>
                <w:sz w:val="22"/>
                <w:szCs w:val="22"/>
              </w:rPr>
              <w:t>к использованию по предназначению</w:t>
            </w:r>
            <w:r>
              <w:rPr>
                <w:rStyle w:val="Style8"/>
                <w:b w:val="false"/>
                <w:bCs/>
                <w:color w:val="000000"/>
                <w:sz w:val="22"/>
                <w:szCs w:val="22"/>
              </w:rPr>
              <w:t xml:space="preserve"> достиг 100,0 процента. Доведены до требуемого объема запасы средств индивидуальной защиты неработающего населения Чувашской Республики и обеспечены своевременное их освежение, сохранность и выдача населению в угрожаемый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yle8"/>
                <w:b w:val="false"/>
                <w:bCs/>
                <w:color w:val="000000"/>
                <w:sz w:val="22"/>
                <w:szCs w:val="22"/>
              </w:rPr>
              <w:t>снижение количества чрезвычайных ситуаций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а материально-техническая база спасательных си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ы новая аварийно-спасательная техника, оборудование, снаряжение и средства индивидуальной защиты для поисково-спа</w:t>
              <w:softHyphen/>
              <w:t>са</w:t>
              <w:softHyphen/>
              <w:t>тельной служб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количества населения, погибшего </w:t>
            </w:r>
            <w:r>
              <w:rPr>
                <w:rStyle w:val="Style8"/>
                <w:b w:val="false"/>
                <w:bCs/>
                <w:color w:val="000000"/>
                <w:sz w:val="22"/>
                <w:szCs w:val="22"/>
              </w:rPr>
              <w:t>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а материально-техническая база противопожарной служб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ы новая пожарная техника, пожарно-техническое вооружение, оборудование и снаря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уровень оснащенности подразделений противопожарной службы современной технико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ы создание и</w:t>
            </w:r>
            <w:r>
              <w:rPr>
                <w:bCs/>
                <w:color w:val="000000"/>
                <w:sz w:val="22"/>
                <w:szCs w:val="22"/>
              </w:rPr>
              <w:t xml:space="preserve"> модернизация</w:t>
            </w:r>
            <w:r>
              <w:rPr>
                <w:color w:val="000000"/>
                <w:sz w:val="22"/>
                <w:szCs w:val="22"/>
              </w:rPr>
              <w:t xml:space="preserve"> сооружений для целей гражданской оборо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ы работы по созданию и модернизации</w:t>
            </w:r>
            <w:r>
              <w:rPr>
                <w:color w:val="000000"/>
                <w:sz w:val="22"/>
                <w:szCs w:val="22"/>
              </w:rPr>
              <w:t xml:space="preserve"> сооружений для целей гражданской оборо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yle8"/>
                <w:b w:val="false"/>
                <w:bCs/>
                <w:color w:val="000000"/>
                <w:sz w:val="22"/>
                <w:szCs w:val="22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о проектирование и строительство учебно-тренировочного полигона для подготовки спасате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ы работы по</w:t>
            </w:r>
            <w:r>
              <w:rPr>
                <w:color w:val="000000"/>
                <w:sz w:val="22"/>
                <w:szCs w:val="22"/>
              </w:rPr>
              <w:t xml:space="preserve"> проектированию и строительству учебно-тренировочного полигона для подготовки спаса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количества населения, погибшего </w:t>
            </w:r>
            <w:r>
              <w:rPr>
                <w:rStyle w:val="Style8"/>
                <w:b w:val="false"/>
                <w:bCs/>
                <w:color w:val="000000"/>
                <w:sz w:val="22"/>
                <w:szCs w:val="22"/>
              </w:rPr>
              <w:t>при чрезвычайных ситуациях природного и техногенного характера, пожарах, происшествиях на водных объект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Финансовое обеспечение реализации ведомственного проек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98"/>
        <w:gridCol w:w="1588"/>
        <w:gridCol w:w="1061"/>
        <w:gridCol w:w="1060"/>
        <w:gridCol w:w="1057"/>
        <w:gridCol w:w="1192"/>
        <w:gridCol w:w="1191"/>
        <w:gridCol w:w="118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br/>
              <w:t>пп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04"/>
        <w:gridCol w:w="1588"/>
        <w:gridCol w:w="1061"/>
        <w:gridCol w:w="1060"/>
        <w:gridCol w:w="1057"/>
        <w:gridCol w:w="1192"/>
        <w:gridCol w:w="1191"/>
        <w:gridCol w:w="1178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дача «</w:t>
            </w:r>
            <w:r>
              <w:rPr>
                <w:color w:val="000000"/>
                <w:sz w:val="22"/>
                <w:szCs w:val="22"/>
              </w:rPr>
              <w:t>Развитие материально-технической базы ГКЧС Чувашии и подведомственных ему учрежден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вита материально-техничес</w:t>
              <w:softHyphen/>
              <w:t xml:space="preserve">кая база ГКЧС Чувашии и подведомственных ему учреждений для целей гражданской обороны, всег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6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7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03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124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4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7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а материально-техническая база спасательных сил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2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2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9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03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24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4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2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2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9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а материально-техничес</w:t>
              <w:softHyphen/>
              <w:t>кая база противопожарной службы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1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9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80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03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246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4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1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80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ы создание и</w:t>
            </w:r>
            <w:r>
              <w:rPr>
                <w:bCs/>
                <w:color w:val="000000"/>
                <w:sz w:val="22"/>
                <w:szCs w:val="22"/>
              </w:rPr>
              <w:t xml:space="preserve"> модернизация</w:t>
            </w:r>
            <w:r>
              <w:rPr>
                <w:color w:val="000000"/>
                <w:sz w:val="22"/>
                <w:szCs w:val="22"/>
              </w:rPr>
              <w:t xml:space="preserve"> сооружений для целей гражданской обороны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ы проектирование и строительство учебно-тренировочного полигона для подготовки спасателей,</w:t>
            </w:r>
            <w:r>
              <w:rPr>
                <w:iCs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ведомственному проек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24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9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9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91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85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07,1</w:t>
            </w:r>
          </w:p>
        </w:tc>
      </w:tr>
      <w:tr>
        <w:trPr/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4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9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0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ого проекта «Совершенствование функционирования органов управления территориальной подсисте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 Основные положен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7"/>
        <w:gridCol w:w="3117"/>
        <w:gridCol w:w="2221"/>
        <w:gridCol w:w="1805"/>
        <w:gridCol w:w="1939"/>
      </w:tblGrid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аткое наименование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про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8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С.Г.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енное учреждение Чувашской Республики «Служба обеспечения мероприятий гражданской защиты»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цифрового развития, информационной политики и массовых коммуникаций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зенное учреждение Чувашской Республики «Чувашская республиканская противопожарная служб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 муниципальных округов и городских округов Чувашской Республики (по согласованию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ь (регионального)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удский А.А.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пункта управления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ор (регионального) ведомствен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офоров В.С.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пункта управления – начальник отдела информирования и оповещения населения</w:t>
            </w:r>
          </w:p>
        </w:tc>
      </w:tr>
      <w:tr>
        <w:trPr>
          <w:cantSplit w:val="true"/>
        </w:trPr>
        <w:tc>
          <w:tcPr>
            <w:tcW w:w="4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государственной программой Российской Федерации, государственной программой Чувашской Республ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 Чувашской Республики»</w:t>
            </w:r>
          </w:p>
        </w:tc>
      </w:tr>
      <w:tr>
        <w:trPr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Российской Федерации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казатели ведомственного проек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84"/>
        <w:gridCol w:w="1078"/>
        <w:gridCol w:w="1044"/>
        <w:gridCol w:w="891"/>
        <w:gridCol w:w="581"/>
        <w:gridCol w:w="656"/>
        <w:gridCol w:w="633"/>
        <w:gridCol w:w="655"/>
        <w:gridCol w:w="627"/>
        <w:gridCol w:w="627"/>
        <w:gridCol w:w="661"/>
        <w:gridCol w:w="1300"/>
        <w:gridCol w:w="1177"/>
        <w:gridCol w:w="1376"/>
        <w:gridCol w:w="1376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и ведомственного проек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КЕИ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растающий ито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омпозиция на муниципальные образ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1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84"/>
        <w:gridCol w:w="1078"/>
        <w:gridCol w:w="1044"/>
        <w:gridCol w:w="891"/>
        <w:gridCol w:w="581"/>
        <w:gridCol w:w="656"/>
        <w:gridCol w:w="633"/>
        <w:gridCol w:w="655"/>
        <w:gridCol w:w="627"/>
        <w:gridCol w:w="627"/>
        <w:gridCol w:w="661"/>
        <w:gridCol w:w="1300"/>
        <w:gridCol w:w="1177"/>
        <w:gridCol w:w="1376"/>
        <w:gridCol w:w="137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дача «</w:t>
            </w:r>
            <w:r>
              <w:rPr>
                <w:color w:val="000000"/>
                <w:sz w:val="22"/>
                <w:szCs w:val="22"/>
              </w:rPr>
              <w:t xml:space="preserve">Совершенствование системы </w:t>
            </w:r>
            <w:r>
              <w:rPr>
                <w:color w:val="000000"/>
              </w:rPr>
              <w:t>оповещения населения</w:t>
            </w:r>
            <w:r>
              <w:rPr>
                <w:color w:val="000000"/>
                <w:sz w:val="22"/>
                <w:szCs w:val="22"/>
              </w:rPr>
              <w:t xml:space="preserve"> об опасностях, возникающих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yle8"/>
                <w:b w:val="false"/>
                <w:bCs/>
                <w:color w:val="000000"/>
                <w:sz w:val="21"/>
                <w:szCs w:val="21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ГП, В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аю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yle8"/>
                <w:b w:val="false"/>
                <w:bCs/>
                <w:color w:val="000000"/>
                <w:sz w:val="21"/>
                <w:szCs w:val="21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аю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yle8"/>
                <w:b w:val="false"/>
                <w:bCs/>
                <w:color w:val="000000"/>
                <w:sz w:val="21"/>
                <w:szCs w:val="21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растающи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1"/>
                <w:szCs w:val="21"/>
              </w:rPr>
              <w:t>Количество погибших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ВП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бывающи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Количество травмированных на пожарах люд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ю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color w:val="000000"/>
          <w:sz w:val="26"/>
          <w:szCs w:val="26"/>
        </w:rPr>
        <w:t>Мероприятия (результаты) ведомственного проекта «</w:t>
      </w:r>
      <w:r>
        <w:rPr>
          <w:b/>
          <w:color w:val="000000"/>
          <w:sz w:val="26"/>
          <w:szCs w:val="26"/>
        </w:rPr>
        <w:t xml:space="preserve">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ликвидации чрезвычайных ситуаций, систем оповещения и информирования населения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00"/>
        <w:gridCol w:w="917"/>
        <w:gridCol w:w="703"/>
        <w:gridCol w:w="582"/>
        <w:gridCol w:w="644"/>
        <w:gridCol w:w="720"/>
        <w:gridCol w:w="649"/>
        <w:gridCol w:w="674"/>
        <w:gridCol w:w="646"/>
        <w:gridCol w:w="645"/>
        <w:gridCol w:w="1760"/>
        <w:gridCol w:w="1247"/>
        <w:gridCol w:w="1124"/>
        <w:gridCol w:w="1638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КЕИ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омпозиция на муниципальные образова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язь с показателями ведомственного проекта</w:t>
            </w:r>
          </w:p>
        </w:tc>
      </w:tr>
      <w:tr>
        <w:trPr>
          <w:trHeight w:val="2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200" w:type="pct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00"/>
        <w:gridCol w:w="917"/>
        <w:gridCol w:w="713"/>
        <w:gridCol w:w="572"/>
        <w:gridCol w:w="644"/>
        <w:gridCol w:w="7"/>
        <w:gridCol w:w="713"/>
        <w:gridCol w:w="649"/>
        <w:gridCol w:w="674"/>
        <w:gridCol w:w="646"/>
        <w:gridCol w:w="645"/>
        <w:gridCol w:w="1760"/>
        <w:gridCol w:w="1247"/>
        <w:gridCol w:w="1124"/>
        <w:gridCol w:w="1638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4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дача «</w:t>
            </w:r>
            <w:r>
              <w:rPr>
                <w:color w:val="000000"/>
                <w:sz w:val="22"/>
                <w:szCs w:val="22"/>
              </w:rPr>
              <w:t xml:space="preserve">Совершенствование системы </w:t>
            </w:r>
            <w:r>
              <w:rPr>
                <w:color w:val="000000"/>
              </w:rPr>
              <w:t>оповещения населения</w:t>
            </w:r>
            <w:r>
              <w:rPr>
                <w:color w:val="000000"/>
                <w:sz w:val="22"/>
                <w:szCs w:val="22"/>
              </w:rPr>
              <w:t xml:space="preserve"> об опасностях, возникающих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вершенствована региональная автоматизированная система централизованного оповещения органов управления и населения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/>
                <w:color w:val="000000"/>
                <w:sz w:val="22"/>
                <w:szCs w:val="22"/>
              </w:rPr>
              <w:t>осуществлены модернизация и развитие региональной автоматизированной системы централизованного оповещения органов управления и населения Чувашской Республики;</w:t>
            </w:r>
          </w:p>
          <w:p>
            <w:pPr>
              <w:pStyle w:val="Normal"/>
              <w:jc w:val="both"/>
              <w:rPr>
                <w:rStyle w:val="Style8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8"/>
                <w:b w:val="false"/>
                <w:bCs/>
                <w:color w:val="000000"/>
                <w:sz w:val="22"/>
                <w:szCs w:val="22"/>
              </w:rPr>
              <w:t>осуществлено оснащение пунктов управления современными средствами связи и программно-аналитическими комплексами оценки обстановки и поддержки принятых реш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8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yle8"/>
                <w:b w:val="false"/>
                <w:bCs/>
                <w:color w:val="000000"/>
                <w:sz w:val="21"/>
                <w:szCs w:val="21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/>
                <w:color w:val="000000"/>
                <w:sz w:val="21"/>
                <w:szCs w:val="21"/>
              </w:rPr>
              <w:t>доля населения, имеющего возможность получения сигналов оповещения и экстренной информации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Style w:val="Style8"/>
                <w:b w:val="false"/>
                <w:bCs/>
                <w:color w:val="000000"/>
                <w:sz w:val="21"/>
                <w:szCs w:val="21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8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8"/>
                <w:b w:val="false"/>
                <w:bCs/>
                <w:color w:val="000000"/>
                <w:sz w:val="22"/>
                <w:szCs w:val="22"/>
              </w:rPr>
              <w:t>Совершенствована региональная автоматизированная система централизованного оповещения населения Чувашской Республики на территори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8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8"/>
                <w:b w:val="false"/>
                <w:bCs/>
                <w:color w:val="000000"/>
                <w:sz w:val="22"/>
                <w:szCs w:val="22"/>
              </w:rPr>
              <w:t>предоставлены субсидии бюджетам муниципальных округов и бюджетам городских округов на модернизацию региональной автоматизированной системы централизованного оповещения населения Чувашской Республики на территории муниципальных образований</w:t>
            </w:r>
          </w:p>
          <w:p>
            <w:pPr>
              <w:pStyle w:val="Normal"/>
              <w:rPr>
                <w:rStyle w:val="Style8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/>
                <w:color w:val="000000"/>
                <w:sz w:val="21"/>
                <w:szCs w:val="21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/>
                <w:color w:val="000000"/>
                <w:sz w:val="21"/>
                <w:szCs w:val="21"/>
              </w:rPr>
              <w:t>доля населения, имеющего возможность получения сигналов оповещения и экстрен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/>
                <w:color w:val="000000"/>
                <w:sz w:val="21"/>
                <w:szCs w:val="21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автономные дымовые пожарные извещатели в местах проживания отдельных категорий гражд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8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8"/>
                <w:b w:val="false"/>
                <w:bCs/>
                <w:color w:val="000000"/>
                <w:sz w:val="22"/>
                <w:szCs w:val="22"/>
              </w:rPr>
              <w:t>предоставление субсидий бюджетам муниципальных округов и бюджетам городских округов на установку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личество погибших на пожарах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1"/>
                <w:szCs w:val="21"/>
              </w:rPr>
              <w:t>количество травмированных на пожарах люд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Финансовое обеспечение реализации ведомственного проек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"/>
        <w:gridCol w:w="6070"/>
        <w:gridCol w:w="1416"/>
        <w:gridCol w:w="1014"/>
        <w:gridCol w:w="971"/>
        <w:gridCol w:w="923"/>
        <w:gridCol w:w="1192"/>
        <w:gridCol w:w="1191"/>
        <w:gridCol w:w="117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br/>
              <w:t>пп</w:t>
            </w:r>
          </w:p>
        </w:tc>
        <w:tc>
          <w:tcPr>
            <w:tcW w:w="6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дача «</w:t>
            </w:r>
            <w:r>
              <w:rPr>
                <w:color w:val="000000"/>
                <w:sz w:val="22"/>
                <w:szCs w:val="22"/>
              </w:rPr>
              <w:t>Организация, функционирование и развитие «Системы-112» и информационной инфраструктуры»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овершенствована региональная автоматизированная система централизованного оповещения органов управления и населения Чувашской Республики, всего 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9,2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03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11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4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2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вершенствована региональная автоматизированная система централизованного оповещения населения Чувашской Республики на территории муниципальных образований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74,0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03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1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52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74,0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ы автономные дымовые пожарные извещатели в местах проживания отдельных категорий граждан, </w:t>
            </w:r>
            <w:r>
              <w:rPr>
                <w:iCs/>
                <w:color w:val="000000"/>
                <w:sz w:val="22"/>
                <w:szCs w:val="22"/>
              </w:rPr>
              <w:t>всего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,0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03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244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7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,0</w:t>
            </w:r>
          </w:p>
        </w:tc>
      </w:tr>
      <w:tr>
        <w:trPr/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ведомственному проек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71,2</w:t>
            </w:r>
          </w:p>
        </w:tc>
      </w:tr>
      <w:tr>
        <w:trPr/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6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7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  <w:br/>
        <w:t>комплекса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7871"/>
      </w:tblGrid>
      <w:tr>
        <w:trPr/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зенное учреждение Чувашской Республики «Служба обеспечения мероприятий гражданской защиты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зенное учреждение Чувашской Республики «Чувашская республиканская поисково-спасательная служба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зенное учреждение Чувашской Республики «Чувашская республиканская противопожарная служба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Чувашской Республики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2. Показатели комплекса процессных мероприятий 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90"/>
        <w:gridCol w:w="1156"/>
        <w:gridCol w:w="818"/>
        <w:gridCol w:w="1013"/>
        <w:gridCol w:w="699"/>
        <w:gridCol w:w="645"/>
        <w:gridCol w:w="698"/>
        <w:gridCol w:w="699"/>
        <w:gridCol w:w="764"/>
        <w:gridCol w:w="770"/>
        <w:gridCol w:w="769"/>
        <w:gridCol w:w="782"/>
        <w:gridCol w:w="1854"/>
        <w:gridCol w:w="153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я /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знак возрастания / убыва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о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достиже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система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89"/>
        <w:gridCol w:w="1159"/>
        <w:gridCol w:w="817"/>
        <w:gridCol w:w="1017"/>
        <w:gridCol w:w="698"/>
        <w:gridCol w:w="645"/>
        <w:gridCol w:w="699"/>
        <w:gridCol w:w="698"/>
        <w:gridCol w:w="764"/>
        <w:gridCol w:w="771"/>
        <w:gridCol w:w="770"/>
        <w:gridCol w:w="770"/>
        <w:gridCol w:w="1873"/>
        <w:gridCol w:w="1522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92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КЧС Чуваш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ициальный сайт ГКЧС Чуваш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зарегистрированных пожа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5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Чувашская республиканская противопожарная служб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КУ «Чувашская республиканская противопожарная служб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огибших на пожар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Чувашская республиканская противопожарная служ</w:t>
              <w:softHyphen/>
              <w:t>б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КУ «Чувашская республиканская противопожарная служб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травмированных на пожарах люд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Чувашская республиканская противопожарная служб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КУ «Чувашская республиканская противопожарная служб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тия 1-го пожарного подразделения к месту пожара (в сельской местност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Чувашская республиканская противопожарная служб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КУ «Чувашская республиканская противопожарная служб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окализации пожа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Чувашская республиканская противопожарная служб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КУ «Чувашская республиканская противопожарная служб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квидации открытого го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Чувашская республиканская противопожарная служб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КУ «Чувашская республиканская противопожарная служб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и выезда дежурной смены на место чрезвычайной си</w:t>
              <w:softHyphen/>
              <w:t>туации природного и техногенного характе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Чувашская республиканская поисково-спаса</w:t>
              <w:softHyphen/>
              <w:t>тельная служб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КУ «Чувашская республиканская поисково-спасатель</w:t>
              <w:softHyphen/>
              <w:t>ная служб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бытия дежурной смены спасателей к месту чрезвычайной си</w:t>
              <w:softHyphen/>
              <w:t>туации природного и техногенного характе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Чувашская республиканская поисково-спаса</w:t>
              <w:softHyphen/>
              <w:t>тельная служб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КУ «Чувашская республиканская поисково-спаса</w:t>
              <w:softHyphen/>
              <w:t>тель</w:t>
              <w:softHyphen/>
              <w:t>ная служб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окализации чрезвычайной си</w:t>
              <w:softHyphen/>
              <w:t>туации природного и техногенного характе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Чувашская республиканская поисково-спаса</w:t>
              <w:softHyphen/>
              <w:t>тельная служб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КУ «Чувашская республиканская поисково-спасатель</w:t>
              <w:softHyphen/>
              <w:t>ная служб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Чувашская республиканская поисково-спаса</w:t>
              <w:softHyphen/>
              <w:t>тельная служб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КУ «Чувашская республиканская поисково-спасатель</w:t>
              <w:softHyphen/>
              <w:t>ная служб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УМЦ ГЗ» ГКЧС Чуваш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ГАУ ДПО «УМЦ ГЗ» ГКЧС Чуваш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spacing w:lineRule="auto" w:line="244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6"/>
        <w:gridCol w:w="1635"/>
        <w:gridCol w:w="2649"/>
        <w:gridCol w:w="1169"/>
        <w:gridCol w:w="1037"/>
        <w:gridCol w:w="650"/>
        <w:gridCol w:w="676"/>
        <w:gridCol w:w="649"/>
        <w:gridCol w:w="649"/>
        <w:gridCol w:w="650"/>
        <w:gridCol w:w="649"/>
        <w:gridCol w:w="782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зультата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6"/>
        <w:gridCol w:w="1635"/>
        <w:gridCol w:w="2649"/>
        <w:gridCol w:w="1169"/>
        <w:gridCol w:w="1037"/>
        <w:gridCol w:w="650"/>
        <w:gridCol w:w="676"/>
        <w:gridCol w:w="649"/>
        <w:gridCol w:w="649"/>
        <w:gridCol w:w="650"/>
        <w:gridCol w:w="649"/>
        <w:gridCol w:w="782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«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а деятельность КУ «Служба обеспечения мероприятий гражданской защит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ы своевременные выплаты по оплате труда и иные выплаты работникам КУ «Служба обеспечения мероприятий гражданской защиты», а также перечислены связанные с ними обязательные платежи в бюджеты бюджетной системы Российской Федерации, материально-техническое снабжение деятельности КУ «Служба обеспечения мероприятий гражданской защит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а деятельность КУ «Чувашская республиканская противопожарная служб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ы своевременные выплаты по оплате труда и иные выплаты работникам КУ «Чувашская республиканская противопожарная служба», а также перечислены связанные с ними обязательные платежи в бюджеты бюджетной системы Российской Федерации, материально-техни</w:t>
              <w:softHyphen/>
              <w:t>ческое снабжение деятельности КУ «Чувашская республиканская противопожарная служб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а деятельность КУ «Чувашская республиканская поисково-спаса</w:t>
              <w:softHyphen/>
              <w:t>тель</w:t>
              <w:softHyphen/>
              <w:t>ная служб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ы своевременные выплаты по оплате труда и иные выплаты работникам КУ «Чувашская республиканская поисково-спасательная служба», а также перечислены связанные с ними обязательные платежи в бюджеты бюджетной системы Российской Федерации, материально-техническое снабжение деятельности КУ «Чувашская республиканская поисково-спасательная служб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а деятельность ГАУ ДПО «УМЦ ГЗ» ГКЧС Чуваш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ы своевременные выплаты по оплате труда и иные выплаты работникам ГАУ ДПО «УМЦ ГЗ» ГКЧС Чувашии, а также перечислены связанные с ними обязательные платежи в бюджеты бюджетной системы Российской Федерации, материально-тех</w:t>
              <w:softHyphen/>
              <w:t>ническое снабжение деятельности ГАУ ДПО «УМЦ ГЗ» ГКЧС Чуваш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606"/>
        <w:gridCol w:w="1230"/>
        <w:gridCol w:w="1206"/>
        <w:gridCol w:w="1206"/>
        <w:gridCol w:w="1206"/>
        <w:gridCol w:w="1364"/>
        <w:gridCol w:w="1396"/>
      </w:tblGrid>
      <w:tr>
        <w:trPr/>
        <w:tc>
          <w:tcPr>
            <w:tcW w:w="53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606"/>
        <w:gridCol w:w="1230"/>
        <w:gridCol w:w="1206"/>
        <w:gridCol w:w="1206"/>
        <w:gridCol w:w="1206"/>
        <w:gridCol w:w="1364"/>
        <w:gridCol w:w="1396"/>
      </w:tblGrid>
      <w:tr>
        <w:trPr>
          <w:tblHeader w:val="true"/>
        </w:trPr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78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02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02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 39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 89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 135,2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78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02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02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 39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 89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 135,2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деятельность КУ «Служба обеспечения мероприятий гражданской защиты</w:t>
            </w:r>
            <w:r>
              <w:rPr>
                <w:iCs/>
                <w:color w:val="000000"/>
                <w:sz w:val="22"/>
                <w:szCs w:val="22"/>
              </w:rPr>
              <w:t>», 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0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0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5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225,8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03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126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10, 240, 85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0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0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5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225,8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деятельность КУ «Чувашская республиканская противопожарная служба»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08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20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20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61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74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868,1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03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40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10, 240, 85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08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20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20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61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74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868,1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деятельность КУ «Чувашская республиканская поисково-спасатель</w:t>
              <w:softHyphen/>
              <w:t>ная служба»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6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8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8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64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08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951,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 03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401400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10, 240, 85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6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8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8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64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08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951,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деятельность ГАУ ДПО «УМЦ ГЗ» ГКЧС Чувашии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9,9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 03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401400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2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9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А С П О Р Т</w:t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офилактика терроризма и экстремистской деятельности в Чувашской Республике»</w:t>
      </w:r>
    </w:p>
    <w:p>
      <w:pPr>
        <w:pStyle w:val="ConsPlusNormal1"/>
        <w:widowControl/>
        <w:numPr>
          <w:ilvl w:val="0"/>
          <w:numId w:val="0"/>
        </w:numPr>
        <w:spacing w:lineRule="auto" w:line="244"/>
        <w:ind w:firstLine="720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4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4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7000"/>
      </w:tblGrid>
      <w:tr>
        <w:trPr/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Чувашской Республики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труда и социальной защиты Чувашской Республики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физической культуры и спорта Чувашской Республик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нистерство цифрового развития, информационной политики и массовых коммуникаций Чувашской Республики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комитет Чувашской Республики по делам гражданской обороны и чрезвычайным ситуациям 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внутренних дел по Чувашской Республике (по согласованию)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войск национальной гвардии Российской Федерации по Чувашской Республике – Чувашии (по согласованию)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ий линейный отдел МВД России на транспорте (по согласованию)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Чувашской Республики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pStyle w:val="ConsPlusNormal1"/>
        <w:widowControl/>
        <w:spacing w:lineRule="auto" w:line="244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44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44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44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44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44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44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44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4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оказатели комплекса процессных мероприятий</w:t>
      </w:r>
      <w:r>
        <w:rPr>
          <w:b/>
          <w:color w:val="000000"/>
          <w:sz w:val="26"/>
          <w:szCs w:val="26"/>
          <w:vertAlign w:val="superscript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4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38"/>
        <w:gridCol w:w="1235"/>
        <w:gridCol w:w="880"/>
        <w:gridCol w:w="971"/>
        <w:gridCol w:w="691"/>
        <w:gridCol w:w="746"/>
        <w:gridCol w:w="830"/>
        <w:gridCol w:w="831"/>
        <w:gridCol w:w="831"/>
        <w:gridCol w:w="830"/>
        <w:gridCol w:w="831"/>
        <w:gridCol w:w="831"/>
        <w:gridCol w:w="1468"/>
        <w:gridCol w:w="110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/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знак возрастания / убыва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о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достиже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система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4"/>
        <w:gridCol w:w="1937"/>
        <w:gridCol w:w="1237"/>
        <w:gridCol w:w="880"/>
        <w:gridCol w:w="970"/>
        <w:gridCol w:w="691"/>
        <w:gridCol w:w="747"/>
        <w:gridCol w:w="830"/>
        <w:gridCol w:w="830"/>
        <w:gridCol w:w="831"/>
        <w:gridCol w:w="830"/>
        <w:gridCol w:w="830"/>
        <w:gridCol w:w="831"/>
        <w:gridCol w:w="1467"/>
        <w:gridCol w:w="110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Совершенствование мер, направленных на профилактику терроризма и экстремистской деятельности в Чувашской Республике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атериалов антитеррористической и антиэкстремистской направленности, подготовленных государственными средствами массовой информации Чувашской Республ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, КП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цифры Чуваш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нобразования Чуваш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безработных граждан из числа молодежи в возрасте от 16 до </w:t>
              <w:br/>
              <w:t>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нтруд Чуваш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раскрытия преступлений, совершенных на улиц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Д по Чувашской Республике (по согласованию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направленных на противодействие распространению украинскими радикальными структурами идеологии неонацизма, национализма и терроризма, в том числе среди граждан, прибывших с территорий Донецкой Народной Республики, Луганской Народной Республики, Запорожской и Херсонской областей, а также Украины, находящихся в пунктах временного размещения и постоянно проживающих в Чувашской Республик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нкультуры Чуваш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4"/>
        <w:gridCol w:w="2602"/>
        <w:gridCol w:w="1466"/>
        <w:gridCol w:w="1933"/>
        <w:gridCol w:w="1087"/>
        <w:gridCol w:w="1052"/>
        <w:gridCol w:w="787"/>
        <w:gridCol w:w="929"/>
        <w:gridCol w:w="787"/>
        <w:gridCol w:w="787"/>
        <w:gridCol w:w="786"/>
        <w:gridCol w:w="787"/>
        <w:gridCol w:w="91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езультата)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4"/>
        <w:gridCol w:w="2602"/>
        <w:gridCol w:w="1466"/>
        <w:gridCol w:w="1933"/>
        <w:gridCol w:w="1087"/>
        <w:gridCol w:w="1052"/>
        <w:gridCol w:w="787"/>
        <w:gridCol w:w="929"/>
        <w:gridCol w:w="787"/>
        <w:gridCol w:w="787"/>
        <w:gridCol w:w="786"/>
        <w:gridCol w:w="787"/>
        <w:gridCol w:w="913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«Совершенствование мер, направленных на профилактику терроризма и экстремистской деятельности в Чувашской Республике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о антитеррористическое и досмотровое оборуд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о приобретение антитеррористического и досмотрового 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аны (изготовлены) тематические информационные материалы, направленные на профилактику терроризма и экстремизма, пропаганду здорового образа жиз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а 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 республиканский конкурс среди журналистов «Чувашия против террор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о проведение республиканского конкурса среди журналистов «Чувашия против террор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о повышение квалификации и проведено обучение педагогов-психологов образовательных организаций по вопросам профилактики терроризма и экстремистской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ы повышение квалификации и обучение педагогов-психологов образовательных организаций по вопросам профилактики терроризма и экстремистск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 республиканский конкурс по антитеррористической тематике среди обучающихся общеобразовательных организ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о проведение республиканского конкурса по антитеррористической тематике среди обучающихся общеобразователь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на деятельность молодежной «кибердружин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на деятельности молодежной «кибер</w:t>
              <w:softHyphen/>
              <w:t>дружин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ы мероприятия, посвященные Дню солидарности в борьбе с терроризм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о проведение комплекса мероприятий, приуроченных Дню солидарности в борьбе с терроризм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ы мероприятия по профилактике терроризма, экстремистской деятельности и обеспечению соблюдения правопорядка на улицах и в других общественных мест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о проведение мероприятий по профилактике терроризма, экстремистской деятельности и обеспечению соблюдения правопорядка на улицах и в других общественных мест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о совершенствование взаимодействия исполнительных органов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о проведение научно-практических конференций, семинаров и круглых столов по вопросам профилактики терроризма и экстремизма, в том числе с лицами, подверженными воздействию идеологии терроризма, а также подпавшими под ее влияние, противодействие распространению украинскими радикальными структурами идеологии неонацизма, национализма и терроризма, в том числе среди граждан, прибывших с территорий Донецкой Народной Республики, Луганской Народной Республики, Запорожской и Херсонской областей, а также Украины, находящихся в пунктах временного размещения и постоянно проживающих в Чувашской Республи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Финансовое обеспечение комплекса процессных мероприятий «Профилактика терроризма и экстремистской 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деятельности в Чувашской Республике»</w:t>
      </w:r>
    </w:p>
    <w:p>
      <w:pPr>
        <w:pStyle w:val="ConsPlusNormal1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65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2060"/>
        <w:gridCol w:w="1460"/>
        <w:gridCol w:w="1300"/>
        <w:gridCol w:w="1300"/>
        <w:gridCol w:w="1280"/>
        <w:gridCol w:w="1235"/>
        <w:gridCol w:w="1480"/>
      </w:tblGrid>
      <w:tr>
        <w:trPr>
          <w:tblHeader w:val="true"/>
        </w:trPr>
        <w:tc>
          <w:tcPr>
            <w:tcW w:w="5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65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2060"/>
        <w:gridCol w:w="1460"/>
        <w:gridCol w:w="1300"/>
        <w:gridCol w:w="1300"/>
        <w:gridCol w:w="1280"/>
        <w:gridCol w:w="1235"/>
        <w:gridCol w:w="1480"/>
      </w:tblGrid>
      <w:tr>
        <w:trPr>
          <w:tblHeader w:val="true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Профилактика терроризма и экстремистской деятельности в Чувашской Республик», </w:t>
            </w:r>
            <w:r>
              <w:rPr>
                <w:i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5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5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о антитеррористическое и досмотровое оборудование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2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75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7 031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126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4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75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ы (изготовлены) тематические информационные материалы, направленные на профилактику терроризма и экстремизма, пропаганду здорового образа жизни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070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840216030 (61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 республиканский конкурс среди журналистов «Чувашия против террора»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Чувашской Республики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1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171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5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12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171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5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120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171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5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повышение квалификации и проведено обучение педагогов-психологов образовательных организаций по вопросам профилактики терроризма и экстремистской деятельности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070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1715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61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8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 республиканский конкурс по антитеррористической тематике среди обучающихся общеобразовательных организаций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070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1716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1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ана деятельность молодежной «кибердружины»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070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1717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1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ы мероприятия, посвященные Дню солидарности в борьбе с терроризмом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ы мероприятия по профилактике терроризма, экстремистской деятельности и обеспечению соблюдения правопорядка на улицах и в других общественных местах, 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о совершенствование взаимодействия исполнительных органов Чувашской Республики и институтов гражданского общества в работе по профилактике терроризма и экстремистской деятельности, </w:t>
            </w:r>
            <w:r>
              <w:rPr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  <w:br/>
        <w:t>комплекса процессных мероприятий</w:t>
        <w:br/>
      </w:r>
      <w:r>
        <w:rPr>
          <w:b/>
          <w:color w:val="000000"/>
          <w:sz w:val="26"/>
          <w:szCs w:val="26"/>
        </w:rPr>
        <w:t xml:space="preserve">«Обеспечение реализации государственной программы Чувашской Республики «Повышение безопасности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изнедеятельности населения и территорий Чувашской Республики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7798"/>
      </w:tblGrid>
      <w:tr>
        <w:trPr/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енное учреждение Чувашской Республики «Служба обеспечения мероприятий гражданской защиты»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Чувашской Республики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45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5"/>
        <w:gridCol w:w="1951"/>
        <w:gridCol w:w="3034"/>
        <w:gridCol w:w="992"/>
        <w:gridCol w:w="1134"/>
        <w:gridCol w:w="851"/>
        <w:gridCol w:w="992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зультата)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обеспечение функций государственных орга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ы своевременные выплаты по оплате труда и иные выплаты работникам ГКЧС Чувашии, а также перечислены связанные с ними обязательные платежи в бюджеты бюджетной системы Российской Федерации, материально-техническое снабжение деятельности ГКЧС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Финансовое обеспечение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0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134"/>
        <w:gridCol w:w="1134"/>
        <w:gridCol w:w="1134"/>
        <w:gridCol w:w="1275"/>
        <w:gridCol w:w="1276"/>
        <w:gridCol w:w="127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Комплекс процессных мероприятий «Обеспечение реализации государственной программы Чувашской Республики «Повышение безопасности жизнедеятельности населения и территорий Чувашской Республики»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85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85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обеспечение функций государственных органов</w:t>
            </w:r>
            <w:r>
              <w:rPr>
                <w:i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85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7 0309 Ц840300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120, 240, 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855,4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58" w:hanging="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ind w:left="41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государственной программе</w:t>
      </w:r>
    </w:p>
    <w:p>
      <w:pPr>
        <w:pStyle w:val="Normal"/>
        <w:ind w:left="41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 «Повышение</w:t>
      </w:r>
    </w:p>
    <w:p>
      <w:pPr>
        <w:pStyle w:val="Normal"/>
        <w:ind w:left="41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опасности жизнедеятельности населения</w:t>
      </w:r>
    </w:p>
    <w:p>
      <w:pPr>
        <w:pStyle w:val="Normal"/>
        <w:autoSpaceDE w:val="false"/>
        <w:ind w:left="41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территорий Чувашской Республики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р а в и л а</w:t>
      </w:r>
    </w:p>
    <w:p>
      <w:pPr>
        <w:pStyle w:val="Heading1"/>
        <w:keepNext w:val="false"/>
        <w:jc w:val="both"/>
        <w:rPr>
          <w:color w:val="000000"/>
          <w:sz w:val="26"/>
          <w:szCs w:val="26"/>
        </w:rPr>
      </w:pPr>
      <w:r>
        <w:rPr>
          <w:caps w:val="false"/>
          <w:smallCaps w:val="false"/>
          <w:color w:val="000000"/>
          <w:sz w:val="26"/>
          <w:szCs w:val="26"/>
        </w:rPr>
        <w:t>предоставления и распределения субсидий из республиканского бюджета Чувашской Республики бюджетам муниципальных округов и бюджетам городских округов на осуществление мероприятий по совершенствованию региональной автоматизированной системы централизованного оповещения</w:t>
        <w:br/>
        <w:t xml:space="preserve">                                      населения Чувашской Республики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Настоящие Правила устанавливают цель, условия и порядок предоставления и распределения субсидий из республиканского бюджета Чувашской Республики бюджетам муниципальных округов и бюджетам городских округов на осуществление мероприятий по совершенствованию региональной автоматизированной системы централизованного оповещения населения Чувашской Республики (далее соответственно – субсидия, муниципальное образование), предельный уровень софинансирования расходных обязательств муниципальных округов и городских округов за счет средств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Субсидия предоставляется бюджетам муниципальных образований в целях софинансирования расходных обязательств, возникающих при реализации мероприятий по совершенствованию сегментов региональной автоматизированной системы централизованного оповещения населения Чувашской Республики, находящихся в собственности муниципальных образований, на приобретение, установку и введение в эксплуатацию оконечных средств оповещения населения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3. Субсидия предоставляется бюджетам муниципальных образований из республиканского бюджета Чувашской Республики в пределах средств, предусмотренных сводной бюджетной росписью республиканского бюджет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Условиями предоставления субсидий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) наличие муниципального правового акта (за исключением решения о бюджете), утверждающего перечень мероприятий (результатов), при реализации которых возникают расходные обязательства муниципальных образований, в целях софинансирования которых предоставляются субсидии, в соответствии с требованиями нормативных правовых актов Российской Федерации, нормативных правовых актов Чувашской Республик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б) централизация закупок товаров, работ, услуг, финансовое обеспечение которых частично или полностью осуществляется за счет субсидий в соответствии с частью 7 статьи 26 Федерального закона «О контрактной системе в сфере закупок товаров, работ, услуг для обеспечения государственных и муниципальных нужд» в отношении объектов, по которым принято соответствующее решение Кабинета Министров Чувашской Республик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) заключение соглашения в соответствии с пунктом 1.5 настоящих Прави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5. Субсидия на реализацию мероприятий, указанных в пункте 1.2 настоящих Правил, предоставляется на основании соглашения, заключаемого между Государственным комитетом Чувашской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еспублики по делам гражданской обороны и чрезвычайным ситуациям (далее – ГКЧС Чувашии) и администрациями муниципальных образований по типовой форме, утвержденной Министерством финансов Чувашской Республики (далее – соглашение), подготавливаемого (формируемого) и заключаемого в государственной интегрированной информационной системе управления общественными финансами «Электронный бюджет» (при наличии технической возможности) или в информационной системе Министерства финансов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глашении предусматр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размер предоставляемой субсидии, порядок, условия и сроки ее перечисления в бюджет муниципального образования, а также объем бюджетных ассигнований бюджета муниципального образования на исполнение соответствующего расходного обяза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уровень софинансирования, выраженный в процентах от объема бюджетных ассигнований на исполнение расходного обязательства муниципального образования, предусмотренных в бюджете муниципального образования, в целях софинансирования которого предоставляется субсидия, установленный с учетом предельного уровня софинансирования, определенного как 50 процентов за счет средств республиканского бюджета Чувашской Республики, 50 процентов за счет средств бюджета муниципально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я использова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документов, представляемых администрацией муниципального образования для получ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ение результата использова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обязательство муниципального образования по достижению значения результата использова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обязательство муниципального образования по согласованию с ГКЧС Чувашии – главным распорядителем средств республиканского бюджета Чувашской Республики муниципальных программ (подпрограмм), софинансируемых за счет средств республиканского бюджета Чувашской Республики, и внесения в них изменений, которые влекут изменения объемов финансирования и (или) показателей муниципальных программ (подпрограмм) и (или) изменения состава мероприятий (результатов) указанных программ (подпрограмм), на которые предоставляется субсид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реквизиты муниципального правового акта (за исключением решения о бюджете)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роки и порядок представления отчетности об осуществлении расходов бюджета муниципального образования, в целях софинансирования которых предоставляется субсидия, а также о достижении значения результата использова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указание структурного подразделения администрации муниципального образования, на которое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рядок возврата не использованных муниципальным образованием остатков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обязательство муниципального образования по возврату субсидии в республиканский бюджет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 за нарушение условий согла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е вступления в силу соглашени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оглашение заключается в течение 30 рабочих дней со дня принятия закона Чувашской Республики о республиканском бюджете Чувашской Республики на текущий финансовый год и плановый период (закона Чувашской Республики о внесении изменений в закон Чувашской Республики о республиканском бюджете Чувашской Республики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случае внесения в закон Чувашской Республики о республиканском бюджете Чувашской Республики на текущий финансовый год и плановый период изменений, предусматривающих уточнение в соответствующем финансовом году объемов бюджетных ассигнований на предоставление субсидий, в соглашение вносятся соответствующие изме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Основанием для внесения изменений в соглашение также является уменьшение цены муниципального контракта по результатам торгов на право его заклю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6. Размер субсидии, предоставляемой бюджету i-го муниципального образования (</w:t>
      </w:r>
      <w:r>
        <w:rPr>
          <w:bCs/>
          <w:color w:val="000000"/>
          <w:sz w:val="26"/>
          <w:szCs w:val="26"/>
        </w:rPr>
        <w:t>V</w:t>
      </w:r>
      <w:r>
        <w:rPr>
          <w:bCs/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), рассчитывается по формул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= P</w:t>
      </w:r>
      <w:r>
        <w:rPr>
          <w:color w:val="000000"/>
          <w:sz w:val="26"/>
          <w:szCs w:val="26"/>
          <w:vertAlign w:val="subscript"/>
        </w:rPr>
        <w:t>мi</w:t>
      </w:r>
      <w:r>
        <w:rPr>
          <w:color w:val="000000"/>
          <w:sz w:val="26"/>
          <w:szCs w:val="26"/>
        </w:rPr>
        <w:t xml:space="preserve"> × К</w:t>
      </w:r>
      <w:r>
        <w:rPr>
          <w:color w:val="000000"/>
          <w:sz w:val="26"/>
          <w:szCs w:val="26"/>
          <w:vertAlign w:val="subscript"/>
        </w:rPr>
        <w:t>pi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– размер субсидии, предоставляемой бюджету i-го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vertAlign w:val="subscript"/>
        </w:rPr>
        <w:t>мi</w:t>
      </w:r>
      <w:r>
        <w:rPr>
          <w:color w:val="000000"/>
          <w:sz w:val="26"/>
          <w:szCs w:val="26"/>
        </w:rPr>
        <w:t xml:space="preserve"> – общий объем расходного обязательства i-го муниципального образования, в целях софинансирования которого предоставляется субсид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pi</w:t>
      </w:r>
      <w:r>
        <w:rPr>
          <w:color w:val="000000"/>
          <w:sz w:val="26"/>
          <w:szCs w:val="26"/>
        </w:rPr>
        <w:t xml:space="preserve"> – коэффициент процентного соотношения средств, выделенных из республиканского бюджета Чувашской Республики на софинансирование расходов бюджета i-го муниципального образования, равный 50 процент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7. Для получения субсидии администрации муниципальных образований представляют в ГКЧС Чувашии заявку на получение субсидии (далее – заявка), дополнительно представляются копии муниципального контракта на выполнение работ по реализации мероприятий, указанных в пункте 1.2 настоящих Правил, актов о приемке выполненных работ (форма № КС-2) и справок о стоимости выполненных работ и затрат (форма № КС-3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случае если размер средств, предусмотренных в бюджете муниципального образования, не соответствует установленному уровню софинансирования, размер субсидии из республиканского бюджета Чувашской Республики подлежит сокращению до соответствующего уровня софинанс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8. Результатом использования субсидии является введение в эксплуатацию оконечных средств оповещения населения по состоянию на 31 декабря текуще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Эффективность использования субсидии оценивается ГКЧС Чувашии исходя из достижения администрациями муниципальных образований значений результата использования субсидий, установленных соглашениям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9. Запрещается использовать субсидии на цели, не установленные настоящими Правилами, на возмещение расходов, ранее произведенных из бюджетов муниципальных образований в отчетном финансовом году.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ется использование субсидий: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ценку рыночной стоимости объектов недвижимого имущества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одержание застройщиков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плату штрафов, пеней, неустоек и процентов за пользование чужими денежными средствам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осуществление строительного контроля (за исключением случаев осуществления строительного контроля подведомственным Министерству строительства и жилищно-коммунального хозяйства Российской Федерации федеральным бюджетным учреждением «Федеральный центр строительного контроля»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Порядок финансирова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1. Предоставление субсидий на цель, указанную в </w:t>
      </w:r>
      <w:hyperlink w:anchor="Par7591">
        <w:r>
          <w:rPr>
            <w:rStyle w:val="InternetLink"/>
            <w:color w:val="000000"/>
            <w:sz w:val="26"/>
            <w:szCs w:val="26"/>
          </w:rPr>
          <w:t>пункте 1.2</w:t>
        </w:r>
      </w:hyperlink>
      <w:r>
        <w:rPr>
          <w:color w:val="000000"/>
          <w:sz w:val="26"/>
          <w:szCs w:val="26"/>
        </w:rPr>
        <w:t xml:space="preserve"> настоящих Правил, осуществляется за счет средств республиканского бюджета Чувашской Республики, предусмотренных по разделу 0300 «Национальная безопасность и правоохранительная деятельность», подразделу 0310 «Защита населения и территории от чрезвычайных ситуаций природного и техногенного характера, пожарная безопасность»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– ГКЧС Чуваш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. Перечисление субсидий осуществляется с лицевого счета для учета операций по переданным полномочиям получателя средств республиканского бюджета Чувашской Республики – ГКЧС Чувашии, открытого в Управлении Федерального казначейства по Чувашской Республике,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Par7689"/>
      <w:bookmarkEnd w:id="0"/>
      <w:r>
        <w:rPr>
          <w:color w:val="000000"/>
          <w:sz w:val="26"/>
          <w:szCs w:val="26"/>
        </w:rPr>
        <w:t xml:space="preserve">2.3. Перечисление субсидий с лицевого счета для учета операций по переданным полномочиям получателя бюджетных средств, открытого в Управлении Федерального казначейства по Чувашской Республике, осуществляется в установленном Федеральным казначейством порядке на основании платежных документов, связанных с исполнением расходного обязательства муниципального образования, в целях софинансирования которого предоставляется субсидия, представленных получателями средств местного бюдже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еречисление субсидий осуществляется Управлением Федерального казначейства по Чувашской Республике в доле, соответствующей уровню софинансирования расходного обязательства муниципального образования, указанному в согла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В случае внесения в закон Чувашской Республики о республиканском бюджете Чувашской Республики на текущий финансовый год и плановый период изменений, предусматривающих уточнение в соответствующем финансовом году объемов бюджетных ассигнований на предоставление субсидий, администрация муниципального образования повторно представляет в ГКЧС Чувашии заявку в соответствии с </w:t>
      </w:r>
      <w:hyperlink w:anchor="Par7680">
        <w:r>
          <w:rPr>
            <w:rStyle w:val="InternetLink"/>
            <w:color w:val="000000"/>
            <w:sz w:val="26"/>
            <w:szCs w:val="26"/>
          </w:rPr>
          <w:t>пунктом 1.</w:t>
        </w:r>
      </w:hyperlink>
      <w:r>
        <w:rPr>
          <w:color w:val="000000"/>
          <w:sz w:val="26"/>
          <w:szCs w:val="26"/>
        </w:rPr>
        <w:t>7 настоящих Правил с приложением муниципального правового акта, утверждающего перечень мероприятий (результатов), при реализации которых возникает расходное обязательство муниципального образования, в целях софинансирования которого предоставляется субсид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4. ГКЧС Чувашии в течение трех рабочих дней со дня получения заявки и документов, указанных в пункте 1.7 настоящих Правил, осуществляет проверку представленных администрациями муниципальных образований документов и в случае выполнения муниципальным образованием условий предоставления субсидии, установленных пунктом 1.4 настоящих Правил, принимает решение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случае обнаружения неполных сведений в документах, представленных администрацией муниципального образования, ГКЧС Чувашии принимает решение о необходимости представления недостающих документов и уведомляет о принятом решении администрацию муниципального образования не позднее следующего рабочего дня после дня принятия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Администрация муниципального образования представляет недостающие документы в течение трех рабочих дней со дня получения уведомления, указанного в </w:t>
      </w:r>
      <w:hyperlink w:anchor="Par7694">
        <w:r>
          <w:rPr>
            <w:rStyle w:val="InternetLink"/>
            <w:color w:val="000000"/>
            <w:sz w:val="26"/>
            <w:szCs w:val="26"/>
          </w:rPr>
          <w:t>абзаце втором</w:t>
        </w:r>
      </w:hyperlink>
      <w:r>
        <w:rPr>
          <w:color w:val="000000"/>
          <w:sz w:val="26"/>
          <w:szCs w:val="26"/>
        </w:rPr>
        <w:t xml:space="preserve"> настоящего пун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5. ГКЧС Чувашии в течение трех рабочих дней со дня поступления недостающих документов и (или) уточненных сведений проверяет их полноту и принимает решение о предоставлении субсидии либо об отказе в ее предоста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Непредставление администрацией муниципального образования в срок, указанный в </w:t>
      </w:r>
      <w:hyperlink w:anchor="Par7693">
        <w:r>
          <w:rPr>
            <w:rStyle w:val="InternetLink"/>
            <w:color w:val="000000"/>
            <w:sz w:val="26"/>
            <w:szCs w:val="26"/>
          </w:rPr>
          <w:t>пункте 2.</w:t>
        </w:r>
      </w:hyperlink>
      <w:r>
        <w:rPr>
          <w:color w:val="000000"/>
          <w:sz w:val="26"/>
          <w:szCs w:val="26"/>
        </w:rPr>
        <w:t>4 настоящих Правил, недостающих документов и (или) уточненных сведений является основанием для отказа в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е позднее следующего рабочего дня после дня принятия решения ГКЧС Чувашии письменно уведомляет администрацию муниципального образования о принятом ре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еречисление субсидии осуществляется ГКЧС Чувашии не позднее 10 рабочих дней со дня принятия решения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4"/>
        <w:contextualSpacing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Представление отчета и порядок возврата субсид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1. Администрация муниципального образования представляет в ГКЧС Чувашии отчет об осуществлении расходов бюджета муниципального образования, источником финансового обеспечения которых являются субсидия и средства, предусмотренные в бюджете муниципального образования, и о достижении значения результата использования субсидии по форме и в сроки, которые установлены соглашением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2. Администрация муниципального образования в соответствии с законодательством Российской Федерации и законодательством Чувашской Республики несет ответственность за достоверность сведений, содержащихся в представленных заявке и отчетах, целевое использование субсидии и нарушение условий предоставления субсидии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3. В случае если муниципальным образованием по состоянию на 31 декабря года предоставления субсидии не достигнуто значение результата использования субсидии, установленное соглашением в соответствии с абзацем седьмым пункта 1.5 настоящих Правил, и в срок до первой даты представления отчетности о достижении значения результата использования субсидии в соответствии с соглашением в году, следующем за годом предоставления субсидии, указанные нарушения не устранены, то субсидия подлежит возврату в республиканский бюджет Чувашской Республики в срок до 1 мая года, следующего за годом предоставления субсидии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озврат средств республиканского бюджета Чувашской Республики осуществляется администрацией муниципального образования в случае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ыявления фактов нарушения условий предоставления субсидии – в размере всей предоставленной суммы субсидии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ецелевого использования субсидии – в размере суммы нецелевого использования субсидии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едостижения значения результата использования субсидии, предусмотренного соглашением, – в объеме средств (V</w:t>
      </w:r>
      <w:r>
        <w:rPr>
          <w:color w:val="000000"/>
          <w:sz w:val="26"/>
          <w:szCs w:val="26"/>
          <w:vertAlign w:val="subscript"/>
        </w:rPr>
        <w:t>возврата</w:t>
      </w:r>
      <w:r>
        <w:rPr>
          <w:color w:val="000000"/>
          <w:sz w:val="26"/>
          <w:szCs w:val="26"/>
        </w:rPr>
        <w:t>), рассчитанном по формуле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возврата</w:t>
      </w:r>
      <w:r>
        <w:rPr>
          <w:color w:val="000000"/>
          <w:sz w:val="26"/>
          <w:szCs w:val="26"/>
        </w:rPr>
        <w:t xml:space="preserve"> = (V</w:t>
      </w:r>
      <w:r>
        <w:rPr>
          <w:color w:val="000000"/>
          <w:sz w:val="26"/>
          <w:szCs w:val="26"/>
          <w:vertAlign w:val="subscript"/>
        </w:rPr>
        <w:t>субсид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2"/>
        </w:rPr>
        <w:t>×</w:t>
      </w:r>
      <w:r>
        <w:rPr>
          <w:color w:val="000000"/>
          <w:sz w:val="26"/>
          <w:szCs w:val="26"/>
        </w:rPr>
        <w:t xml:space="preserve"> k </w:t>
      </w:r>
      <w:r>
        <w:rPr>
          <w:color w:val="000000"/>
          <w:sz w:val="26"/>
          <w:szCs w:val="22"/>
        </w:rPr>
        <w:t>×</w:t>
      </w:r>
      <w:r>
        <w:rPr>
          <w:color w:val="000000"/>
          <w:sz w:val="26"/>
          <w:szCs w:val="26"/>
        </w:rPr>
        <w:t xml:space="preserve"> m /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2"/>
        </w:rPr>
        <w:t>×</w:t>
      </w:r>
      <w:r>
        <w:rPr>
          <w:color w:val="000000"/>
          <w:sz w:val="26"/>
          <w:szCs w:val="26"/>
        </w:rPr>
        <w:t xml:space="preserve"> 0,1,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возврата</w:t>
      </w:r>
      <w:r>
        <w:rPr>
          <w:color w:val="000000"/>
          <w:sz w:val="26"/>
          <w:szCs w:val="26"/>
        </w:rPr>
        <w:t xml:space="preserve"> – объем средств, подлежащих возврату в республиканский бюджет Чувашской Республики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субсидии</w:t>
      </w:r>
      <w:r>
        <w:rPr>
          <w:color w:val="000000"/>
          <w:sz w:val="26"/>
          <w:szCs w:val="26"/>
        </w:rPr>
        <w:t xml:space="preserve"> – размер субсидии, полученной муниципальным образованием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 – коэффициент возврата субсидии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m – количество показателей результата использования субсидии, по которым индекс, отражающий уровень недостижения значения i-го показателя результата использования субсидии, имеет положительное значение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общее количество показателей результата использования субсидии, установленных соглашением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эффициент возврата субсидии рассчитывается по формуле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en-US"/>
        </w:rPr>
        <w:t>k = SUM D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  <w:lang w:val="en-US"/>
        </w:rPr>
        <w:t xml:space="preserve"> / m,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– индекс, отражающий уровень недостижения значения i-го показателя результата использования субсидии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показателя результата использования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Индекс, отражающий уровень недостижения значения i-го показателя результата использования субсидии, опреде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а) для показателей результата использования субсидии, по которым большее значение фактически достигнутого значения отражает большую эффективность использования субсидии, – по формул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= 1 – T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/ S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– фактически достигнутое значение i-го показателя результата использования субсидии на отчетную да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– плановое значение i-го показателя результата использования субсидии, установленное соглашен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б) для показателей результата использования субсидии, по которым большее значение фактически достигнутого значения отражает меньшую эффективность использования субсидии, – по формул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= 1 – S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/ T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4. Не использованные по состоянию на 1 января текущего финансового года остатки субсидии, предоставленной из республиканского бюджета Чувашской Республики бюджету муниципального образования, подлежат возврату в республиканский бюджет Чувашской Республики в течение первых 15 рабочих дней текуще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случае если неиспользованный остаток субсидии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истерством финансов Чувашской Республики,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Par7680"/>
      <w:bookmarkStart w:id="2" w:name="Par7594"/>
      <w:bookmarkStart w:id="3" w:name="Par7593"/>
      <w:bookmarkStart w:id="4" w:name="Par7680"/>
      <w:bookmarkStart w:id="5" w:name="Par7594"/>
      <w:bookmarkStart w:id="6" w:name="Par7593"/>
      <w:bookmarkEnd w:id="4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"/>
        <w:contextualSpacing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Осуществление контро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ГКЧС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у соблюдения условий и цели предоставления субсидий администрациями муниципальных образо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left="39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государственной программе</w:t>
      </w:r>
    </w:p>
    <w:p>
      <w:pPr>
        <w:pStyle w:val="Normal"/>
        <w:ind w:left="39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«Повышение </w:t>
      </w:r>
    </w:p>
    <w:p>
      <w:pPr>
        <w:pStyle w:val="Normal"/>
        <w:ind w:left="3960" w:hanging="0"/>
        <w:jc w:val="center"/>
        <w:rPr/>
      </w:pPr>
      <w:r>
        <w:rPr>
          <w:color w:val="000000"/>
          <w:sz w:val="26"/>
          <w:szCs w:val="26"/>
        </w:rPr>
        <w:t xml:space="preserve">безопасности жизнедеятельности населения </w:t>
      </w:r>
    </w:p>
    <w:p>
      <w:pPr>
        <w:pStyle w:val="Normal"/>
        <w:ind w:left="3960" w:hanging="0"/>
        <w:jc w:val="center"/>
        <w:rPr/>
      </w:pPr>
      <w:r>
        <w:rPr>
          <w:color w:val="000000"/>
          <w:sz w:val="26"/>
          <w:szCs w:val="26"/>
        </w:rPr>
        <w:t>и территорий Чувашской Республики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Р А В И Л А</w:t>
      </w:r>
    </w:p>
    <w:p>
      <w:pPr>
        <w:pStyle w:val="Heading1"/>
        <w:keepNext w:val="false"/>
        <w:jc w:val="both"/>
        <w:rPr>
          <w:color w:val="000000"/>
          <w:sz w:val="26"/>
          <w:szCs w:val="26"/>
        </w:rPr>
      </w:pPr>
      <w:r>
        <w:rPr>
          <w:caps w:val="false"/>
          <w:smallCaps w:val="false"/>
          <w:color w:val="000000"/>
          <w:sz w:val="26"/>
          <w:szCs w:val="26"/>
        </w:rPr>
        <w:t xml:space="preserve">предоставления и распределения субсидий из республиканского бюджета Чувашской Республики бюджетам муниципальных округов и бюджетам </w:t>
        <w:br/>
        <w:t xml:space="preserve">городских округов на финансовое обеспечение мероприятий по установке автономных дымовых пожарных извещателей в местах проживания </w:t>
        <w:br/>
        <w:t xml:space="preserve">                                         отдельных категорий граждан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rPr>
          <w:color w:val="000000"/>
          <w:sz w:val="26"/>
          <w:szCs w:val="26"/>
        </w:rPr>
      </w:pPr>
      <w:bookmarkStart w:id="7" w:name="sub_1001"/>
      <w:r>
        <w:rPr>
          <w:color w:val="000000"/>
          <w:sz w:val="26"/>
          <w:szCs w:val="26"/>
        </w:rPr>
        <w:t xml:space="preserve">I. </w:t>
      </w:r>
      <w:r>
        <w:rPr>
          <w:caps w:val="false"/>
          <w:smallCaps w:val="false"/>
          <w:color w:val="000000"/>
          <w:sz w:val="26"/>
          <w:szCs w:val="26"/>
        </w:rPr>
        <w:t>Общие положения</w:t>
      </w:r>
      <w:bookmarkEnd w:id="7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" w:name="sub_11"/>
      <w:bookmarkStart w:id="9" w:name="sub_11"/>
      <w:bookmarkEnd w:id="9"/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. Настоящие Правила устанавливают цель, условия и порядок предо</w:t>
        <w:softHyphen/>
        <w:t xml:space="preserve">ставления и распределения субсидий на финансовое обеспечение мероприятий по установке автономных дымовых пожарных извещателей в местах проживания отдельных категорий граждан за счет средств республиканского бюджета Чувашской Республики бюджетам муниципальных округов и бюджетам городских округов (далее соответственно – субсидия, муниципальное образование). </w:t>
      </w:r>
    </w:p>
    <w:p>
      <w:pPr>
        <w:pStyle w:val="S1"/>
        <w:spacing w:before="0" w:after="0"/>
        <w:ind w:firstLine="709"/>
        <w:jc w:val="both"/>
        <w:rPr/>
      </w:pPr>
      <w:bookmarkStart w:id="10" w:name="sub_11"/>
      <w:bookmarkEnd w:id="10"/>
      <w:r>
        <w:rPr>
          <w:color w:val="000000"/>
          <w:sz w:val="26"/>
          <w:szCs w:val="26"/>
        </w:rPr>
        <w:t>1.2. Целью предоставления субсидий является оказание финансовой поддержки в реализации муниципальными образованиями расходных обязательств по приобретению и установке (далее – оснащение) автономных дымовых пожарных извещателей в комнатах квартир и жилых домов, не подлежащих защите системой пожарной сигнализации и (или) системой оповещения (далее – комнаты квартир и жилых домов), в которых проживают многодетные семьи, семьи, находящиеся в трудной жизненной ситуации, в социально опасном положении (далее – отдельные категории граждан)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Субсидии предоставляются на приобретение и установку (за исключением обслуживания) автономных дымовых пожарных извещателей в комнатах квартир и жилых домов, находящихся в муниципальной собственности и частной собственности отдельных категорий граждан, по решению комиссии, которая формируется органом местного самоуправления (далее соответственно – комиссия, решение комиссии), доведенному в установленном порядке до отдельных категорий граждан, при наличии их согласия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миссия создается с целью определения количества автономных дымовых пожарных извещателей, необходимых для установки в комнатах квартир и жилых домов, в которых проживают отдельные категории граждан, и организует свою работу в порядке, определяемом администрацией муниципального образования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3. Субсидии предоставляются бюджетам муниципальных образований из республиканского бюджета Чувашской Республики в пределах средств, предусмотренных республиканским бюджетом Чувашской Республики на 2024 год и на плановый период 2025 и 2026 годов и (или) сводной бюджетной росписью республиканского бюджета Чувашской Республики.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 Критериями отбора муниципальных образований для предоставления субсидий являются: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личие в собственности муниципальных образований квартир и жилых домов, в которых проживают отдельные категории граждан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) наличие решения комиссии о количестве автономных дымовых пожарных извещателей для установки в комнатах квартир и жилых домов, находящихся в муниципальной собственности и частной собственности, в которых проживают отдельные категории граждан, при наличии их согласия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и наличии в собственности отдельных категорий граждан более чем одной квартиры и (или) жилого дома автономные дымовые пожарные извещатели устанавливаются в одной из квартир или жилом доме по выбору заявителя.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Условиями предоставления субсидий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) наличие муниципальных правовых актов (за исключением решения о бюджете), утверждающих перечень мероприятий (результатов), при реализации которых возникают расходные обязательства муниципальных образований, в целях софинансирования которых предоставляются субсидии, в соответствии с требованиями нормативных правовых актов Российской Федерации, нормативных правовых актов Чувашской Республик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б) заключение соглашений о предоставлении субсидий между Государственным комитетом Чувашской Республики по делам гражданской обороны и чрезвычайным ситуациям (далее – ГКЧС Чувашии) и администрациями муниципальных образований в соответствии с пунктом 1.6 настоящих Правил по типовой форме, утвержденной Министерством финансов Чувашской Республики (далее соответственно – соглашение, Минфин Чувашии)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) централизация закупок товаров, работ, услуг, финансовое обеспечение которых частично или полностью осуществляется за счет субсидий в соответствии с частью 7 статьи 26 Федерального закона «О контрактной системе в сфере закупок товаров, работ, услуг для обеспечения государственных и муниципальных нужд» в отношении объектов, по которым принято соответствующее решение Кабинета Министров Чувашской Республик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6. Субсидии предоставляются на основании соглашений, подготавливаемых (формируемых) и заключаемых в государственной интегрированной информационной системе управления общественными финансами «Электронный бюджет» (при наличии технической возможности) или в информационной системе Минфина Чуваши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оглашение заключается в течение 30 рабочих дней со дня принятия закона Чувашской Республики о республиканском бюджете Чувашской Республики на текущий финансовый год и плановый период (закона Чувашской Республики о внесении изменений в закон Чувашской Республики о республиканском бюджете Чувашской Республики на очередной финансовый год и плановый период).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глашении предусматриваютс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змер предоставляемой субсидии, порядок, условия и сроки ее перечисления в бюджет муниципального образования, а также объем бюджетных ассигнований бюджета муниципального образования на исполнение соответствующего расходного обязательства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уровень софинансирования, выраженный в процентах от объема бюджетных ассигнований на исполнение расходного обязательства муниципального образования, предусмотренных в бюджете муниципального образования, в целях софинансирования которого предоставляется субсидия, установленный с учетом предельного уровня софинансирования, определенного в соответствии с Порядком определения и установления предельного уровня софинансирования Чувашской Республикой объема расходного обязательства муниципального округа и городского округа, утвержденным постановлением Кабинета Министров Чувашской Республики от 29 ноября 2019 г. № 511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я использования субсидии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документов, представляемых администрацией муниципального образования для получения субсидии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ение результата использования субсиди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язательство муниципального образования по достижению значения результата использования субсиди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язательство муниципального образования по согласованию с ГКЧС Чувашии муниципальных программ (подпрограмм), софинансируемых за счет средств республиканского бюджета Чувашской Республики, и внесения в них изменений, которые влекут изменения объемов финансирования и (или) показателей муниципальных программ (подпрограмм) и (или) изменения состава мероприятий (результатов) указанных программ (подпрограмм), на которые предо</w:t>
        <w:softHyphen/>
        <w:t>ставляется субсидия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еквизиты муниципального правового акта (за исключением решения о бюджете), устанавливающего расходное обязательство муниципального образования, в целях софинансирования которого предоставляется субсидия (при наличии такого акта)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роки и порядок представления отчетности об осуществлении расходов бюджета муниципального образования, в целях софинансирования которых предоставляется субсидия, а также о достижении значения результата использования субсиди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указание структурного подразделения администрации муниципального образования, на которое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рядок осуществления контроля за исполнением муниципальным образованием обязательств, предусмотренных соглашением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рядок возврата не использованных муниципальным образованием остатков субсиди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язательство муниципального образования о завершении реализации мероприятий по установке автономных дымовых пожарных извещателей в комнатах квартир и жилых домов, в которых проживают отдельные категории граждан, не позднее 31 декабря года, в котором были предоставлены средства;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язательство муниципального образования по возврату средств в республиканский бюджет Чувашской Республики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 за нарушение условий соглашения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е о вступлении в силу соглашени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7. Размер субсидии, предоставляемой бюджету i-го муниципального образования (C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), рассчитывается по формуле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ф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× У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i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субсидии, предоставляемой бюджету i-го муниципального образова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ф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общий объем расходного обязательства i-го муниципального образования, в целях софинансирования которого предоставляется субсид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редельный уровень софинансирования расходного обязательства    i-го муниципального образования из республиканского бюджета Чувашской Республики, утвержденный Кабинетом Министров Чувашской Республики.</w:t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щий объем расходного обязательства i-го муниципального образования (V</w:t>
      </w:r>
      <w:r>
        <w:rPr>
          <w:color w:val="000000"/>
          <w:sz w:val="26"/>
          <w:szCs w:val="26"/>
          <w:vertAlign w:val="subscript"/>
        </w:rPr>
        <w:t>фi</w:t>
      </w:r>
      <w:r>
        <w:rPr>
          <w:color w:val="000000"/>
          <w:sz w:val="26"/>
          <w:szCs w:val="26"/>
        </w:rPr>
        <w:t>) рассчитывается по формуле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фi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en-US"/>
        </w:rPr>
        <w:t>K</w:t>
      </w:r>
      <w:r>
        <w:rPr>
          <w:color w:val="000000"/>
          <w:sz w:val="26"/>
          <w:szCs w:val="26"/>
          <w:vertAlign w:val="subscript"/>
        </w:rPr>
        <w:t>АДПИ</w:t>
      </w:r>
      <w:r>
        <w:rPr>
          <w:color w:val="000000"/>
          <w:sz w:val="26"/>
          <w:szCs w:val="26"/>
        </w:rPr>
        <w:t xml:space="preserve"> ×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,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S1"/>
        <w:spacing w:lineRule="auto" w:line="228" w:before="0" w:after="0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K</w:t>
      </w:r>
      <w:r>
        <w:rPr>
          <w:color w:val="000000"/>
          <w:sz w:val="26"/>
          <w:szCs w:val="26"/>
          <w:vertAlign w:val="subscript"/>
        </w:rPr>
        <w:t>АДПИ</w:t>
      </w:r>
      <w:r>
        <w:rPr>
          <w:color w:val="000000"/>
          <w:sz w:val="26"/>
          <w:szCs w:val="26"/>
        </w:rPr>
        <w:t xml:space="preserve"> – количество автономных дымовых пожарных извещателей, которое необходимо прибрести и установить в комнатах квартир и жилых домов, в которых проживают отдельные категории граждан, по решению комиссии;</w:t>
      </w:r>
    </w:p>
    <w:p>
      <w:pPr>
        <w:pStyle w:val="S1"/>
        <w:spacing w:lineRule="auto" w:line="228" w:before="0" w:after="0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размер денежных средств, необходимых на приобретение и установку одного автономного дымового пожарного извещателя в комнатах квартир и жилых домов.</w:t>
      </w:r>
    </w:p>
    <w:p>
      <w:pPr>
        <w:pStyle w:val="S1"/>
        <w:spacing w:lineRule="auto" w:line="22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pacing w:lineRule="auto" w:line="22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денежных средств, необходимых на приобретение и установку автономных дымовых пожарных извещателей, определяется муниципальными образованиями на основании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1"/>
        <w:spacing w:lineRule="auto" w:line="228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спределение субсидий бюджетам муниципальных образований утверждается законом Чувашской Республики о республиканском бюджете Чувашской Республики на текущий финансовый год и плановый период и (или) нормативным правовым актом Кабинета Министров Чувашской Республики.</w:t>
      </w:r>
    </w:p>
    <w:p>
      <w:pPr>
        <w:pStyle w:val="S1"/>
        <w:spacing w:lineRule="auto" w:line="228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8. При распределении субсидий бюджетам муниципальных образований объем субсидии бюджету муниципального образования в финансовом году не может превышать объем средств на исполнение в финансовом году расходного обязательства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республиканского бюджета Чувашской Республики.</w:t>
      </w:r>
    </w:p>
    <w:p>
      <w:pPr>
        <w:pStyle w:val="S1"/>
        <w:spacing w:lineRule="auto" w:line="228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9. Для получения субсидии администрации муниципальных образований представляют в ГКЧС Чувашии:</w:t>
      </w:r>
    </w:p>
    <w:p>
      <w:pPr>
        <w:pStyle w:val="S1"/>
        <w:spacing w:lineRule="auto" w:line="22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ку на получение субсидии (далее – заявка);</w:t>
      </w:r>
    </w:p>
    <w:p>
      <w:pPr>
        <w:pStyle w:val="S1"/>
        <w:spacing w:lineRule="auto" w:line="228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муниципальный правовой акт, утверждающий перечень мероприятий (результатов), при реализации которых возникает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S1"/>
        <w:spacing w:lineRule="auto" w:line="22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ешение комиссии.</w:t>
      </w:r>
    </w:p>
    <w:p>
      <w:pPr>
        <w:pStyle w:val="S1"/>
        <w:spacing w:lineRule="auto" w:line="228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0. Результатом использования субсидий является установка автономных дымовых пожарных извещателей в комнатах квартир и жилых домов, в которых проживают отдельные категории граждан, выразившие на это свое согласие.</w:t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1. Оценка эффективности использования субсидий осуществляется путем сравнения установленных соглашениями значений результатов использования субсидий и значений таких результатов, фактически достигнутых по итогам планового года, на основании информаций, представленных администрациями муниципальных образований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2. Запрещается использовать субсидии на цели, не установленные настоящими Правилами, на возмещение расходов, ранее произведенных из бюджетов муниципальных образований в отчетном финансовом году.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ется использование субсидий: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ценку рыночной стоимости объектов недвижимого имущества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одержание застройщиков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плату штрафов, пеней, неустоек и процентов за пользование чужими денежными средствам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осуществление строительного контроля (за исключением случаев осуществления строительного контроля подведомственным Министерству строительства и жилищно-коммунального хозяйства Российской Федерации федеральным бюджетным учреждением «Федеральный центр строительного контроля»).</w:t>
      </w:r>
    </w:p>
    <w:p>
      <w:pPr>
        <w:pStyle w:val="S1"/>
        <w:spacing w:lineRule="auto" w:line="244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3"/>
        <w:spacing w:lineRule="auto" w:line="244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Порядок финансирования</w:t>
      </w:r>
    </w:p>
    <w:p>
      <w:pPr>
        <w:pStyle w:val="S3"/>
        <w:spacing w:lineRule="auto" w:line="244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. 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, направляемых на предоставление субсидий, является ГКЧС Чувашии.</w:t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2. Предоставление субсидий осуществляется за счет средств республиканского бюджета Чувашской Республики, предусмотренных по разделу 0300 «Национальная безопасность и правоохранительная деятельность», подразделу 0310 «Защита населения и территорий от чрезвычайных ситуаций природного и техногенного характера, пожарная безопасность», в пределах бюджетных ассигнований республиканского бюджета Чувашской Республики, предусмотренных законом Чувашской Республики о республиканском бюджете Чувашской Республики на соответствующий финансовый год и плановый период, и лимитов бюджетных обязательств, доведенных в установленном порядке до ГКЧС Чувашии на соответствующий финансовый год.</w:t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3. Перечисление субсидий осуществляется с лицевого счета для учета операций по переданным полномочиям получателя бюджетных средств – ГКЧС Чувашии, открытого в Управлении Федерального казначейства по Чувашской Республике, для последующего их перечисления в установленном порядке в бюджеты муниципальных образований.</w:t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4. Для получения субсидии администрация муниципального образования представляет в ГКЧС Чувашии следующие документы:</w:t>
      </w:r>
    </w:p>
    <w:p>
      <w:pPr>
        <w:pStyle w:val="S1"/>
        <w:spacing w:lineRule="auto" w:line="244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в соответствии с пунктом 1.9 настоящего Положения;</w:t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униципальный правовой акт, утверждающий перечень мероприятий (результатов), при реализации которых возникает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S1"/>
        <w:spacing w:lineRule="auto" w:line="244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енная главой муниципального образования копия муниципального контракта на выполнение работ по реализации мероприятий.</w:t>
      </w:r>
    </w:p>
    <w:p>
      <w:pPr>
        <w:pStyle w:val="S1"/>
        <w:spacing w:lineRule="auto" w:line="244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несет ответственность за достоверность сведений, содержащихся в представляемых документах.</w:t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5. В случае внесения в закон Чувашской Республики о республиканском бюджете Чувашской Республики на текущий финансовый год и плановый период и (или) нормативные правовые акты Кабинета Министров Чувашской Республики изменений, предусматривающих уточнение в соответствующем финансовом году объемов бюджетных ассигнований на предоставление субсидий, в соглашения вносятся соответствующие изменения.</w:t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несение в соглашения изменений, предусматривающих ухудшение значений результатов использования субсидий, а также увеличение сроков реализации предусмотренных соглашениями мероприятий (результатов), не допускается в течение всего периода действия соглашений, за исключением случаев изменения значений показателей государственной программы Чувашской Республики «Повышение безопасности жизнедеятельности населения и территорий Чувашской Республики», утвержденной постановлением Кабинета Министров Чувашской Республики от 15 ноября 2018 г. № 459, а также случая сокращения размера субсидий.</w:t>
      </w:r>
    </w:p>
    <w:p>
      <w:pPr>
        <w:pStyle w:val="S1"/>
        <w:spacing w:lineRule="auto" w:line="244" w:before="0" w:after="0"/>
        <w:ind w:firstLine="709"/>
        <w:jc w:val="both"/>
        <w:rPr/>
      </w:pPr>
      <w:bookmarkStart w:id="11" w:name="Par7693"/>
      <w:bookmarkEnd w:id="11"/>
      <w:r>
        <w:rPr>
          <w:color w:val="000000"/>
          <w:sz w:val="26"/>
          <w:szCs w:val="26"/>
        </w:rPr>
        <w:t xml:space="preserve">2.6. ГКЧС Чувашии в течение трех рабочих дней со дня получения заявки и документов, указанных в пункте 2.4 настоящих Правил, осуществляет проверку представленных администрациями муниципальных образований документов и в случае соответствия муниципального образования критериям отбора, установленным пунктом 1.4 настоящих Правил, и условиям предоставления субсидии, установленным пунктом 1.5 настоящих Правил, принимает решение о предоставлении субсидии. </w:t>
      </w:r>
    </w:p>
    <w:p>
      <w:pPr>
        <w:pStyle w:val="S1"/>
        <w:spacing w:lineRule="auto" w:line="244" w:before="0" w:after="0"/>
        <w:ind w:firstLine="709"/>
        <w:jc w:val="both"/>
        <w:rPr/>
      </w:pPr>
      <w:bookmarkStart w:id="12" w:name="Par7694"/>
      <w:bookmarkEnd w:id="12"/>
      <w:r>
        <w:rPr>
          <w:color w:val="000000"/>
          <w:sz w:val="26"/>
          <w:szCs w:val="26"/>
        </w:rPr>
        <w:t>В случае обнаружения неполных сведений в документах, представленных администрацией муниципального образования, ГКЧС Чувашии принимает решение о необходимости представления недостающих документов и уведомляет о принятом решении администрацию муниципального образования не позднее следующего рабочего дня после дня принятия решения.</w:t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Администрация муниципального образования представляет недостающие документы в течение трех рабочих дней со дня получения уведомления, указанного в </w:t>
      </w:r>
      <w:hyperlink w:anchor="Par7694">
        <w:r>
          <w:rPr>
            <w:rStyle w:val="InternetLink"/>
            <w:color w:val="000000"/>
            <w:sz w:val="26"/>
            <w:szCs w:val="26"/>
          </w:rPr>
          <w:t>абзаце втором</w:t>
        </w:r>
      </w:hyperlink>
      <w:r>
        <w:rPr>
          <w:color w:val="000000"/>
          <w:sz w:val="26"/>
          <w:szCs w:val="26"/>
        </w:rPr>
        <w:t xml:space="preserve"> настоящего пункта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7. ГКЧС Чувашии в течение трех рабочих дней со дня поступления недостающих документов и (или) уточненных сведений проверяет их полноту и принимает решение о предоставлении субсидии либо об отказе в ее предоставлении.</w:t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непредставления администрацией муниципального образования в срок, указанный в абзаце третьем пункта </w:t>
      </w:r>
      <w:hyperlink w:anchor="Par7693">
        <w:r>
          <w:rPr>
            <w:rStyle w:val="InternetLink"/>
            <w:color w:val="000000"/>
            <w:sz w:val="26"/>
            <w:szCs w:val="26"/>
          </w:rPr>
          <w:t>2.</w:t>
        </w:r>
      </w:hyperlink>
      <w:r>
        <w:rPr>
          <w:color w:val="000000"/>
          <w:sz w:val="26"/>
          <w:szCs w:val="26"/>
        </w:rPr>
        <w:t>6 настоящих Правил, недостающих документов и (или) уточненных сведений, а также в случае несоответствия муниципального образования критериям отбора, установленным пунктом 1.4 настоящих Правил, и (или) условиям предоставления субсидии, установленным пунктом 1.5 настоящих Правил, ГКЧС Чувашии в течение трех рабочих дней принимает решение об отказе в предоставлении субсидии и письменно уведомляет о принятом решении администрацию муниципального образования не позднее следующего рабочего дня после дня принятия решения.</w:t>
      </w:r>
    </w:p>
    <w:p>
      <w:pPr>
        <w:pStyle w:val="S1"/>
        <w:spacing w:lineRule="auto" w:line="244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Перечисление субсидии осуществляется ГКЧС Чувашии не позднее 10 рабочих дней со дня принятия решения о предоставлении субсидии.</w:t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Представление отчета и порядок возврата субсидии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. Администрация муниципального образования представляет в ГКЧС Чувашии отчет об осуществлении расходов бюджета муниципального образования, источником финансового обеспечения которых являются субсидия и средства, предусмотренные в бюджете муниципального образования, и о достижении значений результата использования субсидии по форме и в сроки, которые установлены соглашением.</w:t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2. Администрация муниципального образования в соответствии с законодательством Российской Федерации и законодательством Чувашской Республики несет ответственность за достоверность сведений, содержащихся в представленных заявке и отчетах, целевое использование субсидии и нарушение условий предоставления субсидии.</w:t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В случае если муниципальным образованием по состоянию на 31 декабря года предоставления субсидии не достигнуто значение результата использования субсидии, установленное соглашением в соответствии с абзацем восьмым пункта 1.6 настоящих Правил, и в срок до первой даты представления отчетности о достижении значения результата использования субсидии в соответствии с соглашением в году, следующем за годом предоставления субсидии, указанные нарушения не устранены, то субсидия подлежит возврату в республиканский бюджет Чувашской Республики в срок до 1 мая года, следующего за годом предоставления субсидии. </w:t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озврат средств республиканского бюджета Чувашской Республики осуществляется администрацией муниципального образования в случае:</w:t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ыявления фактов нарушения условий предоставления субсидии – в размере всей предоставленной суммы субсидии;</w:t>
      </w:r>
    </w:p>
    <w:p>
      <w:pPr>
        <w:pStyle w:val="S1"/>
        <w:spacing w:lineRule="auto" w:line="244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ецелевого использования субсидии – в размере суммы нецелевого использования субсид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недостижения значения результата использования субсидии, предусмотренного соглашением, – в объеме средств </w:t>
      </w:r>
      <w:r>
        <w:rPr>
          <w:color w:val="000000"/>
          <w:sz w:val="26"/>
        </w:rPr>
        <w:t>(V</w:t>
      </w:r>
      <w:r>
        <w:rPr>
          <w:color w:val="000000"/>
          <w:sz w:val="26"/>
          <w:vertAlign w:val="subscript"/>
        </w:rPr>
        <w:t>возврата</w:t>
      </w:r>
      <w:r>
        <w:rPr>
          <w:color w:val="000000"/>
          <w:sz w:val="26"/>
        </w:rPr>
        <w:t>)</w:t>
      </w:r>
      <w:r>
        <w:rPr>
          <w:color w:val="000000"/>
          <w:sz w:val="26"/>
          <w:szCs w:val="26"/>
        </w:rPr>
        <w:t>, рассчитанном по формуле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возврата</w:t>
      </w:r>
      <w:r>
        <w:rPr>
          <w:color w:val="000000"/>
          <w:sz w:val="26"/>
          <w:szCs w:val="26"/>
        </w:rPr>
        <w:t xml:space="preserve"> = (V</w:t>
      </w:r>
      <w:r>
        <w:rPr>
          <w:color w:val="000000"/>
          <w:sz w:val="26"/>
          <w:szCs w:val="26"/>
          <w:vertAlign w:val="subscript"/>
        </w:rPr>
        <w:t>субсид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2"/>
        </w:rPr>
        <w:t>×</w:t>
      </w:r>
      <w:r>
        <w:rPr>
          <w:color w:val="000000"/>
          <w:sz w:val="26"/>
          <w:szCs w:val="26"/>
        </w:rPr>
        <w:t xml:space="preserve"> k </w:t>
      </w:r>
      <w:r>
        <w:rPr>
          <w:color w:val="000000"/>
          <w:sz w:val="26"/>
          <w:szCs w:val="22"/>
        </w:rPr>
        <w:t>×</w:t>
      </w:r>
      <w:r>
        <w:rPr>
          <w:color w:val="000000"/>
          <w:sz w:val="26"/>
          <w:szCs w:val="26"/>
        </w:rPr>
        <w:t xml:space="preserve"> m / n) </w:t>
      </w:r>
      <w:r>
        <w:rPr>
          <w:color w:val="000000"/>
          <w:sz w:val="26"/>
          <w:szCs w:val="22"/>
        </w:rPr>
        <w:t>×</w:t>
      </w:r>
      <w:r>
        <w:rPr>
          <w:color w:val="000000"/>
          <w:sz w:val="26"/>
          <w:szCs w:val="26"/>
        </w:rPr>
        <w:t xml:space="preserve"> 0,1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возврата</w:t>
      </w:r>
      <w:r>
        <w:rPr>
          <w:color w:val="000000"/>
          <w:sz w:val="26"/>
          <w:szCs w:val="26"/>
        </w:rPr>
        <w:t xml:space="preserve"> – объем средств, подлежащих возврату в республиканский бюджет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субсидии</w:t>
      </w:r>
      <w:r>
        <w:rPr>
          <w:color w:val="000000"/>
          <w:sz w:val="26"/>
          <w:szCs w:val="26"/>
        </w:rPr>
        <w:t xml:space="preserve"> – размер субсидии, полученной муниципальным округом (городским округом)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 – коэффициент возврата субсиди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m – количество показателей результата использования субсидии, по которым индекс, отражающий уровень недостижения значения i-го показателя результата использования субсидии, имеет положительное значение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n – общее количество показателей результата использования субсидии, установленных соглашением.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эффициент возврата субсидии рассчитывается по формуле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k = SUM D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  <w:lang w:val="en-US"/>
        </w:rPr>
        <w:t xml:space="preserve"> / m,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– индекс, отражающий уровень недостижения значения i-го показателя результата использования субсиди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показателя результата использования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Индекс, отражающий уровень недостижения значения i-го показателя результата использования субсидии, опреде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а) для показателей результата использования субсидии, по которым большее значение фактически достигнутого значения отражает большую эффективность использования субсидии, – по формул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= 1 – T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/ S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– фактически достигнутое значение i-го показателя результата использования субсидии на отчетную да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– плановое значение i-го показателя результата использования субсидии, установленное соглаш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б) для показателей результата использования субсидии, по которым большее значение фактически достигнутого значения отражает меньшую эффективность использования субсидии, – по формул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= 1 – S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/ T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4. Не использованные по состоянию на 1 января текущего финансового года остатки субсидии, предоставленной из республиканского бюджета Чувашской Республики бюджету муниципального образования, подлежат возврату в республиканский бюджет Чувашской Республики в течение первых 15 рабочих дней текущего финансового года.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неиспользованный остаток субсидии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,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Осуществление контро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КЧС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у соблюдения условий и цели предоставления субсидий администрациями муниципальных образований.».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left="96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p>
      <w:pPr>
        <w:pStyle w:val="Normal"/>
        <w:spacing w:lineRule="auto" w:line="228"/>
        <w:ind w:left="9636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уровень соответствия декомпозированного до Чувашской Республики показателя для государственной программы Чувашской Республики «ГП» (государственной программы Чувашской Республики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КЕИ – общероссийский классификатор единиц измерения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уровень показателя «ВП» (ведомственного проект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уровень показателя «КПМ» (комплекса процессных мероприяти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30">
    <w:name w:val=" Знак Знак30"/>
    <w:qFormat/>
    <w:rPr>
      <w:rFonts w:ascii="Times New Roman" w:hAnsi="Times New Roman" w:cs="Times New Roman"/>
      <w:b/>
      <w:caps/>
      <w:sz w:val="30"/>
    </w:rPr>
  </w:style>
  <w:style w:type="character" w:styleId="29">
    <w:name w:val=" Знак Знак29"/>
    <w:qFormat/>
    <w:rPr>
      <w:rFonts w:ascii="Times New Roman" w:hAnsi="Times New Roman" w:cs="Times New Roman"/>
      <w:sz w:val="28"/>
    </w:rPr>
  </w:style>
  <w:style w:type="character" w:styleId="H3">
    <w:name w:val="H3 Знак"/>
    <w:qFormat/>
    <w:rPr>
      <w:rFonts w:ascii="Times New Roman" w:hAnsi="Times New Roman" w:cs="Times New Roman"/>
      <w:b/>
      <w:sz w:val="28"/>
      <w:szCs w:val="24"/>
    </w:rPr>
  </w:style>
  <w:style w:type="character" w:styleId="28">
    <w:name w:val=" Знак Знак28"/>
    <w:qFormat/>
    <w:rPr>
      <w:rFonts w:ascii="Arial" w:hAnsi="Arial" w:cs="Arial"/>
      <w:sz w:val="24"/>
      <w:lang w:val="en-US"/>
    </w:rPr>
  </w:style>
  <w:style w:type="character" w:styleId="27">
    <w:name w:val=" Знак Знак27"/>
    <w:qFormat/>
    <w:rPr>
      <w:rFonts w:ascii="Times New Roman" w:hAnsi="Times New Roman" w:cs="Times New Roman"/>
      <w:b/>
      <w:i/>
      <w:sz w:val="26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Cs w:val="24"/>
    </w:rPr>
  </w:style>
  <w:style w:type="character" w:styleId="26">
    <w:name w:val=" Знак Знак26"/>
    <w:qFormat/>
    <w:rPr>
      <w:rFonts w:ascii="PetersburgCTT;Times New Roman" w:hAnsi="PetersburgCTT;Times New Roman" w:cs="PetersburgCTT;Times New Roman"/>
      <w:szCs w:val="24"/>
    </w:rPr>
  </w:style>
  <w:style w:type="character" w:styleId="25">
    <w:name w:val=" Знак Знак25"/>
    <w:qFormat/>
    <w:rPr>
      <w:rFonts w:ascii="PetersburgCTT;Times New Roman" w:hAnsi="PetersburgCTT;Times New Roman" w:cs="PetersburgCTT;Times New Roman"/>
      <w:i/>
      <w:szCs w:val="24"/>
    </w:rPr>
  </w:style>
  <w:style w:type="character" w:styleId="24">
    <w:name w:val=" Знак Знак24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3">
    <w:name w:val=" Знак Знак23"/>
    <w:qFormat/>
    <w:rPr>
      <w:rFonts w:ascii="TimesET" w:hAnsi="TimesET" w:cs="TimesET"/>
      <w:sz w:val="20"/>
    </w:rPr>
  </w:style>
  <w:style w:type="character" w:styleId="Style6">
    <w:name w:val="ВерхКолонтитул Знак Знак"/>
    <w:qFormat/>
    <w:rPr>
      <w:rFonts w:ascii="Times New Roman" w:hAnsi="Times New Roman" w:cs="Times New Roman"/>
      <w:sz w:val="24"/>
    </w:rPr>
  </w:style>
  <w:style w:type="character" w:styleId="22">
    <w:name w:val=" Знак Знак22"/>
    <w:qFormat/>
    <w:rPr>
      <w:rFonts w:ascii="Tahoma" w:hAnsi="Tahoma" w:cs="Tahoma"/>
      <w:sz w:val="16"/>
    </w:rPr>
  </w:style>
  <w:style w:type="character" w:styleId="21">
    <w:name w:val=" Знак Знак21"/>
    <w:qFormat/>
    <w:rPr>
      <w:rFonts w:ascii="Times New Roman" w:hAnsi="Times New Roman" w:cs="Times New Roman"/>
      <w:sz w:val="24"/>
    </w:rPr>
  </w:style>
  <w:style w:type="character" w:styleId="1">
    <w:name w:val="Основной текст1 Знак"/>
    <w:qFormat/>
    <w:rPr>
      <w:rFonts w:ascii="Times New Roman" w:hAnsi="Times New Roman" w:cs="Times New Roman"/>
      <w:b/>
      <w:sz w:val="26"/>
    </w:rPr>
  </w:style>
  <w:style w:type="character" w:styleId="11">
    <w:name w:val="Основной текст 1 Знак1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211">
    <w:name w:val="Основной текст 21 Знак"/>
    <w:qFormat/>
    <w:rPr>
      <w:rFonts w:ascii="Times New Roman" w:hAnsi="Times New Roman" w:cs="Times New Roman"/>
      <w:sz w:val="26"/>
    </w:rPr>
  </w:style>
  <w:style w:type="character" w:styleId="20">
    <w:name w:val=" Знак Знак20"/>
    <w:qFormat/>
    <w:rPr>
      <w:rFonts w:ascii="Times New Roman" w:hAnsi="Times New Roman" w:cs="Times New Roman"/>
      <w:color w:val="000000"/>
      <w:sz w:val="26"/>
    </w:rPr>
  </w:style>
  <w:style w:type="character" w:styleId="19">
    <w:name w:val=" Знак Знак19"/>
    <w:qFormat/>
    <w:rPr>
      <w:rFonts w:ascii="Times New Roman" w:hAnsi="Times New Roman" w:cs="Times New Roman"/>
      <w:sz w:val="16"/>
    </w:rPr>
  </w:style>
  <w:style w:type="character" w:styleId="18">
    <w:name w:val=" Знак Знак18"/>
    <w:qFormat/>
    <w:rPr>
      <w:rFonts w:ascii="Times New Roman" w:hAnsi="Times New Roman" w:cs="Times New Roman"/>
      <w:color w:val="000000"/>
      <w:sz w:val="26"/>
    </w:rPr>
  </w:style>
  <w:style w:type="character" w:styleId="Style7">
    <w:name w:val="Основной шрифт"/>
    <w:qFormat/>
    <w:rPr/>
  </w:style>
  <w:style w:type="character" w:styleId="17">
    <w:name w:val=" Знак Знак17"/>
    <w:qFormat/>
    <w:rPr>
      <w:rFonts w:ascii="Times New Roman" w:hAnsi="Times New Roman" w:cs="Times New Roman"/>
      <w:b/>
      <w:sz w:val="2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qFormat/>
    <w:rPr>
      <w:b/>
      <w:color w:val="008000"/>
    </w:rPr>
  </w:style>
  <w:style w:type="character" w:styleId="6">
    <w:name w:val="Основной текст (6)_"/>
    <w:qFormat/>
    <w:rPr>
      <w:rFonts w:ascii="Times New Roman" w:hAnsi="Times New Roman" w:cs="Times New Roman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b/>
      <w:sz w:val="36"/>
      <w:lang w:val="ru-RU"/>
    </w:rPr>
  </w:style>
  <w:style w:type="character" w:styleId="Singlespace">
    <w:name w:val="single space Знак"/>
    <w:qFormat/>
    <w:rPr>
      <w:rFonts w:ascii="Times New Roman" w:hAnsi="Times New Roman" w:cs="Times New Roman"/>
      <w:sz w:val="20"/>
    </w:rPr>
  </w:style>
  <w:style w:type="character" w:styleId="16">
    <w:name w:val=" Знак Знак16"/>
    <w:qFormat/>
    <w:rPr>
      <w:rFonts w:ascii="Tahoma" w:hAnsi="Tahoma" w:cs="Tahoma"/>
      <w:sz w:val="16"/>
    </w:rPr>
  </w:style>
  <w:style w:type="character" w:styleId="Style10">
    <w:name w:val="Активная гипертекстовая ссылка"/>
    <w:qFormat/>
    <w:rPr>
      <w:b/>
      <w:color w:val="008000"/>
      <w:u w:val="single"/>
    </w:rPr>
  </w:style>
  <w:style w:type="character" w:styleId="Style11">
    <w:name w:val="Заголовок своего сообщения"/>
    <w:qFormat/>
    <w:rPr>
      <w:b/>
      <w:color w:val="000080"/>
    </w:rPr>
  </w:style>
  <w:style w:type="character" w:styleId="Style12">
    <w:name w:val="Заголовок чужого сообщения"/>
    <w:qFormat/>
    <w:rPr>
      <w:b/>
      <w:color w:val="FF0000"/>
    </w:rPr>
  </w:style>
  <w:style w:type="character" w:styleId="Style13">
    <w:name w:val="Найденные слова"/>
    <w:qFormat/>
    <w:rPr>
      <w:b/>
      <w:color w:val="000080"/>
    </w:rPr>
  </w:style>
  <w:style w:type="character" w:styleId="Style14">
    <w:name w:val="Не вступил в силу"/>
    <w:qFormat/>
    <w:rPr>
      <w:b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color w:val="008000"/>
    </w:rPr>
  </w:style>
  <w:style w:type="character" w:styleId="Style17">
    <w:name w:val="Сравнение редакций"/>
    <w:qFormat/>
    <w:rPr>
      <w:b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/>
      <w:strike/>
      <w:color w:val="808000"/>
    </w:rPr>
  </w:style>
  <w:style w:type="character" w:styleId="SubtitleChar">
    <w:name w:val="Subtitle Char"/>
    <w:qFormat/>
    <w:rPr>
      <w:rFonts w:eastAsia="Times New Roman"/>
      <w:b/>
      <w:i/>
      <w:sz w:val="28"/>
      <w:lang w:val="ru-RU"/>
    </w:rPr>
  </w:style>
  <w:style w:type="character" w:styleId="12">
    <w:name w:val="Основной текст 1 Знак"/>
    <w:qFormat/>
    <w:rPr>
      <w:rFonts w:ascii="Arial" w:hAnsi="Arial" w:cs="Arial"/>
      <w:sz w:val="24"/>
      <w:lang w:val="ru-RU"/>
    </w:rPr>
  </w:style>
  <w:style w:type="character" w:styleId="15">
    <w:name w:val=" Знак Знак15"/>
    <w:qFormat/>
    <w:rPr>
      <w:rFonts w:ascii="Courier New" w:hAnsi="Courier New" w:cs="Courier New"/>
      <w:sz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sz w:val="16"/>
      <w:lang w:val="ru-RU"/>
    </w:rPr>
  </w:style>
  <w:style w:type="character" w:styleId="Style21">
    <w:name w:val="мой Знак"/>
    <w:qFormat/>
    <w:rPr>
      <w:rFonts w:eastAsia="MS Mincho;ＭＳ 明朝"/>
      <w:sz w:val="24"/>
      <w:lang w:val="ru-RU"/>
    </w:rPr>
  </w:style>
  <w:style w:type="character" w:styleId="Style22">
    <w:name w:val="Знак Знак"/>
    <w:qFormat/>
    <w:rPr>
      <w:sz w:val="24"/>
      <w:lang w:val="ru-RU"/>
    </w:rPr>
  </w:style>
  <w:style w:type="character" w:styleId="14">
    <w:name w:val=" Знак Знак14"/>
    <w:qFormat/>
    <w:rPr>
      <w:rFonts w:ascii="Courier New" w:hAnsi="Courier New" w:cs="Courier New"/>
      <w:sz w:val="20"/>
    </w:rPr>
  </w:style>
  <w:style w:type="character" w:styleId="131">
    <w:name w:val=" Знак Знак13"/>
    <w:qFormat/>
    <w:rPr>
      <w:rFonts w:ascii="Times New Roman" w:hAnsi="Times New Roman" w:cs="Times New Roman"/>
      <w:b/>
      <w:sz w:val="20"/>
    </w:rPr>
  </w:style>
  <w:style w:type="character" w:styleId="121">
    <w:name w:val=" Знак Знак12"/>
    <w:qFormat/>
    <w:rPr>
      <w:rFonts w:ascii="Arial" w:hAnsi="Arial" w:cs="Arial"/>
      <w:i/>
      <w:sz w:val="20"/>
    </w:rPr>
  </w:style>
  <w:style w:type="character" w:styleId="StrongEmphasis">
    <w:name w:val="Strong"/>
    <w:qFormat/>
    <w:rPr>
      <w:b/>
    </w:rPr>
  </w:style>
  <w:style w:type="character" w:styleId="2">
    <w:name w:val="Знак Знак2"/>
    <w:qFormat/>
    <w:rPr>
      <w:sz w:val="26"/>
      <w:lang w:val="ru-RU"/>
    </w:rPr>
  </w:style>
  <w:style w:type="character" w:styleId="51">
    <w:name w:val="Знак Знак51"/>
    <w:qFormat/>
    <w:rPr>
      <w:b/>
      <w:sz w:val="36"/>
      <w:lang w:val="ru-RU"/>
    </w:rPr>
  </w:style>
  <w:style w:type="character" w:styleId="212">
    <w:name w:val="Знак Знак21"/>
    <w:qFormat/>
    <w:rPr>
      <w:sz w:val="26"/>
      <w:lang w:val="ru-RU"/>
    </w:rPr>
  </w:style>
  <w:style w:type="character" w:styleId="111">
    <w:name w:val="Знак Знак11"/>
    <w:qFormat/>
    <w:rPr>
      <w:sz w:val="16"/>
      <w:lang w:val="ru-RU"/>
    </w:rPr>
  </w:style>
  <w:style w:type="character" w:styleId="3">
    <w:name w:val="Знак Знак3"/>
    <w:qFormat/>
    <w:rPr>
      <w:sz w:val="24"/>
      <w:lang w:val="ru-RU"/>
    </w:rPr>
  </w:style>
  <w:style w:type="character" w:styleId="Textdefault">
    <w:name w:val="text_default"/>
    <w:qFormat/>
    <w:rPr>
      <w:rFonts w:ascii="Arial" w:hAnsi="Arial" w:cs="Arial"/>
      <w:color w:val="000000"/>
      <w:sz w:val="21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31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2">
    <w:name w:val="Текст сноски Знак1"/>
    <w:qFormat/>
    <w:rPr>
      <w:rFonts w:ascii="Times New Roman" w:hAnsi="Times New Roman" w:cs="Times New Roman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4">
    <w:name w:val="Нижний колонтитул Знак1"/>
    <w:qFormat/>
    <w:rPr>
      <w:rFonts w:eastAsia="Times New Roman"/>
      <w:sz w:val="22"/>
    </w:rPr>
  </w:style>
  <w:style w:type="character" w:styleId="Style23">
    <w:name w:val="Цветовое выделение для Текст"/>
    <w:qFormat/>
    <w:rPr>
      <w:rFonts w:ascii="Times New Roman" w:hAnsi="Times New Roman" w:cs="Times New Roman"/>
    </w:rPr>
  </w:style>
  <w:style w:type="character" w:styleId="Entry">
    <w:name w:val="entry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10">
    <w:name w:val="s_10"/>
    <w:qFormat/>
    <w:rPr/>
  </w:style>
  <w:style w:type="character" w:styleId="S9">
    <w:name w:val="s_9"/>
    <w:basedOn w:val="Style5"/>
    <w:qFormat/>
    <w:rPr/>
  </w:style>
  <w:style w:type="character" w:styleId="S91">
    <w:name w:val="s_91"/>
    <w:basedOn w:val="Style5"/>
    <w:qFormat/>
    <w:rPr/>
  </w:style>
  <w:style w:type="character" w:styleId="Style2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5">
    <w:name w:val=" Знак Знак1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0">
    <w:name w:val=" Знак Знак10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9">
    <w:name w:val=" Знак Знак9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 Знак Знак8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5">
    <w:name w:val="Знак примечания"/>
    <w:qFormat/>
    <w:rPr>
      <w:rFonts w:ascii="Times New Roman" w:hAnsi="Times New Roman" w:cs="Times New Roman"/>
      <w:color w:val="000000"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sz w:val="22"/>
      <w:vertAlign w:val="superscript"/>
    </w:rPr>
  </w:style>
  <w:style w:type="character" w:styleId="7">
    <w:name w:val=" Знак Знак7"/>
    <w:qFormat/>
    <w:rPr>
      <w:rFonts w:ascii="Times New Roman" w:hAnsi="Times New Roman" w:cs="Times New Roman"/>
      <w:color w:val="000000"/>
    </w:rPr>
  </w:style>
  <w:style w:type="character" w:styleId="62">
    <w:name w:val=" Знак Знак6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2">
    <w:name w:val=" Знак Знак5"/>
    <w:qFormat/>
    <w:rPr>
      <w:rFonts w:ascii="Times New Roman" w:hAnsi="Times New Roman" w:cs="Times New Roman"/>
      <w:color w:val="000000"/>
    </w:rPr>
  </w:style>
  <w:style w:type="character" w:styleId="4">
    <w:name w:val=" Знак Знак4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32">
    <w:name w:val=" Знак Знак3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210">
    <w:name w:val=" Знак Знак2"/>
    <w:qFormat/>
    <w:rPr>
      <w:rFonts w:ascii="Times New Roman" w:hAnsi="Times New Roman" w:cs="Times New Roman"/>
      <w:b/>
      <w:color w:val="000000"/>
    </w:rPr>
  </w:style>
  <w:style w:type="character" w:styleId="116">
    <w:name w:val=" Знак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6">
    <w:name w:val=" Знак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ConsPlusNormal2">
    <w:name w:val="ConsPlusNormal2"/>
    <w:qFormat/>
    <w:rPr>
      <w:rFonts w:ascii="Calibri" w:hAnsi="Calibri" w:cs="Times New Roman"/>
      <w:color w:val="000000"/>
      <w:sz w:val="22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13">
    <w:name w:val="Основной текст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214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3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17">
    <w:name w:val="Основной текст с отступом1"/>
    <w:basedOn w:val="Normal"/>
    <w:qFormat/>
    <w:pPr>
      <w:ind w:firstLine="900"/>
      <w:jc w:val="both"/>
    </w:pPr>
    <w:rPr>
      <w:sz w:val="26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Маркированный список"/>
    <w:basedOn w:val="TextBody"/>
    <w:qFormat/>
    <w:pPr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5">
    <w:name w:val="Оглавление"/>
    <w:basedOn w:val="Style30"/>
    <w:next w:val="Normal"/>
    <w:qFormat/>
    <w:pPr>
      <w:ind w:left="140" w:hanging="0"/>
    </w:pPr>
    <w:rPr>
      <w:rFonts w:ascii="Arial" w:hAnsi="Arial" w:cs="Times New Roman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8">
    <w:name w:val="Примечание."/>
    <w:basedOn w:val="Style34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Текст в таблице"/>
    <w:basedOn w:val="Style31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Центрированный (таблица)"/>
    <w:basedOn w:val="Style31"/>
    <w:next w:val="Normal"/>
    <w:qFormat/>
    <w:pPr>
      <w:jc w:val="center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64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5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66">
    <w:name w:val="Таблица Значения"/>
    <w:basedOn w:val="Normal"/>
    <w:qFormat/>
    <w:pPr>
      <w:spacing w:lineRule="auto" w:line="192" w:before="60" w:after="0"/>
      <w:jc w:val="right"/>
    </w:pPr>
    <w:rPr>
      <w:szCs w:val="20"/>
    </w:rPr>
  </w:style>
  <w:style w:type="paragraph" w:styleId="Style67">
    <w:name w:val="Таблица Боковик"/>
    <w:basedOn w:val="Style66"/>
    <w:qFormat/>
    <w:pPr>
      <w:ind w:left="142" w:hanging="142"/>
      <w:jc w:val="left"/>
    </w:pPr>
    <w:rPr/>
  </w:style>
  <w:style w:type="paragraph" w:styleId="Style68">
    <w:name w:val="текст сноски"/>
    <w:basedOn w:val="Normal"/>
    <w:qFormat/>
    <w:pPr>
      <w:ind w:firstLine="709"/>
      <w:jc w:val="both"/>
    </w:pPr>
    <w:rPr>
      <w:szCs w:val="20"/>
    </w:rPr>
  </w:style>
  <w:style w:type="paragraph" w:styleId="Style69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70">
    <w:name w:val="Таблица"/>
    <w:basedOn w:val="Style69"/>
    <w:qFormat/>
    <w:pPr>
      <w:spacing w:lineRule="exact" w:line="220" w:before="0" w:after="0"/>
    </w:pPr>
    <w:rPr>
      <w:i w:val="false"/>
    </w:rPr>
  </w:style>
  <w:style w:type="paragraph" w:styleId="216">
    <w:name w:val="Таблотст2"/>
    <w:basedOn w:val="Style70"/>
    <w:qFormat/>
    <w:pPr>
      <w:ind w:left="170" w:hanging="0"/>
    </w:pPr>
    <w:rPr/>
  </w:style>
  <w:style w:type="paragraph" w:styleId="N2">
    <w:name w:val="ТаблотсN2"/>
    <w:basedOn w:val="Style70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2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73">
    <w:name w:val="Таблица Шапка"/>
    <w:basedOn w:val="Style66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74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Style7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6">
    <w:name w:val="единица измерения"/>
    <w:basedOn w:val="Normal"/>
    <w:qFormat/>
    <w:pPr>
      <w:keepNext w:val="true"/>
      <w:spacing w:before="0" w:after="40"/>
      <w:jc w:val="right"/>
    </w:pPr>
    <w:rPr>
      <w:szCs w:val="20"/>
    </w:rPr>
  </w:style>
  <w:style w:type="paragraph" w:styleId="Style77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78">
    <w:name w:val="список"/>
    <w:basedOn w:val="Normal"/>
    <w:qFormat/>
    <w:pPr>
      <w:ind w:left="720" w:hanging="360"/>
      <w:jc w:val="both"/>
    </w:pPr>
    <w:rPr>
      <w:szCs w:val="28"/>
    </w:rPr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2">
    <w:name w:val="Абзац списка13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Основной текст с отступом2"/>
    <w:basedOn w:val="Normal"/>
    <w:qFormat/>
    <w:pPr>
      <w:ind w:firstLine="900"/>
      <w:jc w:val="both"/>
    </w:pPr>
    <w:rPr>
      <w:sz w:val="26"/>
    </w:rPr>
  </w:style>
  <w:style w:type="paragraph" w:styleId="122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10">
    <w:name w:val="Основной текст с отступом21"/>
    <w:basedOn w:val="Normal"/>
    <w:qFormat/>
    <w:pPr>
      <w:ind w:firstLine="900"/>
      <w:jc w:val="both"/>
    </w:pPr>
    <w:rPr>
      <w:sz w:val="26"/>
    </w:rPr>
  </w:style>
  <w:style w:type="paragraph" w:styleId="2111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12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7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0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3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8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color w:val="353842"/>
      <w:sz w:val="20"/>
      <w:szCs w:val="20"/>
    </w:rPr>
  </w:style>
  <w:style w:type="paragraph" w:styleId="Style8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353842"/>
      <w:sz w:val="20"/>
      <w:szCs w:val="20"/>
    </w:rPr>
  </w:style>
  <w:style w:type="paragraph" w:styleId="Style83">
    <w:name w:val="Информация о версии"/>
    <w:basedOn w:val="Style34"/>
    <w:next w:val="Normal"/>
    <w:qFormat/>
    <w:pPr>
      <w:widowControl w:val="false"/>
      <w:ind w:left="170" w:hanging="0"/>
    </w:pPr>
    <w:rPr>
      <w:rFonts w:ascii="Times New Roman" w:hAnsi="Times New Roman" w:cs="Times New Roman"/>
      <w:color w:val="353842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color w:val="35384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8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contextualSpacing/>
    </w:pPr>
    <w:rPr/>
  </w:style>
  <w:style w:type="paragraph" w:styleId="Style8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5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51">
    <w:name w:val=" Знак Знак25 Знак Знак"/>
    <w:basedOn w:val="125"/>
    <w:qFormat/>
    <w:pPr/>
    <w:rPr>
      <w:rFonts w:ascii="Calibri" w:hAnsi="Calibri" w:cs="Calibri"/>
      <w:color w:val="000000"/>
      <w:sz w:val="20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1">
    <w:name w:val=" Знак Знак14 Знак Знак"/>
    <w:basedOn w:val="125"/>
    <w:qFormat/>
    <w:pPr/>
    <w:rPr>
      <w:rFonts w:ascii="Calibri" w:hAnsi="Calibri" w:cs="Calibri"/>
      <w:color w:val="000000"/>
      <w:sz w:val="20"/>
      <w:vertAlign w:val="superscript"/>
    </w:rPr>
  </w:style>
  <w:style w:type="paragraph" w:styleId="91">
    <w:name w:val=" Знак Знак9 Знак Знак"/>
    <w:basedOn w:val="125"/>
    <w:qFormat/>
    <w:pPr/>
    <w:rPr>
      <w:sz w:val="16"/>
    </w:rPr>
  </w:style>
  <w:style w:type="paragraph" w:styleId="81">
    <w:name w:val=" Знак Знак8 Знак Знак"/>
    <w:basedOn w:val="125"/>
    <w:qFormat/>
    <w:pPr/>
    <w:rPr>
      <w:vertAlign w:val="superscript"/>
    </w:rPr>
  </w:style>
  <w:style w:type="paragraph" w:styleId="Style8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201">
    <w:name w:val=" Знак Знак20 Знак Знак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8">
    <w:name w:val="Тема примечания"/>
    <w:basedOn w:val="Style87"/>
    <w:next w:val="Style87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nternet.garant.ru/document/redirect/179222/0" TargetMode="External"/><Relationship Id="rId5" Type="http://schemas.openxmlformats.org/officeDocument/2006/relationships/hyperlink" Target="http://internet.garant.ru/document/redirect/179222/0" TargetMode="External"/><Relationship Id="rId6" Type="http://schemas.openxmlformats.org/officeDocument/2006/relationships/hyperlink" Target="http://internet.garant.ru/document/redirect/179222/0" TargetMode="External"/><Relationship Id="rId7" Type="http://schemas.openxmlformats.org/officeDocument/2006/relationships/hyperlink" Target="http://internet.garant.ru/document/redirect/179222/0" TargetMode="External"/><Relationship Id="rId8" Type="http://schemas.openxmlformats.org/officeDocument/2006/relationships/hyperlink" Target="http://internet.garant.ru/document/redirect/179222/0" TargetMode="External"/><Relationship Id="rId9" Type="http://schemas.openxmlformats.org/officeDocument/2006/relationships/header" Target="header3.xml"/><Relationship Id="rId10" Type="http://schemas.openxmlformats.org/officeDocument/2006/relationships/hyperlink" Target="http://internet.garant.ru/document/redirect/179222/0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7:00Z</dcterms:created>
  <dc:creator>Надежда</dc:creator>
  <dc:description/>
  <cp:keywords/>
  <dc:language>en-US</dc:language>
  <cp:lastModifiedBy>user</cp:lastModifiedBy>
  <cp:lastPrinted>2023-12-19T16:13:00Z</cp:lastPrinted>
  <dcterms:modified xsi:type="dcterms:W3CDTF">2023-12-19T13:13:00Z</dcterms:modified>
  <cp:revision>38</cp:revision>
  <dc:subject/>
  <dc:title>УТВЕРЖДЕНЫ</dc:title>
</cp:coreProperties>
</file>