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6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6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7.2023    98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5.4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7.2023    98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7.2023    № 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7.2023    № 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5103" w:leader="none"/>
          <w:tab w:val="left" w:pos="5387" w:leader="none"/>
        </w:tabs>
        <w:spacing w:before="240" w:after="0"/>
        <w:ind w:right="4960"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5387" w:leader="none"/>
          <w:tab w:val="left" w:pos="5529" w:leader="none"/>
        </w:tabs>
        <w:spacing w:before="0" w:after="240"/>
        <w:ind w:right="524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орядке подготовки населения Аликовского муниципального округа Чувашской Республики способам защиты от опасностей, возникающих при чрезвычайных ситуациях, а также при военных конфликтах или вследствие этих конфликтов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Во исполнение Федеральных законов Российской Федерации от 12.02.1998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Закона</w:t>
        </w:r>
      </w:hyperlink>
      <w:r>
        <w:rPr>
          <w:color w:val="000000"/>
          <w:sz w:val="24"/>
          <w:szCs w:val="24"/>
          <w:lang w:eastAsia="ar-SA"/>
        </w:rPr>
        <w:t xml:space="preserve">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остановления</w:t>
        </w:r>
      </w:hyperlink>
      <w:r>
        <w:rPr>
          <w:color w:val="000000"/>
          <w:sz w:val="24"/>
          <w:szCs w:val="24"/>
          <w:lang w:eastAsia="ar-SA"/>
        </w:rPr>
        <w:t xml:space="preserve"> Кабинета Министров Чувашской Республики от 11.08.2006 №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 и в целях подготовки и обучения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Аликовского муниципального округа Чувашской Республики                                               п о с т о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alikov_gochs1/Desktop/%D0%9F%D1%80%D0%BE%D0%B5%D0%BA%D1%82%20%D0%9F%D0%BE%D1%81%D1%82%D0%B0%D0%BD.%20%D0%BE%20%D0%BF%D0%BE%D0%B4%D0%B3%D0%BE%D1%82%D0%BE%D0%B2%D0%BA%D0%B5%20%D0%BD%D0%B0%D1%81%D0%B5%D0%BB%D0%B5%D0%BD%20%D0%BF%D0%BE%20%D0%93%D0%9E%20doc" \l "P34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оложение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color w:val="000000"/>
          <w:sz w:val="24"/>
          <w:szCs w:val="24"/>
          <w:lang w:eastAsia="ar-SA"/>
        </w:rPr>
        <w:t xml:space="preserve"> о порядке подготовки населения Аликовского муниципального округа Чувашской Республики способам защиты от опасностей, возникающих при чрезвычайных ситуациях, а также при военных конфликтах или вследствие этих конфликтов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alikov_gochs1/Desktop/%D0%9F%D1%80%D0%BE%D0%B5%D0%BA%D1%82%20%D0%9F%D0%BE%D1%81%D1%82%D0%B0%D0%BD.%20%D0%BE%20%D0%BF%D0%BE%D0%B4%D0%B3%D0%BE%D1%82%D0%BE%D0%B2%D0%BA%D0%B5%20%D0%BD%D0%B0%D1%81%D0%B5%D0%BB%D0%B5%D0%BD%20%D0%BF%D0%BE%20%D0%93%D0%9E%20doc" \l "P82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рограмму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color w:val="000000"/>
          <w:sz w:val="24"/>
          <w:szCs w:val="24"/>
          <w:lang w:eastAsia="ar-SA"/>
        </w:rPr>
        <w:t xml:space="preserve"> подготовки работающего и неработающего населения Аликовского муниципального округа (Приложение № 2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Рекомендовать в организациях, предприятиях, учреждениях независимо от их организационно-правовых форм и форм собственности, а также по месту жительства осуществлять подготовку населения Аликовского муниципального округа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 Рекомендовать в организациях, предприятиях, учреждениях независимо от их организационно-правовых форм и форм собственности осуществлять финансирование мероприятий по подготовке аварийно - спасательных формирований, спасательных служб и населения Аликовского муниципального округа Чувашской Республики в области гражданской обороны, защиты населения и территорий от чрезвычайных ситуаций за счет средств соответствующих бюдже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5. Признать утратившим силу постановление администрации Аликовского района Чувашской Республики от 30.05.2018 г. № 629 «О порядке подготовки работающего и неработающего населения Аликовского района Чувашской Республики способом защиты от опасностей, возникающих при чрезвычайных ситуациях, а также при военных конфликтах или вследствие этих конфликтов»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6. Контроль за исполнением настоящего постановления возложить на первого заместителя главы–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л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Аликовского  муниципального округа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7.2023    № 986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bookmarkStart w:id="0" w:name="P109"/>
      <w:bookmarkEnd w:id="0"/>
      <w:r>
        <w:rPr>
          <w:b w:val="false"/>
          <w:color w:val="000000"/>
        </w:rPr>
        <w:t>ПОЛОЖЕНИЕ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ОРЯДКЕ ПОДГОТОВКИ НАСЕЛЕНИЯ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ЛИКОВСКОГО МУНИЦИПАЛЬНОГО ОКРУГА ЧУВАШСКОЙ РЕСПУБЛИК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ОСОБАМ ЗАЩИТЫ ОТ ОПАСНОСТЕЙ, ВОЗНИКАЮЩИХ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 ЧРЕЗВЫЧАЙНЫХ СИТУАЦИЯХ, А ТАКЖЕ ПРИ ВОЕННЫХ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ФЛИКТАХ ИЛИ ВСЛЕДСТВИЕ ЭТИХ КОНФЛИК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. Положение о порядке подготовки и обучения населения способам защиты от опасностей, возникающих при чрезвычайных ситуациях, а также при военных конфликтах или вследствие этих конфликтов (далее - Положение), разработано во исполнение Федеральных законов Российской Федерации от 12.02.1998 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Закона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Чувашской Республики от 15.04.1996 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7 «О защите населения и территорий Чувашской Республики от чрезвычайных ситуаций природного и техногенного характер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абинета Министров Чувашской Республики от 11.08.2006 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 и определяет основные задачи, формы и методы подготовки аварийно - спасательных формирований, население Аликовского муниципального округа Чувашской Республики, которые проходят подготовку по вопросам гражданской обороны, к действиям по обеспечению защиты от опасностей при чрезвычайных ситуациях (далее - ЧС), а также возникающих при военных конфликтах или вследствие этих конфликт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 Подготовке в области гражданской обороны (далее - ГО) подлежа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члены комиссий по чрезвычайным ситуациям и обеспечения пожарной безопасности Аликовского муниципального округ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уководители аварийно-спасательных служб Аликовского муниципального округ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пециалисты администрации Аликовского муниципального округа Чувашской Республики, специально уполномоченные на решение вопросов в области ГО и ЧС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ботники организаций в составе аварийно-спасательных формирований, и спасательных служб Аликовского муниципального округа Чувашской Республик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селение, не занятое в сферах производства и обслужи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 Подготовку в области защиты от ЧС проходя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селение, занятое в сферах производства и обслужива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селение, не занятое в сферах производства и обслужива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ица, обучающиеся в общеобразовательных учреждениях и учреждениях начального и среднего образования  Аликовского муниципального округа Чувашской Республики (далее - обучающиеся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уководители организаций Аликовского муниципального округа Чувашской Республики, независимо от их организационно-правовых форм собственн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члены комиссий по чрезвычайным ситуациям и обеспечения пожарной безопасности администрации Аликовского муниципального округ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уководители аварийно-спасательных служб Аликовского муниципального округ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 Основными задачами подготовки по ГО и ЧС явля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учение населения правилам поведения и способам защиты от опасностей при ЧС, а также возникающих при военных конфликтах или вследствие этих конфликтов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учение должностных лиц действиям по организации защиты от опасностей при ЧС, а также возникающих при военных конфликтах или вследствие этих конфликт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5. Основными формами подготовки и проверки знаний населения в области защиты от опасностей при ЧС, а также возникающих при военных конфликтах или вследствие этих конфликтов, счита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занятий по месту работы и учеб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участие в учениях (тренировках) по ГО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чтение памяток, листовок и пособий, прослушивание радиопередач и просмотр телепрограмм по тематике Г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6. Подготовка руководителей и специалистов аварийно-спасательных формирований, спасательных служб, населения осуществляется в соответствии с организационно-методическими указаниями Кабинета Министров Чувашской Республики и планом основных мероприятий Аликовского муниципального округа Чувашской Республики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, утвержденного на текущий г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7. Население, привлекаемое на учения и тренировки в области ГО, имеют право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 информирование о риске, которому они могут подвергнуться в ходе учений и тренировок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 получение компенсации за ущерб, причиненный их здоровью на учениях и тренировках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Аликовского муниципального округа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7.2023    № 986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bookmarkStart w:id="1" w:name="P82"/>
      <w:bookmarkEnd w:id="1"/>
      <w:r>
        <w:rPr>
          <w:b w:val="false"/>
          <w:color w:val="000000"/>
        </w:rPr>
        <w:t>ПРОГРАММА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ГОТОВКИ НАСЕЛЕНИЯ АЛИКОВСКОГО МУНИЦИПАЛЬНОГО ОКРУГА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ЧУВАШСКОЙ РЕСПУБЛИКИ СПОСОБАМ ЗАЩИТЫ ОТ ОПАСНОСТЕЙ,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ЗНИКАЮЩИХ ПРИ ЧРЕЗВЫЧАЙНЫХ СИТУАЦИЯХ, А ТАКЖЕ ПРИ ВОЕННЫХ КОНФЛИКТАХ ИЛИ ВСЛЕДСТВИЕ ЭТИХ КОНФЛИК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 Программа обучения населения Аликовского муниципального округа в области безопасности жизнедеятельности (далее - Программа) является одним из элементов территориальной подсистемы единой системы подготовки населения в области гражданской обороны (далее - ГО) и защиты от чрезвычайных ситуаций (далее - ЧС) природного и техногенного характе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 Программа определяет основы организации и порядок обязательного обучения населения в целях подготовки их к умелым действиям при угрозе и возникновении аварий, катастроф и стихийных бедствий, опасностей, возникающих при военных конфликтах или вследствие этих конфликтов, а также в повседневной деятель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 В Программе изложены организация и методика обучения населения, тематика, содержание занятий и расчет часов, а также требования к уровню знаний, умений и навыков населения, прошедшего обучени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. Обучение населения в области безопасности жизнедеятельности организуется в соответствии с требованиями Федеральных законов Российской Федерации от 12.02.1998 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Закона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Чувашской Республики от 15.04.1996 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7 «О защите населения и территорий Чувашской Республики от чрезвычайных ситуаций природного и техногенного характера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абинета Министров Чувашской Республики от 11.08.2006 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5. Программа определяет базовое содержание подготовки населения в области безопасности жизнедеятельности и рассчитана на 16 час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6. Знания, умения и навыки, полученные при освоении Программы, совершенствуются в ходе участия в учениях и тренировка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7. Обучение населения проводится по решению руководителя организаций, предприятий, учреждений независимо от их организационно - правовой форм и форм собственности (далее - Организация) как правило, в рабочее врем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8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15 - 20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9. 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 и обеспечения пожарной безопасности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0. 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ходить подготовку в Государственном учреждении «Учебно-методический центр по гражданской обороне и чрезвычайным ситуациям» ГКЧС Чуваш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11. Занятия по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alikov_gochs1/Desktop/%D0%9F%D1%80%D0%BE%D0%B5%D0%BA%D1%82%20%D0%9F%D0%BE%D1%81%D1%82%D0%B0%D0%BD.%20%D0%BE%20%D0%BF%D0%BE%D0%B4%D0%B3%D0%BE%D1%82%D0%BE%D0%B2%D0%BA%D0%B5%20%D0%BD%D0%B0%D1%81%D0%B5%D0%BB%D0%B5%D0%BD%20%D0%BF%D0%BE%20%D0%93%D0%9E%20doc" \l "P187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темам 3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alikov_gochs1/Desktop/%D0%9F%D1%80%D0%BE%D0%B5%D0%BA%D1%82%20%D0%9F%D0%BE%D1%81%D1%82%D0%B0%D0%BD.%20%D0%BE%20%D0%BF%D0%BE%D0%B4%D0%B3%D0%BE%D1%82%D0%BE%D0%B2%D0%BA%D0%B5%20%D0%BD%D0%B0%D1%81%D0%B5%D0%BB%D0%B5%D0%BD%20%D0%BF%D0%BE%20%D0%93%D0%9E%20doc" \l "P1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4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alikov_gochs1/Desktop/%D0%9F%D1%80%D0%BE%D0%B5%D0%BA%D1%82%20%D0%9F%D0%BE%D1%81%D1%82%D0%B0%D0%BD.%20%D0%BE%20%D0%BF%D0%BE%D0%B4%D0%B3%D0%BE%D1%82%D0%BE%D0%B2%D0%BA%D0%B5%20%D0%BD%D0%B0%D1%81%D0%B5%D0%BB%D0%B5%D0%BD%20%D0%BF%D0%BE%20%D0%93%D0%9E%20doc" \l "P21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6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согласно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alikov_gochs1/Desktop/%D0%9F%D1%80%D0%BE%D0%B5%D0%BA%D1%82%20%D0%9F%D0%BE%D1%81%D1%82%D0%B0%D0%BD.%20%D0%BE%20%D0%BF%D0%BE%D0%B4%D0%B3%D0%BE%D1%82%D0%BE%D0%B2%D0%BA%D0%B5%20%D0%BD%D0%B0%D1%81%D0%B5%D0%BB%D0%B5%D0%BD%20%D0%BF%D0%BE%20%D0%93%D0%9E%20doc" \l "P12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приложению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 Программе обучения работающего населения Аликовского муниципального округа в области безопасности жизнедеятельности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На всех занятиях следует использовать диапозитивы, учебные кинофильмы, видео- и аудиоматериал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2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3. Руководящий состав организаций обязан оказывать организационную, техническую и методическую помощь руководителям учебных групп и осуществлять постоянный контроль над подготовкой и проведением занятий, о чем делать соответствующие записи в журнале учета занятий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О и территориальной подсистемы единой государственной системы предупреждения и ликвидации чрезвычайных ситуаций Чувашской Республики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4. В результате обучения работники организаций должн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 зна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требования руководящих документов по вопросам ГО и защиты населения в ЧС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дачи, мероприятия и возможности ГО и Аликов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 в обеспечении безопасности граждан от опасностей, возникающих при ведении военных действий или вследствие этих действий и при ЧС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принципы, средства и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требования пожарной безопасности на рабочем месте и в быт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 уме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четко действовать по сигналам оповещ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, ветеринарную обработку животных, необходимые агрохимические мероприят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казывать первую медицинскую помощь в неотложных ситуациях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ложение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 Программе подготовки населения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ликовского муниципального округа 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пособам защиты от опасностей, возникающих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и чрезвычайных ситуациях, а также при 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оенных конфликтах или вследствие этих конфликт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bookmarkStart w:id="2" w:name="P126"/>
      <w:bookmarkEnd w:id="2"/>
      <w:r>
        <w:rPr>
          <w:rFonts w:cs="Times New Roman" w:ascii="Times New Roman" w:hAnsi="Times New Roman"/>
          <w:color w:val="000000"/>
          <w:szCs w:val="24"/>
          <w:lang w:val="ru-RU"/>
        </w:rPr>
        <w:t>Наименование тем, виды занятий и количество часов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23"/>
        <w:gridCol w:w="1587"/>
        <w:gridCol w:w="11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пасности, возникающие при военных конфликтах или вследствие этих конфликтов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ин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ействия работников организаций при пожа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казание первой медицинской помощи. Основы ухода за больны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конодательство Российской Федерации, Чувашской Республики, муниципальные правовые акты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руктура, задачи, состав сил и средства  гражданской обороны и функциональных звеньев Аликовского муниципального округа звена территориальной подсистемы единой государственной системы предупреждения и ликвидации чрезвычайных ситуаций Чувашской Республики, организации, а также ведомственной пожарной охран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ма 2. Опасности, возникающие при ведении военных действий или вследствие этих действий, при чрезвычайных ситуациях и пожарах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мероприятия по подготовке к защите и по защите населения от н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иды и характеристики источников ЧС. Поражающие факторы источников ЧС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иды пожаров и их поражающие фактор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вышение защитных свойств помещений от проникновения радиоактивных, отравляющих и аварийно-химических опасных вещест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рганизация защиты сельскохозяйственных животных и растений от зара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bookmarkStart w:id="3" w:name="P187"/>
      <w:bookmarkEnd w:id="3"/>
      <w:r>
        <w:rPr>
          <w:rFonts w:cs="Times New Roman" w:ascii="Times New Roman" w:hAnsi="Times New Roman"/>
          <w:color w:val="000000"/>
          <w:szCs w:val="24"/>
          <w:lang w:val="ru-RU"/>
        </w:rPr>
        <w:t>Тема 3. Действия работников организаций при угрозе и возникновении ЧС природного характер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я об опасном природном явлении, стихийном бедствии и источниках ЧС природного характера. Классификация и характеристика ЧС природного характера, присущие округ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ихийные бедствия геофизического, геологического характера. Землетрясения, извержение вулканов, оползни, сели, обвалы, лавины и др. Их причины и последствия. Действия работников при оповещении о стихийных бедствиях геофизического и геологического характера, вовремя и после их возникнов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мероприят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bookmarkStart w:id="4" w:name="P196"/>
      <w:bookmarkEnd w:id="4"/>
      <w:r>
        <w:rPr>
          <w:rFonts w:cs="Times New Roman" w:ascii="Times New Roman" w:hAnsi="Times New Roman"/>
          <w:color w:val="000000"/>
          <w:szCs w:val="24"/>
          <w:lang w:val="ru-RU"/>
        </w:rPr>
        <w:t>Тема 4. Действия работников организаций в ЧС техногенного характера, а также при угрозе совершения террористических актов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я об аварии и катастрофе. Классификация ЧС техногенного характера, присущие Аликовскому муниципальному округу Чувашской Республики, и их характерист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, при падении автомобиля в воду. Правила безопасного поведения участников дорожного дви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варии на общественном транспорте, их причины и последствия. Действия пассажиров при аварийной ситуации (столкновении, перевороте, опрокидывании); при пожаре; при падении транспорта в вод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озможные негативные и опасные факторы бытового характе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вила обращения с бытовыми приборами и электроинструменто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вила содержания домашних животных, поведения с ними на улиц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пособы предотвращения и преодоления паники и панических настро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bookmarkStart w:id="5" w:name="P216"/>
      <w:bookmarkEnd w:id="5"/>
      <w:r>
        <w:rPr>
          <w:rFonts w:cs="Times New Roman" w:ascii="Times New Roman" w:hAnsi="Times New Roman"/>
          <w:color w:val="000000"/>
          <w:szCs w:val="24"/>
          <w:lang w:val="ru-RU"/>
        </w:rPr>
        <w:t>Тема 6. Действия работников организаций при пожаре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ма 7. Оказание первой медицинской помощи. Основы ухода за больными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вила оказания помощи утопающем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ы ухода за больными. Возможный состав домашней медицинской аптеч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336A7AE6224A43038E2D00C4516C0FB4D89DED74E998001DF99B4816375F9G0CFN" TargetMode="External"/><Relationship Id="rId4" Type="http://schemas.openxmlformats.org/officeDocument/2006/relationships/hyperlink" Target="consultantplus://offline/ref=122336A7AE6224A43038E2D00C4516C0FB4D89DED74C988600DF99B4816375F9G0CFN" TargetMode="External"/><Relationship Id="rId5" Type="http://schemas.openxmlformats.org/officeDocument/2006/relationships/hyperlink" Target="consultantplus://offline/ref=122336A7AE6224A43038E2D00C4516C0FB4D89DED74E998001DF99B4816375F9G0CFN" TargetMode="External"/><Relationship Id="rId6" Type="http://schemas.openxmlformats.org/officeDocument/2006/relationships/hyperlink" Target="consultantplus://offline/ref=122336A7AE6224A43038E2D00C4516C0FB4D89DED74C988600DF99B4816375F9G0CFN" TargetMode="External"/><Relationship Id="rId7" Type="http://schemas.openxmlformats.org/officeDocument/2006/relationships/hyperlink" Target="consultantplus://offline/ref=122336A7AE6224A43038E2D00C4516C0FB4D89DED74E998001DF99B4816375F9G0CFN" TargetMode="External"/><Relationship Id="rId8" Type="http://schemas.openxmlformats.org/officeDocument/2006/relationships/hyperlink" Target="consultantplus://offline/ref=122336A7AE6224A43038E2D00C4516C0FB4D89DED74C988600DF99B4816375F9G0CF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47:00Z</dcterms:created>
  <dc:creator>марина</dc:creator>
  <dc:description/>
  <cp:keywords/>
  <dc:language>en-US</dc:language>
  <cp:lastModifiedBy>Ольга Константиновна. Громова</cp:lastModifiedBy>
  <cp:lastPrinted>2023-07-05T09:59:00Z</cp:lastPrinted>
  <dcterms:modified xsi:type="dcterms:W3CDTF">2023-07-05T07:02:00Z</dcterms:modified>
  <cp:revision>5</cp:revision>
  <dc:subject/>
  <dc:title>3</dc:title>
</cp:coreProperties>
</file>