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города Новочебоксарска Чувашской Республики уведомляет о проведении публичных консультаций в целях проведения экспертизы </w:t>
      </w:r>
      <w:r>
        <w:rPr>
          <w:b/>
          <w:bCs/>
          <w:color w:val="FFFFFF"/>
        </w:rPr>
        <w:t>решения Новочебоксарского городского Собрания депутатов Чувашской Республики от 31 мар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FFFF"/>
        </w:rPr>
        <w:t>2022 г. № С 27-4 «О внесении изменений в решение Новочебоксарского городского Собрания депутатов Чувашской Республики от 25 ноября 2021 г. № С 22-8 «Об утверждении положения о муниципальном жилищном контроле на территории города Новочебоксарска Чувашской Республики»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/>
        <w:t>Управление городского хозяйства администрации города Новочебоксарска Чувашской Республи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Сроки проведения публичных консультаций: </w:t>
      </w:r>
      <w:r>
        <w:rPr>
          <w:color w:val="000000"/>
          <w:u w:val="single"/>
        </w:rPr>
        <w:t>с 23 октября 2023 г. по 6 ноября 2023 г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iCs/>
          <w:color w:val="000000"/>
        </w:rPr>
        <w:t>no</w:t>
      </w:r>
      <w:r>
        <w:rPr>
          <w:i/>
          <w:iCs/>
          <w:color w:val="000000"/>
          <w:lang w:val="en-US"/>
        </w:rPr>
        <w:t>wch</w:t>
      </w:r>
      <w:r>
        <w:rPr>
          <w:i/>
          <w:iCs/>
          <w:color w:val="000000"/>
        </w:rPr>
        <w:t>-economy6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nowch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conomy</w:t>
      </w:r>
      <w:r>
        <w:rPr>
          <w:i/>
          <w:iCs/>
          <w:color w:val="000000"/>
        </w:rPr>
        <w:t>2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color w:val="000000"/>
        </w:rPr>
        <w:t xml:space="preserve"> в виде прикрепленного файла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Дубская Алена Александровна – </w:t>
      </w:r>
      <w:r>
        <w:rPr>
          <w:color w:val="000000"/>
        </w:rPr>
        <w:t xml:space="preserve">и.о. начальник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 73-04-89;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Леонтьева Татьяна Викторовна –</w:t>
      </w:r>
      <w:r>
        <w:rPr>
          <w:color w:val="000000"/>
        </w:rPr>
        <w:t xml:space="preserve"> главный специалист – эксперт сектора экономического анализ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73-04-8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с 8 до 17 часов по рабочим дням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ind w:firstLine="284"/>
        <w:jc w:val="both"/>
        <w:rPr>
          <w:bCs/>
          <w:i/>
          <w:i/>
          <w:color w:val="000000"/>
        </w:rPr>
      </w:pPr>
      <w:r>
        <w:rPr>
          <w:color w:val="000000"/>
        </w:rPr>
        <w:t>1)</w:t>
      </w:r>
      <w:r>
        <w:rPr>
          <w:bCs/>
          <w:color w:val="000000"/>
        </w:rPr>
        <w:t>решение Новочебоксарского городского Собрания депутатов Чувашской Республики                  от 31 марта 2022 г. № С 27-4 «О внесении изменений в решение Новочебоксарского городского Собрания депутатов Чувашской Республики от 25 ноября 2021 г. № С 22-8 «Об утверждении положения о муниципальном жилищном контроле на территории города Новочебоксарска Чувашской Республики»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города Новочебоксарска Чувашской Республики от 23.08.2022 № 1048 «</w:t>
            </w: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 города Новочебоксарска Чувашской Республики, Порядка проведения экспертизы муниципальных нормативных правовых актов города Новочебоксарска Чувашской Республики</w:t>
            </w:r>
            <w:r>
              <w:rPr>
                <w:color w:val="000000"/>
              </w:rPr>
              <w:t>» администрация города Новочебоксарск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NagovitsynRA</dc:creator>
  <dc:description/>
  <cp:keywords/>
  <dc:language>en-US</dc:language>
  <cp:lastModifiedBy>Викторова Тятьяна Петровна</cp:lastModifiedBy>
  <cp:lastPrinted>2023-10-23T10:52:00Z</cp:lastPrinted>
  <dcterms:modified xsi:type="dcterms:W3CDTF">2023-10-23T09:25:00Z</dcterms:modified>
  <cp:revision>35</cp:revision>
  <dc:subject/>
  <dc:title>Директору Департамента</dc:title>
</cp:coreProperties>
</file>