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301:11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50301:11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ЖБК-2, уч. 24 в качестве его правообладателя, владеющего данным земельным участком, выявлен Дмитриев Илья Дмитриевич, …………. года рождения, место рождения – ……………, паспорт гражданина Российской Федерации серия ……….. № ………….., …………….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: 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Дмитриева Ильи Дмитриевича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2137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1:00Z</dcterms:created>
  <dc:creator>gki</dc:creator>
  <dc:description/>
  <dc:language>en-US</dc:language>
  <cp:lastModifiedBy>marpos_gki</cp:lastModifiedBy>
  <cp:lastPrinted>2024-11-21T10:58:00Z</cp:lastPrinted>
  <dcterms:modified xsi:type="dcterms:W3CDTF">2024-11-21T08:01:00Z</dcterms:modified>
  <cp:revision>2</cp:revision>
  <dc:subject/>
  <dc:title>Чувашское УФАС России</dc:title>
</cp:coreProperties>
</file>