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1:14:092501:171 расположенного по адресу: Чувашская Республика - Чувашия, Красноармейский район, Красноармейское с/пос., снт Анис, уч-к 130, общей площадью 506 кв. м. в качестве его правообладателя, владеющего данным объектом на праве собственности выявлены:</w:t>
      </w:r>
    </w:p>
    <w:p>
      <w:pPr>
        <w:pStyle w:val="Normal"/>
        <w:numPr>
          <w:ilvl w:val="0"/>
          <w:numId w:val="2"/>
        </w:numPr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 Игорь Витальевич, 00.00.0000 года рождения, место рождения ___________, паспорт гражданина Российской Федерации 0000 № 000000, выдан ______________________ 00.00.0000, СНИЛС 000-000-000 00, проживающий по адресу: Чувашская Республика, Красноармейский район, _______________;</w:t>
      </w:r>
    </w:p>
    <w:p>
      <w:pPr>
        <w:pStyle w:val="Normal"/>
        <w:numPr>
          <w:ilvl w:val="0"/>
          <w:numId w:val="2"/>
        </w:numPr>
        <w:snapToGrid w:val="false"/>
        <w:ind w:left="0" w:firstLine="851"/>
        <w:jc w:val="both"/>
        <w:rPr/>
      </w:pPr>
      <w:r>
        <w:rPr>
          <w:sz w:val="28"/>
          <w:szCs w:val="28"/>
        </w:rPr>
        <w:t>Павлова Людмила Моисеевна, 00.00.0000 года рождения, место рождения _____________, паспорт гражданина Российской Федерации 0000 № 000000, выдан ______________________ 00.00.0000, СНИЛС 000-000-000 00, проживающая по адресу: Чувашская Республика, Красноармейский район, _______________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2.</w:t>
        <w:tab/>
        <w:t>В отношении земельного участка с кадастровым номером 21:14:093601:196 расположенного по адресу: Чувашская Республика - Чувашия, Красноармейский район, Красноармейское с/пос., снт Урожай, уч-к 196, общей площадью 545 кв. м. в качестве его правообладателя, владеющего данным объектом на праве собственности выявлены: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1)</w:t>
        <w:tab/>
        <w:t xml:space="preserve"> Павлов Игорь Витальевич, 00.00.0000 года рождения, место рождения __________, паспорт гражданина Российской Федерации 0000 № 000000, выдан ______________________ 00.00.0000, СНИЛС 000-000-000 00, проживающий по адресу: Чувашская Республика, Красноармейский район, _______________;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авлова Людмила Моисеевна, 00.00.0000 года рождения, место рождения __________, паспорт гражданина Российской Федерации 0000 № 000000, выдан ______________________ 00.00.0000, СНИЛС 000-000-000 00, проживающая по адресу: Чувашская Республика, Красноармейский район, _______________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6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38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10-10T11:38:00Z</dcterms:modified>
  <cp:revision>3</cp:revision>
  <dc:subject/>
  <dc:title/>
</cp:coreProperties>
</file>