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07» августа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населенных пунктов, с кадастровым номером 21:06:250401:231 площадью 942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темасское с/пос., с. Стемасы, ул. Подгорная, д. 5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6.07.2023 года №771 «О проведении аукциона на право заключения договора аренды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50401:231 площадью 942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темасское с/пос., с. Стемасы, ул. Подгорная, д. 5-А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20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2300 (Две тысячи триста) руб. 00 коп. на основании отчета об оценке № О-0376/2023 земельного участка с кадастровым номером 21:06:250401:231 площадью 942 кв.м, вид разрешенного использования -  для индивидуального жилищного строительства, расположенного по адресу: Чувашская Республика - Чувашия, Алатырский район, Стемасское с/пос., с. Стемасы, ул. Подгорная, д. 5-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9-04T07:55:00Z</dcterms:modified>
  <cp:revision>48</cp:revision>
  <dc:subject/>
  <dc:title>П  Р  О  Т  О  К  О  Л   № 1/6</dc:title>
</cp:coreProperties>
</file>