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5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1276" w:hRule="atLeast"/>
        </w:trPr>
        <w:tc>
          <w:tcPr>
            <w:tcW w:w="5042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дополнительных мерах по обеспечению пожарной и антитеррористической  безопасности в период Новогодних и Рождественских праздников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right="49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 исполнение Указания Кабинета Министров Чувашской Республики от 4сентября 2023 г. № 9 «О дополнительных мерах по обеспечению пожарной безопасности на территории Чувашской Республики в осенне-зимний период 2023-2024 года», в целях обеспечения пожарной и антитеррористической безопасности в период проведения Новогодних и Рождественских праздников администрация Красноармейского муниципального округа  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 Рекомендовать начальникам территориальных отделов управления по благоустройству и развитию территорий администрации Красноармейского муниципального округ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ровести с руководителями и обслуживающим персоналом учреждений, задействованных в проведении Новогодних и Рождественских праздничных мероприятий, противопожарные инструктажи, организовать тренировки по отработке планов эвакуации людей, обеспечить вышеуказанные объекты соответствующими памятками о соблюдении мер пожарной безопасности и антитеррористической защищенности;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при проведении праздничных мероприятий в зданиях с круглосуточным пребыванием людей провести работу по усилению смен дежурного персонала и дополнительному инструктажу и занятиям по отработке действий на случай возникновения пожара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 запретить проведение огневых и пиротехнических представлений в зданиях или в непосредственной близости от них, оборудовать специальные площадки для организации и проведения салютов, фейерверков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ть неукоснительное выполнение требований и норм пожарной безопасности в местах проживания неблагополучных семей и лиц, находящихся на патронажном учёте, а также в зданиях, используемых в качестве общежит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 провести дворовый обход частных домовладений неблагополучных семей и граждан, ведущих асоциальный образ жизни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 организовать работу по приведению в технически исправное состояние имеющихся источников противопожарного водоснабжения;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 организовать информирование населения о правилах и мерах пожарной безопасности, о причинах пожаров в жилых помещениях и объектах социальной инфраструктуры.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тделу образования и молодежной политики администрации Красноармейского муниципального округа  провести дополнительные инструктажи с директорами образовательных и дошкольных учреждений по обеспечению пожарной и антитеррористической безопасности во время утренников и елок, принять меры по недопущению террористических актов в образовательных учреждениях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комендовать  отделению полиции «Красноармейское» МО МВД РФ «Цивильский» принять меры по обеспечению общественной безопасности во время массовых новогодних мероприятий,  принять все предупреждающие действия для предотвращения террористических ак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данного постановления возложить на сектор ГОЧС и  специальных программ  администрации Красноармей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П.Ю. Семено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1560" w:right="701" w:gutter="0" w:header="158" w:top="568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39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11T14:11:00Z</cp:lastPrinted>
  <dcterms:modified xsi:type="dcterms:W3CDTF">2023-12-21T14:39:00Z</dcterms:modified>
  <cp:revision>2</cp:revision>
  <dc:subject/>
  <dc:title/>
</cp:coreProperties>
</file>