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405:11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50405:11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ОРСа, уч. 16 в качестве его правообладателя, владеющего данным земельным участком, выявлена Григорьева Людмила Кузьминична, ……….. года рождения, место рождения – ……………………., паспорт гражданина Российской Федерации серия ………. № ………….., …………….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Григорьевой Людмилы Кузьминич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747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3:00Z</dcterms:created>
  <dc:creator>gki</dc:creator>
  <dc:description/>
  <dc:language>en-US</dc:language>
  <cp:lastModifiedBy>marpos_gki</cp:lastModifiedBy>
  <cp:lastPrinted>2024-11-21T10:40:00Z</cp:lastPrinted>
  <dcterms:modified xsi:type="dcterms:W3CDTF">2024-11-21T07:43:00Z</dcterms:modified>
  <cp:revision>2</cp:revision>
  <dc:subject/>
  <dc:title>Чувашское УФАС России</dc:title>
</cp:coreProperties>
</file>