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677"/>
      </w:tblGrid>
      <w:tr>
        <w:trPr>
          <w:trHeight w:val="1706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8.10.2024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№ 1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.10.2024  № 1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о Батырев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 Cyr;Times New Roman" w:hAnsi="Times New Roman Cyr;Times New Roman" w:cs="Times New Roman Cyr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24"/>
                      <w:szCs w:val="24"/>
                      <w:lang w:eastAsia="ru-RU"/>
                    </w:rPr>
                    <w:t>О мерах по реализации решения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оответствии с решениями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«О бюджете Батыревского муниципального округа на 2024 год и на плановый период 2025 и 2026 годов»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 о с т а н о в л я е т: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 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инять к исполнению бюджет Батыревского муниципального округа на 2024 год и на плановый период 2025 и 2026 годов с учетом изменений, внесенных решением Собрания депутатов Батыревского муниципального округа от 17 октября 2024 г. № 32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(далее – Решение о бюджете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1" w:name="OLE_LINK2"/>
      <w:bookmarkStart w:id="2" w:name="OLE_LINK1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 Утвердить прилагаем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ероприятий по реализации Решения Батыревского муниципального округа от 17 октября 2024 г. № 32/1 «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3" w:name="OLE_LINK2"/>
      <w:bookmarkStart w:id="4" w:name="OLE_LINK1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 Главным распорядителям и получателям средств бюджета Батыревского муниципального округа обеспечить </w:t>
      </w:r>
      <w:bookmarkEnd w:id="3"/>
      <w:bookmarkEnd w:id="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зультативное использование безвозмездных поступлений, имеющих целевое назначение,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Приложения 1 и 2 к постановлению от 13 декабря 2023 года №1521 «Об утверждении фонда оплаты труда работников муниципальных учреждений Батыревского муниципального округа на 2024 год и на плановый период 2025 и 2026 годов» изложить в новых редакциях согласно приложениям 1 и 2 к настоящему постановлению.</w:t>
      </w:r>
      <w:r>
        <w:rPr/>
        <w:t xml:space="preserve">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Приложение к постановлению от 13 декабря 2023 года №1520 "Об утвержде-нии предельной численности и фонда оплаты труда работников органов местного са-моуправления Батыревского муниципального округа Чувашской Республики на 2024 год и плановый период 2025 и 2026 годов" изложить в новой редакции согласно при-ложению 3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Основной текст с отступом Знак"/>
    <w:qFormat/>
    <w:rPr>
      <w:rFonts w:eastAsia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Хуснетдинова</dc:creator>
  <dc:description/>
  <cp:keywords/>
  <dc:language>en-US</dc:language>
  <cp:lastModifiedBy>Сектор правовой и кадровой работы</cp:lastModifiedBy>
  <cp:lastPrinted>2024-10-24T13:37:00Z</cp:lastPrinted>
  <dcterms:modified xsi:type="dcterms:W3CDTF">2024-11-05T10:37:00Z</dcterms:modified>
  <cp:revision>2</cp:revision>
  <dc:subject/>
  <dc:title>Проект</dc:title>
</cp:coreProperties>
</file>