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overflowPunct w:val="false"/>
              <w:textAlignment w:val="baseline"/>
              <w:rPr>
                <w:rFonts w:ascii="TimesEC" w:hAnsi="TimesEC" w:cs="TimesEC"/>
                <w:sz w:val="29"/>
                <w:szCs w:val="29"/>
              </w:rPr>
            </w:pPr>
            <w:r>
              <w:rPr>
                <w:sz w:val="29"/>
                <w:szCs w:val="29"/>
              </w:rPr>
              <w:t>Ч</w:t>
            </w:r>
            <w:r>
              <w:rPr>
                <w:rFonts w:cs="TimesEC" w:ascii="TimesEC" w:hAnsi="TimesEC"/>
                <w:sz w:val="29"/>
                <w:szCs w:val="29"/>
              </w:rPr>
              <w:t>`</w:t>
            </w:r>
            <w:r>
              <w:rPr>
                <w:sz w:val="29"/>
                <w:szCs w:val="29"/>
              </w:rPr>
              <w:t>ваш</w:t>
            </w:r>
            <w:r>
              <w:rPr>
                <w:rFonts w:cs="TimesEC" w:ascii="TimesEC" w:hAnsi="TimesEC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Республик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  <w:sz w:val="29"/>
                <w:szCs w:val="29"/>
              </w:rPr>
            </w:pPr>
            <w:r>
              <w:rPr>
                <w:rFonts w:cs="TimesEC" w:ascii="TimesEC" w:hAnsi="TimesEC"/>
                <w:b/>
                <w:sz w:val="29"/>
                <w:szCs w:val="29"/>
              </w:rPr>
              <w:t>Улат`р ху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  <w:sz w:val="2"/>
                <w:szCs w:val="2"/>
              </w:rPr>
            </w:pPr>
            <w:r>
              <w:rPr>
                <w:rFonts w:cs="TimesEC" w:ascii="TimesEC" w:hAnsi="TimesEC"/>
                <w:b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АДМИНИСТРАЦИЙЕ</w:t>
            </w:r>
          </w:p>
          <w:p>
            <w:pPr>
              <w:pStyle w:val="Style25"/>
              <w:overflowPunct w:val="false"/>
              <w:jc w:val="center"/>
              <w:textAlignment w:val="baselin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0» 05  2023 г. № 346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60"/>
              <w:ind w:left="0" w:right="-1" w:hanging="0"/>
              <w:textAlignment w:val="baseline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right="-1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«10» мая  2023 г. №  346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60"/>
              <w:ind w:left="0" w:right="-1"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города Алатыр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правление общественными финанс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униципальным долгом», утвержден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атыря Чувашской  Республики от 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та 2019 года № 18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Уставом города Алатыря Чувашской Республики, Решением Собрания депутатов города Алатыря седьмого созыва от 28 апреля 2023 года №36/35-7 «О внесении изменений в решение Собрания депутатов города Алатыря седьмого созыва от 9 декабря 2022 года №74/30-7 «О бюджете города Алатыря  на 2023 год  и на плановый период 2024 и 2025 годовадминистрация города Алатыря Чувашской Республи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а Алатыря «Управление общественными финансами и муниципальным долгом», утвержденную поставновлением администрации города Алатыря Чувашской Республики  от 20 марта 2019 года №180 (далее – Муниципальная программа), следующие измен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В паспорт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пози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Объемы финансирования Муниципальной программы с разбивкой по годам реализации» Муниципальной программы изложить в следующей редакции: 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66"/>
        <w:gridCol w:w="250"/>
        <w:gridCol w:w="5756"/>
      </w:tblGrid>
      <w:tr>
        <w:trPr/>
        <w:tc>
          <w:tcPr>
            <w:tcW w:w="306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250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5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й объем финансирования Муниципальной программы в 2019–2035 годах составляет 223025,3  тыс. рублей,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47547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27902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3165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2609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21288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5862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5862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–2030 годах – 28406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1–2035 годах – 28406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спубликанского бюджета–  119888,2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40086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22009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24260,6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1907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14458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дерального бюджета–  5268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1295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1708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2264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– 97868,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6165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5892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5687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4757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6829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5862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5862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–2030 годах – 28406,0 тыс. рублей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1–2035 годах – 28406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»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 </w:t>
      </w:r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дакции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усматриваются за счет средств федерального, республиканского и бюджета города Алатыр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в рамках управления муниципальным долгом города Алатыря будут использоваться различные рыночные механизмы, связанные с привлечением заемных средств для покрытия дефицита бюджета города Алатыря. Заимствования будут осуществляться в основном  привлечением бюджетных кредитов.</w:t>
      </w:r>
    </w:p>
    <w:p>
      <w:pPr>
        <w:pStyle w:val="Normal"/>
        <w:autoSpaceDE w:val="false"/>
        <w:spacing w:lineRule="auto" w:line="232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объем финансирования Муниципальной программы в 2019–</w:t>
        <w:br/>
        <w:t>2035 годах составляет 223025,3  тыс. рублей, в том числе за счет средств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97868,7 тыс. рубл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 бюджета -  5268,4 тыс. рублей, в том числ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– 119888,2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 объем финансирования Муниципальной программы на 1 этапе составит 166213,3 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47547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27902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31656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26093,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21288,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5862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5862,7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города Алаты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41056,7  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6165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5892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5687,0 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4757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6829,4 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5862,7 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5862,7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бюджета–  5268,4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1295,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0 году  - 0,0 тыс. рубле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1 году  - 1708,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2264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анского бюджета – 119888,2  тыс. рублей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в 2019 году – 40086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0 году  - 22009,9 тыс. рубле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1 году  - 24260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 - 19072,1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14458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 этапе, в 2026–2030 годах, объем финансирования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ит 28406,0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юджета города Алатыря – 28406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3 этапе, в 2031–2035 годах, объем финансирования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ит 28406,0 тыс. рублей, из них средства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28406,0 тыс.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к Муниципальной программе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редакции согласно  Приложению №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В приложении №3 к Муниципальной програм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паспорте подпрограммы «Совершенствование бюджетной политики и обеспечение сбалансированности бюджета города Алатыря» Муниципальной программы города позицию </w:t>
      </w:r>
      <w:r>
        <w:rPr/>
        <w:t xml:space="preserve"> «Объемы финансирования подпрограммы с разбивкой по годам реализации подпрограммы» изложить 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01"/>
        <w:gridCol w:w="330"/>
        <w:gridCol w:w="6041"/>
      </w:tblGrid>
      <w:tr>
        <w:trPr/>
        <w:tc>
          <w:tcPr>
            <w:tcW w:w="2701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ConsPlusNormal1"/>
              <w:widowControl/>
              <w:spacing w:lineRule="auto" w:line="2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41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ероприятий подпрограммы в 2019–2035 годах составляет 143370,7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43745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23286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27407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21946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15945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52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52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–2030 годах – 50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1–2035 годах – 500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Алатыря – 18214,1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2363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1276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1437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609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1486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52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52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–2030 годах – 5000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1–2035 годах – 5000,0 тыс. руб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го бюджета Чувашской Республики  - 5268,4 тыс. рублей, в том числ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1295,1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 - 0,0 тыс. рублей,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оду –1708,8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2264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 – 119888,2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40086,9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 - 22009,9 тыс. рублей,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оду –24260,6 тыс. рублей.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2 году –19072,1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14458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подлежат ежегодному уточнению исходя из возможностей федерального бюджета,  республиканского бюджета и бюджета города Алатыря».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 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</w:rPr>
        <w:t xml:space="preserve">«Совершенствование бюджетной политики и обеспечение сбалансированности бюджета города Алатыря» Муниципальной программы изложить в следующей редакции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бюджета города Алатыр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ероприятий подпрограммы в 2019</w:t>
        <w:br/>
        <w:t>2035 годах составит 143370,7  тыс. рублей, в том числе за счет средств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18214,1  тыс.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юджета – 5268,4 тыс. рублей,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119888,2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 объем финансирования подпрограммы на 1 этапе составит 133370,7   тыс. рублей, в том числе: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43745,9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23286,2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27407 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21946,2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15945,4 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520,0 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52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 xml:space="preserve">города Алатыр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8214,1  тыс. рублей, в том числе: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2363,9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1276,3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1437,6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609,6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1486,7 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520,0 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520,0 тыс.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бюджета Чувашской Республики  - 5268,4 тыс. рублей, в том числе 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1295,1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0,0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1708,8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2264,5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0,0 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0,0 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0,0 тыс.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119888,2   тыс. рублей, в том числе: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40086,9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 - 22009,9 тыс. рублей,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 году – 24260,6  тыс. рублей.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 году –14458,7 тыс. рублей.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7229,3 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0,0 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0,0 тыс.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 этапе, в 2026–2030 годах, объем финансирования подпрограммы составит 5000,0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5000,0 тыс.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3 этапе, в 2031–2035 годах, объем финансирования подпрограммы составит 5000,0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5000,0 тыс.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ебюджетных средств для реализации основных мероприятий подпрограммы не предусматривае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ежегодно будут уточняться исходя из возможностей федерального бюджета, республиканского бюджета и  бюджета города Алатыря  на соответствующи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№3 к настоящей подпрограмм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к подпрограмме «Совершенствование бюджетной политики и обеспечение сбалансированности бюджета </w:t>
      </w:r>
      <w:r>
        <w:rPr>
          <w:rFonts w:cs="Times New Roman" w:ascii="Times New Roman" w:hAnsi="Times New Roman"/>
          <w:sz w:val="24"/>
          <w:szCs w:val="24"/>
        </w:rPr>
        <w:t>города Алаты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редакции согласно  Приложение №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тделу культуры, по делам национальностей, туризма и архивного дела опубликовать данное постановление на официальном сайте администрации города Алатыря Чувашской Республики и в периодическом печатном издании «Бюллетень города Алатыря Чувашской Республи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главу администрации города Алатыря Чувашской Республики Д.В. Трифон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Д.В. Трифо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В. Кил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16"/>
          <w:szCs w:val="16"/>
        </w:rPr>
        <w:t>2-03-28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85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tbl>
      <w:tblPr>
        <w:tblW w:w="4784" w:type="dxa"/>
        <w:jc w:val="left"/>
        <w:tblInd w:w="9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1 к  постановлению администрации  №346 от 10.05.20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2 к муниципальной программе города Алатыр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Управление общественными финансами и муниципальным долгом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656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гнозная (справочная) оценка расходов за счет всех источников финансирования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  «Управление общественными финансами и муниципальным долгом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5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693"/>
        <w:gridCol w:w="851"/>
        <w:gridCol w:w="1133"/>
        <w:gridCol w:w="1134"/>
        <w:gridCol w:w="993"/>
        <w:gridCol w:w="851"/>
        <w:gridCol w:w="1134"/>
        <w:gridCol w:w="850"/>
        <w:gridCol w:w="1134"/>
        <w:gridCol w:w="851"/>
        <w:gridCol w:w="850"/>
        <w:gridCol w:w="851"/>
        <w:gridCol w:w="851"/>
      </w:tblGrid>
      <w:tr>
        <w:trPr>
          <w:tblHeader w:val="true"/>
          <w:trHeight w:val="230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1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/>
            </w:pPr>
            <w:r>
              <w:rPr/>
              <w:t>Наименование муниципальной программы города Алатыря, подпрограммы, основного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1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/>
            </w:pPr>
            <w:r>
              <w:rPr/>
              <w:t>Источники финансирования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1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/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е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ат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- 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1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5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униципальная программа города Алатыр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Управление общественными финансами и муниципальным долг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Ч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79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>316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93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12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8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8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406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8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>5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7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05" w:leader="none"/>
              </w:tabs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ab/>
              <w:tab/>
              <w:t>68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8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8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406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>17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0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>242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9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4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«Совершенствование бюджетной политики и обеспечение сбалансированности бюджета города Алатыр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 xml:space="preserve">27407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19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00,0</w:t>
            </w:r>
          </w:p>
        </w:tc>
      </w:tr>
      <w:tr>
        <w:trPr>
          <w:trHeight w:val="1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3,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 xml:space="preserve">1437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</w:tr>
      <w:tr>
        <w:trPr>
          <w:trHeight w:val="1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7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4260,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бюджетного планирования, формирование бюджета города Алатыря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1734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доходной базы, уточнение бюджета города Алатыря в ходе его исполнения с учетом поступлений доходов в бюджет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сполнения и подготовка отчетов об исполнении бюджета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 по оптимизации муниципального долга города Алатыря и своевременному исполнению долгов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</w:tr>
      <w:tr>
        <w:trPr>
          <w:trHeight w:val="31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573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олгосрочной устойчивости и сбалансированности бюджетной системы в городе Алаты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08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2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5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2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5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55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«Повышение эффективности бюджетных расходов города Алатыр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Ч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эффективности бюджетных инвест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эффективности деятельности органов местного самоуправления города Алатыря и муниципальных учреждений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муниципальной интегрированной информационной системы управления общественными финансами «Электронный бюджет» в городе Алаты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открытости и прозрачности общественных финансов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«Обеспечение реализации муниципальной программы «Управление общественными финансами и муниципальным долг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3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3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3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406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Э01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3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3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3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06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1" w:footer="709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color w:val="FF0000"/>
          <w:szCs w:val="22"/>
        </w:rPr>
      </w:pPr>
      <w:r>
        <w:rPr>
          <w:rFonts w:eastAsia="Times New Roman" w:cs="Times New Roman" w:ascii="Times New Roman" w:hAnsi="Times New Roman"/>
          <w:color w:val="FF0000"/>
          <w:szCs w:val="22"/>
        </w:rPr>
      </w:r>
      <w:bookmarkStart w:id="1" w:name="P1676"/>
      <w:bookmarkStart w:id="2" w:name="P1676"/>
      <w:bookmarkEnd w:id="2"/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120" w:right="-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2  к постановлению администрации № 346 от 10.05.2023</w:t>
      </w:r>
    </w:p>
    <w:p>
      <w:pPr>
        <w:pStyle w:val="Normal"/>
        <w:spacing w:lineRule="auto" w:line="240" w:before="0" w:after="0"/>
        <w:ind w:left="10120" w:right="-60" w:hanging="0"/>
        <w:rPr/>
      </w:pPr>
      <w:r>
        <w:rPr>
          <w:rFonts w:eastAsia="Times New Roman" w:cs="Times New Roman" w:ascii="Times New Roman" w:hAnsi="Times New Roman"/>
        </w:rPr>
        <w:t xml:space="preserve">Приложение к подпрограмме «Совершенствование бюджетной политики и обеспечение сбалансированности бюджета </w:t>
      </w:r>
      <w:r>
        <w:rPr>
          <w:rFonts w:cs="Times New Roman" w:ascii="Times New Roman" w:hAnsi="Times New Roman"/>
        </w:rPr>
        <w:t>города Алатыря</w:t>
      </w:r>
      <w:r>
        <w:rPr>
          <w:rFonts w:eastAsia="Times New Roman" w:cs="Times New Roman" w:ascii="Times New Roman" w:hAnsi="Times New Roman"/>
        </w:rPr>
        <w:t xml:space="preserve">» муниципальной программы </w:t>
      </w:r>
      <w:r>
        <w:rPr>
          <w:rFonts w:cs="Times New Roman" w:ascii="Times New Roman" w:hAnsi="Times New Roman"/>
        </w:rPr>
        <w:t xml:space="preserve">города Алатыря </w:t>
      </w:r>
      <w:r>
        <w:rPr>
          <w:rFonts w:eastAsia="Times New Roman" w:cs="Times New Roman" w:ascii="Times New Roman" w:hAnsi="Times New Roman"/>
        </w:rPr>
        <w:t xml:space="preserve"> «Управление обществен</w:t>
        <w:softHyphen/>
        <w:t>ными финансами и муниципальным  долгом»</w:t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>Ресурсное обесп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бюджета </w:t>
      </w:r>
      <w:r>
        <w:rPr>
          <w:rFonts w:cs="Times New Roman" w:ascii="Times New Roman" w:hAnsi="Times New Roman"/>
          <w:b/>
          <w:sz w:val="26"/>
          <w:szCs w:val="26"/>
        </w:rPr>
        <w:t>города Алатыр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» 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>города Алатыр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«Упра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щественными финансами и муниципальным долгом» 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6"/>
        </w:rPr>
      </w:pPr>
      <w:r>
        <w:rPr>
          <w:rFonts w:eastAsia="Times New Roman" w:cs="Times New Roman" w:ascii="Times New Roman" w:hAnsi="Times New Roman"/>
          <w:sz w:val="2"/>
          <w:szCs w:val="26"/>
        </w:rPr>
      </w:r>
    </w:p>
    <w:tbl>
      <w:tblPr>
        <w:tblW w:w="15379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6"/>
        <w:gridCol w:w="1274"/>
        <w:gridCol w:w="1382"/>
        <w:gridCol w:w="708"/>
        <w:gridCol w:w="426"/>
        <w:gridCol w:w="992"/>
        <w:gridCol w:w="567"/>
        <w:gridCol w:w="1559"/>
        <w:gridCol w:w="709"/>
        <w:gridCol w:w="709"/>
        <w:gridCol w:w="708"/>
        <w:gridCol w:w="709"/>
        <w:gridCol w:w="709"/>
        <w:gridCol w:w="709"/>
        <w:gridCol w:w="708"/>
        <w:gridCol w:w="709"/>
        <w:gridCol w:w="678"/>
      </w:tblGrid>
      <w:tr>
        <w:trPr>
          <w:tblHeader w:val="true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именование подпрограммы государственной программ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основного мероприятия, мероприяти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дача подпрограммы </w:t>
              <w:br/>
              <w:t xml:space="preserve">государственной программ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асходы по годам, тыс. рублей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уп</w:t>
              <w:softHyphen/>
              <w:t>па (под</w:t>
              <w:softHyphen/>
              <w:t>гру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а) вида рас</w:t>
              <w:softHyphen/>
              <w:t>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6–2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3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16"/>
        <w:gridCol w:w="246"/>
        <w:gridCol w:w="1028"/>
        <w:gridCol w:w="1240"/>
        <w:gridCol w:w="177"/>
        <w:gridCol w:w="642"/>
        <w:gridCol w:w="498"/>
        <w:gridCol w:w="992"/>
        <w:gridCol w:w="494"/>
        <w:gridCol w:w="1604"/>
        <w:gridCol w:w="709"/>
        <w:gridCol w:w="709"/>
        <w:gridCol w:w="727"/>
        <w:gridCol w:w="709"/>
        <w:gridCol w:w="709"/>
        <w:gridCol w:w="709"/>
        <w:gridCol w:w="708"/>
        <w:gridCol w:w="677"/>
        <w:gridCol w:w="608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«Совершенствование бюджетной политики и обеспечение сбалансированности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3286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74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219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15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276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4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14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0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260,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0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7" w:leader="none"/>
              </w:tabs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5347" w:leader="none"/>
              </w:tabs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здание условий для обеспечения долгосрочной сбалансированности и повышения устойчивости бюджетной системы в городе Алатыре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ме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оприятие 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азвитие бюджетного планирования, формирование  бюд</w:t>
              <w:softHyphen/>
              <w:t xml:space="preserve">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на очередной фи</w:t>
              <w:softHyphen/>
              <w:t>нан-совый год и плановый период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бюджетной по</w:t>
              <w:softHyphen/>
              <w:t>литики, создание прочной фи</w:t>
              <w:softHyphen/>
              <w:t>нан</w:t>
              <w:softHyphen/>
              <w:t>совой основы в рамках бюджетного планирования для социально-эконо</w:t>
              <w:softHyphen/>
              <w:t>мических преобразований, обеспечения со</w:t>
              <w:softHyphen/>
              <w:t>циальных гарантий населению, развития общественной ин</w:t>
              <w:softHyphen/>
              <w:t>фра</w:t>
              <w:softHyphen/>
              <w:t>струк</w:t>
              <w:softHyphen/>
              <w:t>тур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1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ab/>
              <w:t>1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13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13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ой индикатор и показатель Муниципальной программы, подпрограммы, увя</w:t>
              <w:softHyphen/>
              <w:t>занные с основным мероприятием 1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тношение объема просроченной кредиторской задолженности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к объему расходов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</w:t>
              <w:softHyphen/>
              <w:t>я</w:t>
              <w:softHyphen/>
              <w:t>тие 1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работка бюджетных проектировок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я</w:t>
              <w:softHyphen/>
              <w:t>тие 1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езервный фон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13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13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1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 предложений  по бюд</w:t>
              <w:softHyphen/>
              <w:t>жетным проектировкам и под</w:t>
              <w:softHyphen/>
              <w:t>готовка про</w:t>
              <w:softHyphen/>
              <w:t xml:space="preserve">екта решения Собрания депутат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«О  бюд</w:t>
              <w:softHyphen/>
              <w:t xml:space="preserve">жет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 очередной фи</w:t>
              <w:softHyphen/>
              <w:t>нансовый год и плановый период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1.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ведение  ра</w:t>
              <w:softHyphen/>
              <w:t>бо</w:t>
              <w:softHyphen/>
              <w:t>ты, свя</w:t>
              <w:softHyphen/>
              <w:t>зан</w:t>
              <w:softHyphen/>
              <w:t>ной с рассмотрением про</w:t>
              <w:softHyphen/>
              <w:t xml:space="preserve">екта решения Собрания депутат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« О бюд</w:t>
              <w:softHyphen/>
              <w:t xml:space="preserve">жет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 оче</w:t>
              <w:softHyphen/>
              <w:t>редной фи</w:t>
              <w:softHyphen/>
              <w:t>нан</w:t>
              <w:softHyphen/>
              <w:t>совый год и пла</w:t>
              <w:softHyphen/>
              <w:t>новый период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оздание условий для обеспечения долгосрочной сбалансированности и повышения устойчивости бюджетной системы 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е Алатыре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»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</w:t>
              <w:softHyphen/>
              <w:t>ное м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прия</w:t>
              <w:softHyphen/>
              <w:t>тие 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ышение до</w:t>
              <w:softHyphen/>
              <w:t>ходной базы, уточ</w:t>
              <w:softHyphen/>
              <w:t>нение  бюджета  в ходе его исполнения с учетом поступлений до</w:t>
              <w:softHyphen/>
              <w:t>ходов.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роста собственных доходов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 рациональное использование механизма предоставления налоговых льго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2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1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индикаторы и показатели  Муниципальной программы, подпрограммы, увя</w:t>
              <w:softHyphen/>
              <w:t>занные с основным мероприятием 2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Темп роста налоговых и неналоговых доходов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к предыдущему году)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2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нализ поступлений доходов в 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и предоставляемых налоговых льгот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2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готовка про</w:t>
              <w:softHyphen/>
              <w:t xml:space="preserve">ектов  о внесении изменений в решение Собрания депутат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а Алатыр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«О бюджет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а Алатыр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очередной фи</w:t>
              <w:softHyphen/>
              <w:t>нансовый год и плановый период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92" w:right="-57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здание условий для обеспечения долгосрочной сбалансированности и повышения устойчивости бюджетной системы в городе Алатыре»</w:t>
            </w:r>
          </w:p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</w:t>
              <w:softHyphen/>
              <w:t>ное м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прия</w:t>
              <w:softHyphen/>
              <w:t>тие 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ганизация ис</w:t>
              <w:softHyphen/>
              <w:t>полнения и подготовка от</w:t>
              <w:softHyphen/>
              <w:t>четов об исполнении  бюд</w:t>
              <w:softHyphen/>
              <w:t xml:space="preserve">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ционализация структуры расходов и эффективное использование средств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 концентрация бюд</w:t>
              <w:softHyphen/>
              <w:t>жетных ин</w:t>
              <w:softHyphen/>
              <w:t>вестиций на прио</w:t>
              <w:softHyphen/>
              <w:t>ритетных направлениях социально-эко</w:t>
              <w:softHyphen/>
              <w:t>но</w:t>
              <w:softHyphen/>
              <w:t>мичес</w:t>
              <w:softHyphen/>
              <w:t>ко</w:t>
              <w:softHyphen/>
              <w:t xml:space="preserve">го развит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3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</w:t>
              <w:softHyphen/>
              <w:t>ятие 3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ганизация ис</w:t>
              <w:softHyphen/>
              <w:t xml:space="preserve">полнения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57" w:firstLine="18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3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очие выплаты по обязательств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3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ставление и представление бюд</w:t>
              <w:softHyphen/>
              <w:t>жетной от</w:t>
              <w:softHyphen/>
              <w:t xml:space="preserve">чет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здание условий для обеспечения долгосрочной сбалансированности и повышения устойчивости бюджетной системы в городе Алатыре»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</w:t>
              <w:softHyphen/>
              <w:t>роприя</w:t>
              <w:softHyphen/>
              <w:t>тие 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еализация мер по оптимизации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и свое</w:t>
              <w:softHyphen/>
              <w:t>временному испол</w:t>
              <w:softHyphen/>
              <w:t>нению дол</w:t>
              <w:softHyphen/>
              <w:t>говых обязательств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олговой устойчив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, проведение ответственной долговой политики, снижение бюджетных рисков, связанных с долговой нагрузкой на республиканский 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латыр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5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0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00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2  9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5734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0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00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1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индикаторы и показатели  Муниципальной программы, подпрограммы, увя</w:t>
              <w:softHyphen/>
              <w:t>занные с основным мероприятием 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тношение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к доходам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без учета безвозмездных поступлений)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</w:tr>
      <w:tr>
        <w:trPr/>
        <w:tc>
          <w:tcPr>
            <w:tcW w:w="2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тношение объема просроченной задолженности по долговым обязательств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к общему объему задолженности по долговым обязательств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проц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Доля просроченной задолженности по бюджетным кредитам, предоставленным из республиканского бюджета Чувашской Речспублики, в общем объеме задолженности по бюджетным кредитам, предоставленным из республиканского бюджета Чувашской Республики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4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4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 объема и структуры муниципального дол</w:t>
              <w:softHyphen/>
              <w:t xml:space="preserve">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и осу</w:t>
              <w:softHyphen/>
              <w:t>ществление мер по его оптим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едение Муниципальной дол</w:t>
              <w:softHyphen/>
              <w:t xml:space="preserve">говой книг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4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гашение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4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ные пла</w:t>
              <w:softHyphen/>
              <w:t xml:space="preserve">тежи по Муниципальному долг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0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  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5734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4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униципальные гарант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здание условий для обеспечения долгосрочной сбалансированности и повышения устойчивости бюджетной системы в городе Алатыре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сновное ме</w:t>
              <w:softHyphen/>
              <w:t>роприя</w:t>
              <w:softHyphen/>
              <w:t>тие 5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еспечение долгосрочной устойчивости и сбалансированности бюджетной системы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е Алатыр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долгосрочный период; эффективное управление государственным долг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, недопущение образования просроченной задолженности по долговым обязательств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6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индикаторы и показатели Муниципальной программы, подпрограммы, увязанные с основным мероприятием 5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Отношение дефицита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 к доходам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 (без учета безвозмездных поступлений)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Доля расходов на обслуживание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 в объеме расходов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за исключением объема расходов, которые осуществляются за счет субвенций, предоставляемых из бюджетов бюджетной системы Российской Федерации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5.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работка (корректировка) бюджетного прог</w:t>
              <w:softHyphen/>
              <w:t xml:space="preserve">ноз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 долгосрочный пери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5.2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Формирование сбалансированного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 очередной финансовый год и плановый период, обеспечивающего под</w:t>
              <w:softHyphen/>
              <w:t>держание без</w:t>
              <w:softHyphen/>
              <w:t xml:space="preserve">опасного уровня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тветственный исполнитель – Финансовый отде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ро-при</w:t>
              <w:softHyphen/>
              <w:t>я</w:t>
              <w:softHyphen/>
              <w:t>тие 6.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уществление мер финансовой поддержки бюджета города Алатыря на</w:t>
              <w:softHyphen/>
              <w:t>прав</w:t>
              <w:softHyphen/>
              <w:t>ленных на обеспечение сбалансированности и повышение уровня бюджетной обеспеченност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и совершенствование ме</w:t>
              <w:softHyphen/>
              <w:t>ха</w:t>
              <w:softHyphen/>
              <w:t>низ</w:t>
              <w:softHyphen/>
              <w:t>мов финансовой поддержки бюджета города Алатыря Чу</w:t>
              <w:softHyphen/>
              <w:t>ваш</w:t>
              <w:softHyphen/>
              <w:t>ской Республики, направленных на повышение сбалансированности и бюджетной обес</w:t>
              <w:softHyphen/>
              <w:t>печенно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му</w:t>
              <w:softHyphen/>
              <w:t>ниципальных об</w:t>
              <w:softHyphen/>
              <w:t>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13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32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2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4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6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00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2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0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24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показатели (индикаторы) подпрограммы, увязанные с основным мероприятием 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муниципальных бюджетных и автономных   учреждений в сфере образования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муниципальных бюджетных и автономных   учреждений в сфере физической культуры и спорта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по оплате труда работников органов местного самоуправления, замещающих муниципальные должности и должности муниципальной службы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муниципальных бюджетных и автономных   учреждений в сфере культуры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ъем просроченной кредиторской задолженности по оплате труда работников бюджетной сферы и начислениям на выплаты по оплате труда, оплате коммунальных услуг и уплате налогов муниципальными учреждениями, тыс. руб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-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ие 6.1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505,5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6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010702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7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010702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7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2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9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ероприя-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ие 6.2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ализация вопросов местного значения в сфере образования,  физической культуры и спорт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4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32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4  9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010702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32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4  9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010702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00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ероприя-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ие 6.3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ош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Ф  и деятельности органов исполнительной власти субъектов  РФ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Ф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92  957  974  932  966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04 0106 0804 0709 0505 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555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ероприя-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ие 6.4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ошрение региональных и муниципальных управленческих команд Чувашской Республики за счет средств дотации (грант) в форме межбюджетного трансферта, предоставляемой из федерального бюджета бюджетам субъектов РФ за достижение показателей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92  957  974  932  966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04 0106 0804 0709 0505 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554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92  957  974  932  966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04 0106 0804 0709 0505 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554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6.5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  932  957  9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113  0309  0505   0804  07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223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  120  610  6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ероприятие 6.6 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74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70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226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621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226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</w:tbl>
    <w:p>
      <w:pPr>
        <w:pStyle w:val="ConsPlusNormal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cap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0000FF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FF66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6600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2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3">
    <w:name w:val="Основной текст Знак3"/>
    <w:qFormat/>
    <w:rPr>
      <w:rFonts w:ascii="Calibri" w:hAnsi="Calibri" w:cs="Times New Roman"/>
      <w:lang w:val="en-US"/>
    </w:rPr>
  </w:style>
  <w:style w:type="character" w:styleId="13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5">
    <w:name w:val="Приветствие Знак2"/>
    <w:qFormat/>
    <w:rPr>
      <w:sz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2">
    <w:name w:val="Приветствие Знак"/>
    <w:qFormat/>
    <w:rPr>
      <w:sz w:val="22"/>
      <w:szCs w:val="22"/>
    </w:rPr>
  </w:style>
  <w:style w:type="character" w:styleId="34">
    <w:name w:val="Приветствие Знак3"/>
    <w:qFormat/>
    <w:rPr>
      <w:rFonts w:ascii="Calibri" w:hAnsi="Calibri" w:cs="Times New Roman"/>
      <w:lang w:val="en-US"/>
    </w:rPr>
  </w:style>
  <w:style w:type="character" w:styleId="14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6">
    <w:name w:val="Подзаголовок Знак2"/>
    <w:qFormat/>
    <w:rPr>
      <w:rFonts w:ascii="Arial" w:hAnsi="Arial" w:cs="Arial"/>
      <w:sz w:val="24"/>
      <w:lang w:val="en-US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PageNumber">
    <w:name w:val="Page Number"/>
    <w:rPr>
      <w:rFonts w:cs="Times New Roman"/>
    </w:rPr>
  </w:style>
  <w:style w:type="character" w:styleId="27">
    <w:name w:val="Основной текст 2 Знак"/>
    <w:qFormat/>
    <w:rPr>
      <w:rFonts w:eastAsia="Times New Roman"/>
      <w:sz w:val="22"/>
    </w:rPr>
  </w:style>
  <w:style w:type="character" w:styleId="37">
    <w:name w:val="Основной текст 3 Знак"/>
    <w:qFormat/>
    <w:rPr>
      <w:rFonts w:eastAsia="Times New Roman"/>
      <w:sz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Текст сноски Знак Знак Знак1"/>
    <w:qFormat/>
    <w:rPr/>
  </w:style>
  <w:style w:type="character" w:styleId="Style18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10" w:hanging="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sz w:val="26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29">
    <w:name w:val="Список 2"/>
    <w:basedOn w:val="Normal"/>
    <w:qFormat/>
    <w:pPr>
      <w:spacing w:lineRule="auto" w:line="276" w:before="0" w:after="200"/>
      <w:ind w:left="566" w:hanging="283"/>
    </w:pPr>
    <w:rPr>
      <w:rFonts w:eastAsia="Times New Roman"/>
    </w:rPr>
  </w:style>
  <w:style w:type="paragraph" w:styleId="Style23">
    <w:name w:val="Приветствие"/>
    <w:basedOn w:val="Normal"/>
    <w:next w:val="Normal"/>
    <w:qFormat/>
    <w:pPr>
      <w:spacing w:lineRule="auto" w:line="276" w:before="0" w:after="200"/>
    </w:pPr>
    <w:rPr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</w:tabs>
      <w:spacing w:lineRule="auto" w:line="276" w:before="0" w:after="200"/>
    </w:pPr>
    <w:rPr>
      <w:rFonts w:eastAsia="Times New Roman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eastAsia="Times New Roman"/>
      <w:sz w:val="1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000000"/>
      <w:spacing w:val="5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16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Cs/>
      <w:color w:val="26282F"/>
      <w:sz w:val="22"/>
      <w:szCs w:val="22"/>
      <w:lang w:val="ru-RU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40:00Z</dcterms:created>
  <dc:creator>Воронкова Елена Валерьевна</dc:creator>
  <dc:description/>
  <dc:language>en-US</dc:language>
  <cp:lastModifiedBy>Татьяна Антонова-2</cp:lastModifiedBy>
  <cp:lastPrinted>2023-05-18T16:21:00Z</cp:lastPrinted>
  <dcterms:modified xsi:type="dcterms:W3CDTF">2023-09-18T06:40:00Z</dcterms:modified>
  <cp:revision>2</cp:revision>
  <dc:subject/>
  <dc:title>УТВЕРЖДЕНА</dc:title>
</cp:coreProperties>
</file>