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3,0 га, находящиеся по адресу: Чувашская Республика, Шумерлинское лесничество Шумерлинское участковое лесничество, квартал 160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313 327 (Триста тринадцать тысяч триста двадцать семь) рублей 0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5 666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0:00Z</dcterms:modified>
  <cp:revision>73</cp:revision>
  <dc:subject/>
  <dc:title>Приложение № 2</dc:title>
</cp:coreProperties>
</file>