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1474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ннулировании итогов аукци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ю</w:t>
            </w:r>
            <w:r>
              <w:rPr>
                <w:rFonts w:cs="Times New Roman" w:ascii="Times New Roman" w:hAnsi="Times New Roman"/>
                <w:color w:val="1433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433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3000000170000000053, ло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ого в электронной форме на право заключения договоров аренды земельных участ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4 ç. № _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г. № 184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 и Земельным кодексом Российской Федерации, администрация Моргаушского муниципального округа  Чувашской  Республики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нулировать итоги аукциона по извещению №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23000000170000000053,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т № 10 проведенного 22.07.2024 г. в электронной форме на право заключения договора аренды на 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30702:45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природно–познавательный туризм, общей площадью </w:t>
      </w:r>
      <w:r>
        <w:rPr>
          <w:rFonts w:cs="Times New Roman" w:ascii="Times New Roman" w:hAnsi="Times New Roman"/>
          <w:sz w:val="24"/>
          <w:szCs w:val="24"/>
        </w:rPr>
        <w:t>23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ток, внесенный для участия в аукционе в сумме 5 810 (Пять тысяч восемьсот десять) руб. 00 коп. за аукцион возвратить победителю аукциона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Анохину Виталию Витальевичу (188966, Российская Федерация, обл. Ленинградская, р-н. Выборгский, д. Лосево, ул. Новая, д. 7, кв. 1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течении 5 рабочи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аренды земельного участка № 408А от 02.08.2024 г. подписанный между Администрацией Моргаушского муниципального округа Чувашской Республики и Анохиным Виталием Витальевичем, 24.07.1976 года рождения, место рождения:                           г. Ленинград, паспорт: серии 25 21 номер 930653 выдан ГУ МВД России по Иркутской области от 28.09.2021 г., зарегистрированного по адресу: Ленинградская область, Выборгский район, дер. Лосево, ул. Новая, д. 7, кв. 17, считать недействитель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итогов аукциона по извещению №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23000000170000000053, лот 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ного в электронной форме на право заключения договоров аренды земельных участко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«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финансового отдела Моргаушского муниципального округа  Ананьеву Р.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администрации – начальник финансового отдела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ведующий сектора земельных отношений отдела имущественных и земельных отношений администрации Моргаушского муниципального округа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7:00Z</dcterms:created>
  <dc:creator>okc</dc:creator>
  <dc:description/>
  <dc:language>en-US</dc:language>
  <cp:lastModifiedBy>Семенов Николай Юрьевич</cp:lastModifiedBy>
  <cp:lastPrinted>2024-09-18T12:03:00Z</cp:lastPrinted>
  <dcterms:modified xsi:type="dcterms:W3CDTF">2024-10-11T08:37:00Z</dcterms:modified>
  <cp:revision>3</cp:revision>
  <dc:subject/>
  <dc:title>Чǎваш Республики</dc:title>
</cp:coreProperties>
</file>