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74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Вяловой Ольги Александ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4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Вяловой Ольги Александровны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4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4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Вяловой Ольгой Александровной представлены подписные листы, содержащие 14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Вяловой Ольги Александровны, среди 14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Вяловой Ольгой Александро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4, составляет 14 подписей избирателей, что является достаточным для регистрации Вяловой Ольги Александро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4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 августа 2024 года в 11 часов 39 минут Вялову Ольгу Александровну, 1985 года рождения, проживающую в селе Чуварлеи  Алатырского района Чувашской Республики, советника директора по воспитанию и взаимодействию с детскими общественными организациями Муниципального бюджетного общеобразовательного учреждения «Чуварлейская средняя общеобразовательная школа имени Героя России Старчкова Александра Ивановича» Алатырского муниципального округа Чувашской Республики,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4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Вяловой Ольге Александр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Вяловой Ольги Александр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37:00Z</dcterms:created>
  <dc:creator>SisAdmin</dc:creator>
  <dc:description/>
  <cp:keywords/>
  <dc:language>en-US</dc:language>
  <cp:lastModifiedBy>21</cp:lastModifiedBy>
  <cp:lastPrinted>2024-08-03T09:37:00Z</cp:lastPrinted>
  <dcterms:modified xsi:type="dcterms:W3CDTF">2024-08-03T10:18:00Z</dcterms:modified>
  <cp:revision>4</cp:revision>
  <dc:subject/>
  <dc:title>ЧАВАШ РЕСПУБЛИКИН</dc:title>
</cp:coreProperties>
</file>