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2"/>
        <w:gridCol w:w="751"/>
        <w:gridCol w:w="87"/>
        <w:gridCol w:w="2851"/>
        <w:gridCol w:w="847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ка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ла округен администраций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2024 ç.______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каш са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гауш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4. № 12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оргауши</w:t>
            </w:r>
          </w:p>
        </w:tc>
      </w:tr>
      <w:tr>
        <w:trPr>
          <w:trHeight w:val="2802" w:hRule="atLeast"/>
        </w:trPr>
        <w:tc>
          <w:tcPr>
            <w:tcW w:w="5353" w:type="dxa"/>
            <w:gridSpan w:val="2"/>
            <w:tcBorders/>
          </w:tcPr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я в постанов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и Моргауш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 26.03.2024г. № 510 «Об утверждении Порядка обращения с заявлением лица, замещающего должность руковод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учреждения Моргаушского муниципального округа Чувашской Республики, о невозможности по объективным причинам представить сведения о доходах, об имуществе и обязательствах имущественного характера в отношении своих супруги (супруга) и несовершеннолетних детей, а также рассмотрения указанного заяв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624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37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допущенной неточностью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Моргаушского муниципального округа Чувашской Республик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 В пункте 3 приложения к постановлению </w:t>
      </w: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Моргаушского муниципального округ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от 26.03.2024г. № 510 «Об утверждении Порядк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ращения с заявлением лица, замещающего должность руководителя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учреждения Моргаушского муниципального округа Чувашской Республики, о невозможности по объективным причинам представить сведения о доходах, об имуществе и обязательствах имущественного характера в отношении своих супруги (супруга) и несовершеннолетних детей, а также рассмотрения указанного заявления» слово «в Управление» заменить словами «в структурное подразделение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оргауш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                                                                      А.Н.Матрос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Иванова С.Р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274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27:00Z</dcterms:created>
  <dc:creator>Петрова Марина Владиславовна</dc:creator>
  <dc:description/>
  <cp:keywords/>
  <dc:language>en-US</dc:language>
  <cp:lastModifiedBy>Семенов Николай Юрьевич</cp:lastModifiedBy>
  <cp:lastPrinted>2024-07-10T08:39:00Z</cp:lastPrinted>
  <dcterms:modified xsi:type="dcterms:W3CDTF">2024-08-20T11:27:00Z</dcterms:modified>
  <cp:revision>2</cp:revision>
  <dc:subject/>
  <dc:title/>
</cp:coreProperties>
</file>