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3</w:t>
            </w:r>
            <w:r>
              <w:rPr>
                <w:rFonts w:cs="Times New Roman" w:ascii="Times New Roman" w:hAnsi="Times New Roman"/>
              </w:rPr>
              <w:t xml:space="preserve">      С-34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0.2023      № С-3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38" w:hRule="atLeast"/>
        </w:trPr>
        <w:tc>
          <w:tcPr>
            <w:tcW w:w="563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огнозном плане (программе) приватизации муниципального имущества Красноармейского муниципального округа Чувашской Республики на 2024 год и  на плановый период 2025-2026 годов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 декабря 2001 года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рогнозный план (программу) приватизации муниципального имущества Красноармейского муниципального округа Чувашской Республики на 2024 год и на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решения возложить на постоянную комиссию по вопросам экономической деятельности, бюджету, финансам, налогам и сборам (Козлов И.М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Красноармейского муниципального округа Чувашской Республик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3 № С-34/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гнозный план (программа) приватизации муниципального имущества Красноармейского муниципального округа Чувашской Республики на 2024 год и на плановый период 2025-2026 годов</w:t>
      </w:r>
    </w:p>
    <w:p>
      <w:pPr>
        <w:pStyle w:val="Normal"/>
        <w:widowControl/>
        <w:suppressAutoHyphens w:val="true"/>
        <w:autoSpaceDE w:val="true"/>
        <w:ind w:left="1134" w:right="11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1134" w:right="1132"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муниципального имущества Красноармейского муниципального округа Чувашской Республики, решения об условиях приватизации которого принимаются Собранием депутатов Красноармейского муниципального округа 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увашской Республики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имущества, составляющего казну Красноармейского муниципального округа Чувашской Республики, планируемого к приватизации в 2024-2026 годах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2"/>
        <w:gridCol w:w="1843"/>
        <w:gridCol w:w="1883"/>
      </w:tblGrid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, местонахождение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, назначе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лощадь объектов недвижимост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. мет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ок приват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участок  с кадастровым номером 21:14:020103:80 с расположенным на нем следующим объектом недвижимого имуществ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котельной – нежилое с кадастровым номером 21:14:020103:8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увашская Республика, Красноармейский  район, д. Пикшики, ул. Восточная, д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7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 полугодие 2024 года</w:t>
            </w:r>
          </w:p>
        </w:tc>
      </w:tr>
      <w:tr>
        <w:trPr>
          <w:trHeight w:val="1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ещение - нежилое с кадастровым номером 21:14:160106:7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увашская Республика, Красноармейский  муниципальный округ, д. Яншихово - Челлы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Молодежная,  д. 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I полугод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да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1134" w:right="113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bookmarkStart w:id="0" w:name="p_50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24 году ожидаются поступления в бюджет Красноармейского муниципального округа Чувашской Республики от приватизации муниципального имущества Красноармейского муниципального округа Чувашской Республики в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не мене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500 тыс. рублей при условии признания состоявшимися торгов и заключения договоров купли-продажи так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25 и 2026 годах поступления в бюджет Красноармейского муниципального округа Чувашской Республики от приватизации муниципального имущества Красноармейского муниципального округа Чувашской Республики не ожидаютс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9:00Z</dcterms:created>
  <dc:creator>admorg</dc:creator>
  <dc:description/>
  <dc:language>en-US</dc:language>
  <cp:lastModifiedBy>Ирина Григорьева</cp:lastModifiedBy>
  <cp:lastPrinted>2023-09-04T15:29:00Z</cp:lastPrinted>
  <dcterms:modified xsi:type="dcterms:W3CDTF">2023-10-24T11:07:00Z</dcterms:modified>
  <cp:revision>3</cp:revision>
  <dc:subject/>
  <dc:title/>
</cp:coreProperties>
</file>