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61, расположенного по адресу: Чувашская Республика, Канашский район, Ямашевское сельское поселение, коллективный сад «Родник», участок 5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кв. м. в качестве его правообладателя, владеющего данным объектом на праве собственности, выявлен Осипов Евгений Андреевич, 00.00.0000 г.р., место рождения гор. Канаш Чувашской Республики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 г. Канаш, ул. Машиностроителей, дом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1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0:21:00Z</dcterms:modified>
  <cp:revision>2</cp:revision>
  <dc:subject/>
  <dc:title/>
</cp:coreProperties>
</file>