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.06.2023</w:t>
            </w:r>
            <w:r>
              <w:rPr>
                <w:rFonts w:cs="Times New Roman" w:ascii="Times New Roman" w:hAnsi="Times New Roman"/>
              </w:rPr>
              <w:t xml:space="preserve">      С-30/3 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3      № С-30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423" w:hRule="atLeast"/>
        </w:trPr>
        <w:tc>
          <w:tcPr>
            <w:tcW w:w="54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состава Совета по противодействию коррупции в Красноармейском муниципальном округе Чувашской Республики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 декабря 2008 г. № 273-ФЗ «О противодействии коррупции», Положением о Совете по противодействию коррупции в Красноармейском муниципальном округе, утвержденным решением Собрания депутатов Красноармейского муниципального округа от 25.03.2022 № С-12/7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в связи с кадровыми изменениями,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Красноармейского муниципального округа решило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Совет по противодействию коррупции в Красноармейском муниципальном округе Чувашской Республики (далее по тексту – Совет) в следующем составе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е Собрания депутатов Красноармейского муниципального округа Чувашской Республики от 25.03.2022 № С-12/8 «Об утверждении состава Совета по противодействию коррупции в Красноармейском муниципальном округе Чувашской Республик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</w:t>
        <w:tab/>
        <w:t xml:space="preserve">        </w:t>
        <w:tab/>
        <w:t xml:space="preserve">                 В.И. Петров  </w:t>
      </w:r>
    </w:p>
    <w:p>
      <w:pPr>
        <w:sectPr>
          <w:type w:val="nextPage"/>
          <w:pgSz w:w="11906" w:h="16838"/>
          <w:pgMar w:left="1418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</w:t>
      </w:r>
    </w:p>
    <w:p>
      <w:pPr>
        <w:pStyle w:val="Normal"/>
        <w:widowControl/>
        <w:autoSpaceDE w:val="true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брания депутатов Красноармейского муниципального округа Чувашской Республики 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9.06.2023   № С-30/3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овета по противодействию коррупци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Красноармейском муниципальном округе Чувашской Республики</w:t>
      </w:r>
    </w:p>
    <w:p>
      <w:pPr>
        <w:pStyle w:val="Normal"/>
        <w:widowControl/>
        <w:autoSpaceDE w:val="true"/>
        <w:ind w:firstLine="42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42"/>
        <w:gridCol w:w="303"/>
        <w:gridCol w:w="648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менов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вел Юр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Красноармейского муниципального округа, председатель Сове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тров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лерий Иван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Собрания депутатов Красноармейского муниципального округа, заместитель председателя Сове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копьев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лена Николае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ущий специалист-эксперт сектора кадровой работы отдела организационно-контрольной и кадровой работы администрации Красноармейского муниципального округа, секретарь Сове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овет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ртемьев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онид Иван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правового обеспечения администрации Красноармейск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ладимиров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дмила Георгие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финансового отдела администрации Красноармейского муниципального округ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ригорьева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тлана Анатолье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главы администрации Красноармейского муниципального округа – начальник  отдела образования и молодежной полит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лерий Юр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ь главы администрации Красноармейского муниципального округа – начальник отдела организационно-контрольной и кадровой работы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талия Вадим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главы администрации Красноармейского муниципального округа по экономике, сельскому хозяйству, имущественным и земельным отношениям - начальник отдела экономики и инвестиционной деятель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злов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ван Михайлович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оянной комиссии Собрания депутатов Красноармейского муниципального округа Чувашской Республики первого созыва по вопросам экономической деятельности, бюджету, финансам, налогам и сборам; депутат по Красноармейскому избирательному округу № 1 (по согласованию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ьвов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Никола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остоянной комиссии Собрания депутатов Красноармейского муниципального округа Чувашской Республики первого созыва по укреплению законности, правопорядка, развитию местного самоуправления и депутатской этике; депутат по Яманакскому избирательному округу № 10 (по согласованию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илиппова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дежда Андрее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Красноармейского районного комитета  профсоюза работников культуры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57:00Z</dcterms:created>
  <dc:creator>admorg</dc:creator>
  <dc:description/>
  <cp:keywords/>
  <dc:language>en-US</dc:language>
  <cp:lastModifiedBy>Ирина Григорьева</cp:lastModifiedBy>
  <cp:lastPrinted>2023-01-24T11:22:00Z</cp:lastPrinted>
  <dcterms:modified xsi:type="dcterms:W3CDTF">2023-06-30T08:43:00Z</dcterms:modified>
  <cp:revision>5</cp:revision>
  <dc:subject/>
  <dc:title/>
</cp:coreProperties>
</file>