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1893763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16614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, дом 14, квартира 49, общей площадью 32,8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Крохина Елена Ивановна, 04.11.1946 года рождения, место рождения</w:t>
        <w:br/>
        <w:t xml:space="preserve">дер. Морд-Кармалка Лениногорского района Респ. Татарстан, зарегистрированная по адресу: город Новочебоксарск, бульвар Гидростроителей, дом 14, квартира 49, паспорт: </w:t>
        <w:br/>
        <w:t xml:space="preserve">серия **** №****** выдан Управлением внутренних дел Таймырского (Долгано-Ненецкого) Автономного округа, дата выдачи **.**.****, код подразделения ***-***; </w:t>
        <w:br/>
        <w:t>СНИЛС 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купли-продажи квартиры от 11.06.1997г., заключенным между гр. Вашека В.Я., Вашека А.В. и гр. Крохиной Е.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14T08:37:00Z</dcterms:modified>
  <cp:revision>133</cp:revision>
  <dc:subject/>
  <dc:title>Чёваш Республикин</dc:title>
</cp:coreProperties>
</file>