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  <w:tab w:val="left" w:pos="11482" w:leader="none"/>
          <w:tab w:val="left" w:pos="11624" w:leader="none"/>
        </w:tabs>
        <w:autoSpaceDE w:val="false"/>
        <w:spacing w:lineRule="auto" w:line="228"/>
        <w:ind w:left="10348" w:hanging="0"/>
        <w:rPr/>
      </w:pPr>
      <w:r>
        <w:rPr>
          <w:sz w:val="26"/>
          <w:szCs w:val="20"/>
        </w:rPr>
        <w:t xml:space="preserve">                  </w:t>
      </w:r>
      <w:r>
        <w:rPr>
          <w:sz w:val="26"/>
          <w:szCs w:val="20"/>
        </w:rPr>
        <w:t xml:space="preserve">Приложение к приказу </w:t>
      </w:r>
    </w:p>
    <w:p>
      <w:pPr>
        <w:pStyle w:val="Normal"/>
        <w:autoSpaceDE w:val="false"/>
        <w:spacing w:lineRule="auto" w:line="228"/>
        <w:ind w:firstLine="720"/>
        <w:jc w:val="center"/>
        <w:rPr/>
      </w:pPr>
      <w:r>
        <w:rPr>
          <w:sz w:val="2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0"/>
        </w:rPr>
        <w:t>Минприроды Чувашии</w:t>
      </w:r>
    </w:p>
    <w:p>
      <w:pPr>
        <w:pStyle w:val="Normal"/>
        <w:tabs>
          <w:tab w:val="clear" w:pos="708"/>
          <w:tab w:val="left" w:pos="426" w:leader="none"/>
          <w:tab w:val="left" w:pos="11624" w:leader="none"/>
        </w:tabs>
        <w:autoSpaceDE w:val="false"/>
        <w:spacing w:lineRule="auto" w:line="228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0"/>
        </w:rPr>
        <w:t>от 14.04 2023г. № 234</w:t>
      </w:r>
    </w:p>
    <w:p>
      <w:pPr>
        <w:pStyle w:val="Normal"/>
        <w:tabs>
          <w:tab w:val="clear" w:pos="708"/>
          <w:tab w:val="left" w:pos="426" w:leader="none"/>
          <w:tab w:val="left" w:pos="11624" w:leader="none"/>
        </w:tabs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ровый резерв Министерства природных ресурсов и экологии Чувашской Республики для замещения должностей руководителей государственных учреждений Чувашской Республики, находящихся в ведении 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природных ресурсов и экологии Чувашской Республики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1925"/>
        <w:gridCol w:w="1080"/>
        <w:gridCol w:w="3373"/>
        <w:gridCol w:w="3261"/>
        <w:gridCol w:w="2551"/>
        <w:gridCol w:w="21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жде-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,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орой лиц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адр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ер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окон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у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и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плому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включ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адр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ер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ключ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кадр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ер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исим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Вурнар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00 год Марийский государственный технический университет, специальность «Лесное и лесопарковое хозяйство», квалификация «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1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8-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0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Вурнар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2016 год, Марийский государственный технический университет, специальность «Лесное дело», квалифик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и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нусов Дамир Рафа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5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Канаш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20 год. Марийский государственный технический университет, специальность «Лесное дело», 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оселе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Канаш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04 год, Марийский государственный технический университет, специальность «Лесное хозяйство», квалификация «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ыно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Кир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1990 год, Марийский ордена Дружбы народов политехнический институт им. А.И. Горького, специальность «Лесное хозяйство», квалификация «Инженер лесного хозяй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лам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Кир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1999 год, Международный открытый университет Поволжья, специальность «юриспруденция», квалификация «юрис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п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Мариинско-Посад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1993 год, Марийский ордена Дружбы народов политехнический институт им. А.М. Горького, специальность «Лесное и садово-парковое хозяйство», квалификация «Инженер лес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0.09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9-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Мариинско-Посад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2006 год, Марийский государственный технический университет, специальность «Лесное хозяйство», квалификация «Инжен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Опытн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1989 год, Уральский лесотехнический институт, диплом ТВ № 203695, квалификация – инженер лесного хозя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9.11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01-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да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Чебоксар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1990 год, Марийский ордена Дружбы народов политехнический институт А.М. Горького, специальность «Лесное хозяйство», квалификация «Инженер лесного хозяй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новь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Чебоксар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1991 год, Марийский ордена Дружбы народов политехнический институт А.М. Горького, специальность «Лесное хозяйство», квалификация «Инженер лесного хозяй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ух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Шемуршин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1995 год, Марийский ордена Дружбы народов политехнический институт А.М. Горького, специальность «Лесное и садовое хозяйство», квалификация «Инженер лесного хозяйства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ганов Александ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Шемуршин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2015 год, ФГБОУ ВПО «Поволжский государственный технологический университет», специальность «Лесное дело», квалификация «бакалавр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орг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Шемуршин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09 год, Марийский государственный технический университет, специальность «Лесное и садово-парковое хозяйство», квалификация «Лесное хозяйство»,</w:t>
            </w:r>
          </w:p>
          <w:p>
            <w:pPr>
              <w:pStyle w:val="Normal"/>
              <w:jc w:val="center"/>
              <w:rPr/>
            </w:pPr>
            <w:r>
              <w:rPr/>
              <w:t>Высшее, ФГОУ ВПО «ЧГУ им. Ульянова, квалификация юрист, специальность 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 Илшат Абзалетд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юджетного учреждения Чувашской республики «Ибресин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1993 год, Марийский ордена Дружбы народов политехнический институт им. А.И. Горького, специальность «Лесное и садово-парковое хозяйство», квалификация «Инженер лесного хозяй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от 20.02.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казенного учреждения Чувашской республики «Лесная охрана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университет МВД России, специальность – юриспруденция, квалификация – юрист, ФГКОУ ВПО «Академия управления МВД России, специализация – менеджмент, квалификация – маги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2.04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5.05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0-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рокин Никола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казенного учреждения Чувашской республики «Лесная охрана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1989 год Марийский ордена Дружбы народов политехнический институт им. А.И. Горького, специальность «Лесное хозяйство», квалификация «Инженер лесного хозяйства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2.04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ля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Алатыр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03 год, Марийский государственный технический университет, специальность «Лесное и лесопарковое хозяйство», квалификация «Инженер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5.03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9.03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4-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рам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в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Алатыр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21 год, Поволжский государственный технологический университет, специальность «Лесное дело», Маги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5.03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ряков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бюджетного учреждения Чувашской республики «Шумерлинское лесничество» Министерства природных ресурсов и экологии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08 год, Марийский государственный технологический университет, специальность «Лесно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3.04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37:00Z</dcterms:created>
  <dc:creator>minpriroda12</dc:creator>
  <dc:description/>
  <cp:keywords/>
  <dc:language>en-US</dc:language>
  <cp:lastModifiedBy>Наталья Олеговна Егорова</cp:lastModifiedBy>
  <cp:lastPrinted>2024-01-15T17:27:00Z</cp:lastPrinted>
  <dcterms:modified xsi:type="dcterms:W3CDTF">2024-01-15T14:27:00Z</dcterms:modified>
  <cp:revision>7</cp:revision>
  <dc:subject/>
  <dc:title/>
</cp:coreProperties>
</file>