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31"/>
        <w:gridCol w:w="4149"/>
      </w:tblGrid>
      <w:tr>
        <w:trPr>
          <w:trHeight w:val="1058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66" w:leader="none"/>
        </w:tabs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АЯ ПРОГРАММА МАРИИНСКО-ПОСАДСКОГО МУНИЦИПАЛЬНОГО ОКРУГА ЧУВАШСКОЙ РЕСПУБЛИК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Модернизация и развитие сферы жилищно-коммунального хозяйства" на 2023-2035 гг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ариинско-Посадского муниципального округа Чувашской Республ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одернизация и развитие сферы жилищно-коммунального хозяйства" на 2023-2035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6"/>
        <w:gridCol w:w="6096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роительства, дорожного хозяйства и благоустро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ариинско-Посадского муниципального округ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ариинско-Посадского муниципального округа Чувашской Республик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ЖКХ Мариинско-Посадского городского поселения (по согласованию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П ЖКУ Шоршелского сельского поселения (по согласованию)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ие организации (по согласованию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23"/>
              <w:jc w:val="both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Модернизация коммунальной инфраструктуры на территории Мариинско-Посадского муниципального округа Чувашской Республики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истем коммунальной инфраструктуры и объектов, используемых для очистки сточных вод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населения Мариинско-Посадского муниципального округа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состояния здоровья жителей и социально-экологической обстановки на территории Мариинско-Посадского муниципального округа Чувашской Республик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модернизация систем водоснабжения, водоотведения и очистки сточных вод в рамках реализации инвестиционных проект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 обработки воды на водоочистных стан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конкуренции в сфере жилищно-коммунального хозяйства и коммунальной инфраструктур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36 году следующих целевых индикаторов и показателей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граждан качеством жилищно-коммунальных услуг - 90 процент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населения Мариинско-Посадского муниципального округа Чувашской Республики, обеспеченного качественной питьевой водой из систем централизованного водоснабжения, - 90 процентов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 2035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Муниципальной программы в 2023 - 2035 годах составляет 13 152,1 тыс. рублей, в том числе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1 432,1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860,00 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860,00 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31 - 2035 годах –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лей, в том числе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– 10 422,1 тыс. рублей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0 422,1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местного бюджета – 2 730,00 тыс. рублей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010,00 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860,00 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 860,00 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0,0 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 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бюджета  Мариинско-Посад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 обеспечит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теплоснабж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овых сетей теплоснабжения, водоснабжения, водоотвед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вестиционной активности частных инвесто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.</w:t>
            </w:r>
          </w:p>
        </w:tc>
      </w:tr>
    </w:tbl>
    <w:p>
      <w:pPr>
        <w:pStyle w:val="Heading1"/>
        <w:jc w:val="center"/>
        <w:rPr/>
      </w:pPr>
      <w:bookmarkStart w:id="2" w:name="sub_1001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Раздел I. Общая характеристика сферы реализации Муниципальной программы Мариинско-Посадского муниципального округа Чувашской Республики "Модернизация и развитие сферы жилищно-коммунального хозяйства"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3-2035 гг., цели, задачи и срок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" w:name="sub_1001"/>
      <w:bookmarkStart w:id="4" w:name="sub_1001"/>
      <w:bookmarkEnd w:id="4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ариинско-Посадского муниципального округа  Чувашской Республики "Модернизация и развитие сферы жилищно-коммунального хозяйства" на 2023 - 2035 гг. (далее - муниципальная программа) разработана для повышения качества оказываемых жилищно-коммунальных услуг, обеспечивающими комфортные и безопасные условия проживания населения, обеспечение населения Мариинско-Посадского муниципального округа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, повышение надежности функционирования газотранспортной системы населенных пунктов Мариинско-Посад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 Мариинско-Посадского муниципального округа Чувашской Республики представлен жилищным фондом, системами водоснабжения, водоотведения, газоснабжения, теплоснабжения городского и сельских поселений. В настоящее время основную часть жилищно-коммунальных услуг населению Мариинско-Посадского муниципального округа оказывают МУП ЖКХ "Мариинско-Посадского городского поселения" (водоснабжение, водоотведение, теплоснабжение)  МУП ЖКУ Шоршелского сельского поселения (водоснабжение, водоотведение, теплоснабжение), ООО «ЭК Котельная» (теплоснабжение), ООО "Вител11" (водоснабжение), Мариинско-Посадский газовый участок филиала АО «Газпром газораспределение Чебоксары» в г. Новочебоксарске (газоснабжение)</w:t>
      </w:r>
      <w:r>
        <w:rPr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риинско-Посадский РЭС Северного производственного объединения ПАО «МРСК Волги Чувашэнерго» (электроснабжение),  Мариинско-Посадский РЭС  ООО «СК ОЛИМП» (электроснаб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находятся 79 населенных пунктов. Обеспеченность   населенных пунктов централизованной водопроводной водой составляет 98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районе 79 артезианских скважин, 78 водонапорных баш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водоснабжения в Мариинско-Посадском муниципальном округе являются артезианские скваж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 14 п. 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 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 1 ст. 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7 декабря 2011 г. N 416-ФЗ "О водоснабжении и водоотведении" организация водоснабжения, водоотведения, теплоснабжения относится к вопросам местного значения. Отсюда, одной из первоочередных задач является постановка на учет объектов водоснабжения и водоотведения, теплоснабжения в бюджет Мариинско-Посадского округа, для дальнейшей сдачи в аренду и возможности финансирования капитальных ремонтов эти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централизованного водоотведения на территории Мариинско-Посадского муниципального округа Чувашской Республики с 2018 года оказывает МУП ЖКХ "Мариинско-Посадского городского поселения" и МУП ЖКУ Шоршелского сельского поселения. Система водоотведения обеспечивает прием, транспортировку, перекачку и очистку хозяйственно - бытовых сточных вод. Система канализации включает в себя: 2 насосных станции, биологические очистные сооружения канализации, пропускной способностью 81,25 куб. м. Общая протяженность канализационных сетей 18,30 к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ировкой электроэнергии по району занимаются Филиал ПАО "МРСК Волги" - "Чувашэнерго". Общая протяженность электрических сетей составляет 747,45 к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ся 177 трансформаторных подстанций, установленной мощностью от 100 – 630  МВ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ое теплоснабжение в муниципальном округе имеется в городе Мариинский Посад и Шоршелском сельском поселении. МКД, социальная сфера и прочие организации отапливаются от теплоснабжающей организации МУП ЖКХ "Мариинско-Посадского городского поселения", ООО «ЭК Котельная» и МУП ЖКУ Шоршелского сельского поселения. Общая протяженность тепловых сетей 19,29  км. Имеется 4 котельных, которые осуществляют выработку тепловой энергии, общей мощностью 20,23 Гкал/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ое хозяйство обслуживает Мариинско-Посадский газовый участок филиала АО «Газпром газораспределение Чебоксары» в г. Новочебоксар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газопровода составляет 582,74  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готовки коммунальных объектов к зиме осуществляются реконструкция и капитальный ремонт сетей, котлов и сооружений. Одним из путей решения задач повышения энергетической эффективности коммунальной инфраструктуры, устойчивого и надежного обеспечения населения теплоснабжением, ведутся проектные работы на строительство блочно-модульных котельных в микрорайонах «Коновалово» и «Советская» г. Мариинский Пос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централизация систем отопления МКД, установка автономно - блочных котельных значительно повысит эффективность использования коммунальных ресурсов. Не будет потерь теплоносителя при транспортировке по наружным сетям. Прекратятся расходы на капитальный и текущий ремонты, а также на обслуживание тепловых трасс и котельных. Потребители получат возможность регулировать режим отопления в принадлежащих им помещениях, оплачивать услуги по приборам у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ариинско-Посадского  муниципального округа Чувашской Республики "Модернизация и развитие сферы жилищно-коммунального хозяйства" на 2023 - 2035 гг. (далее - муниципальная программа) направлена на достижение следующих ц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селения Мариинско-Посадского муниципального округа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аботы коммунальных котельных, снижение потерь при транспортировке тепловой энер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и модернизация систем водоснабжения, водоотведения и очистки сточных вод в рамках реализации инвестиционных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овых технологий обработки воды на водоочистных стан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конкуренции в сфере жилищно-коммунального хозяйства и коммуналь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- 2023 - 2035 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N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в области модернизации и развития сферы жилищно-коммунального хозяйства Мариинско-Посадского муниципального округа Чувашской Республики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I. Обобщенная характеристика основных мероприят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задач муниципальной программы обеспечиваются за счет скоординированного выполнения комплекса мероприятий в рамках следующих подпрограмм: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"Модернизация коммунальной инфраструктуры на территории Мариинско-Посадского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ниципального округ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Чувашской Республики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истем коммунальной инфраструктуры и объектов, используемых для очистки сточных вод»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Модернизация коммунальной инфраструктуры на территории Мариинско-Посадского муниципального округа Чувашской Республики" предусматривает выполнение следующих основ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 Обеспечение качества жилищно-коммунальных услуг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. Строительство блочно-модульных котельных в микрорайонах "Коновалово" и "Советская" г. Мариинский Посад, в том числе проектно-изыскательские рабо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2. Реализация отдельных полномочий в области обращения с твердыми коммунальными отход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3. Погашение просроченной задолженности за потребленный муниципальными теплоснабжающими организациями природный г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ого мероприятия обеспечит проведение капитального ремонта многоквартирных домов, расположенных на территории Мариинско-Посад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.1. 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 2.2. Обеспеч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w:anchor="sub_5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 Развитие систем коммунальной инфраструктуры и объектов, используемых для очистки сточных вод " предусматривает выполнение следующих основ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 Развитие системы водоснаб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. Капитальный ремонт источников водоснабжения (водонапорных башен и водозаборных скважин) в населенных пунк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2. Строительство очистных сооружений хозяйственно-бытовых стоков Мариинско-Посадского городского поселения производительностью 50 м3/су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3. Строительство очистных сооружений хозяйственно-бытовых стоков Мариинско-Посадского городского поселения производительностью 750 м3/су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ого мероприятия даст возможность обеспечить резервными источниками водоснабжения населенный пункт Мариинско-Посад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sub_1003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6" w:name="sub_1003"/>
      <w:bookmarkStart w:id="7" w:name="sub_1003"/>
      <w:bookmarkEnd w:id="7"/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местного бюдже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в 2023 - 2035 годах составляет 13 152,1 тыс. рублей, в том числе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в 2023 году – 11 432,1 тыс. рублей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в 2024 году – 860,00 тыс. рублей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в 2025 году – 860,00 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,0 тыс. рублей, в том числе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республиканского бюджета – 10 422,1 тыс. рублей, в том числе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в 2023 году – 10 422,1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местного бюджета – 2 730,00 тыс. рублей, в том числе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в 2023 году – 1010,00 тыс. рублей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в 2024 году – 860,00 тыс. рублей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в 2025 году -  860,00 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0,0 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 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муниципальной программы уточняются при формировании бюджета Мариинско-Посадского  муниципального округа Чувашской Республики на очередной финансовый год и плановый период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bookmarkStart w:id="8" w:name="sub_10000"/>
      <w:bookmarkEnd w:id="8"/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муниципальной программе</w:t>
        </w:r>
      </w:hyperlink>
      <w:r>
        <w:rPr>
          <w:rStyle w:val="Style16"/>
          <w:rFonts w:cs="Times New Roman" w:ascii="Times New Roman" w:hAnsi="Times New Roman"/>
          <w:b w:val="false"/>
          <w:color w:val="000000"/>
          <w:sz w:val="20"/>
          <w:szCs w:val="20"/>
        </w:rPr>
        <w:br/>
      </w: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Мариинско-Посадского муниципального округа</w:t>
      </w:r>
    </w:p>
    <w:p>
      <w:pPr>
        <w:pStyle w:val="Normal"/>
        <w:spacing w:before="0" w:after="0"/>
        <w:jc w:val="right"/>
        <w:rPr>
          <w:rStyle w:val="Style16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Чувашской Республики "Модернизация и развитие</w:t>
        <w:br/>
        <w:t>сферы жилищно-коммунального хозяйства</w:t>
      </w:r>
      <w:r>
        <w:rPr>
          <w:rStyle w:val="Style16"/>
          <w:rFonts w:cs="Times New Roman" w:ascii="Times New Roman" w:hAnsi="Times New Roman"/>
          <w:b w:val="false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b/>
          <w:sz w:val="20"/>
          <w:szCs w:val="20"/>
        </w:rPr>
        <w:t xml:space="preserve"> на 2023 - 2035 гг.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0"/>
          <w:szCs w:val="20"/>
        </w:rPr>
      </w:pPr>
      <w:r>
        <w:rPr/>
      </w:r>
      <w:bookmarkStart w:id="9" w:name="sub_10000"/>
      <w:bookmarkStart w:id="10" w:name="sub_10000"/>
      <w:bookmarkEnd w:id="10"/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  <w:br/>
        <w:t>о целевых индикаторах и показателях муниципальной программы Мариинско-Посадского муниципального округа Чувашской Республики "Модернизация и развитие сферы жилищно-коммунального хозяйств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3 - 2035 гг., ее подпрограмм и их значения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17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1120"/>
        <w:gridCol w:w="1583"/>
        <w:gridCol w:w="1843"/>
        <w:gridCol w:w="1842"/>
        <w:gridCol w:w="1985"/>
        <w:gridCol w:w="198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 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 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 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 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Мариинско-Посадского  муниципального округа Чувашской Республики "Модернизация и развитие сферы жилищно-коммунального хозяйства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23 - 2035 г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Доля населения Мариинско-Посадского  муниципального округа Чувашской Республик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3000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"Модернизация коммунальной инфраструктуры на территории Мариинско-Посадского  муниципального округа Чувашской Республики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 Гкал/час установленной мощ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Гк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 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тхих тепловых с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Строительство объектов инженерной инфраструктуры на земельных участках, предоставленных многодетным семьям Мариинско-Посадского  муниципального округа Чувашской Республик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, Мариинско-Посадского 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5000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" Развитие систем коммунальной инфраструктуры и объектов, используемых для очистки сточных вод 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личной водопроводной сети, нуждающейся в замене, в общем протяжении водопроводной се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личной канализационной сети, нуждающейся в замене, в общем протяжении канализационной се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Количество крупных объектов, построенных и реконструированных на территории Мариинско-Посадского 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Доля населения Мариинско-Посадского  муниципального округа Чувашской Республики, обеспеченного централизованными услугами водоотве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rStyle w:val="Style16"/>
          <w:rFonts w:ascii="Arial" w:hAnsi="Arial" w:cs="Arial"/>
        </w:rPr>
      </w:pPr>
      <w:r>
        <w:rPr>
          <w:rFonts w:cs="Arial"/>
        </w:rPr>
      </w:r>
      <w:bookmarkStart w:id="11" w:name="sub_2000"/>
      <w:bookmarkStart w:id="12" w:name="sub_2000"/>
      <w:bookmarkEnd w:id="12"/>
    </w:p>
    <w:p>
      <w:pPr>
        <w:pStyle w:val="Normal"/>
        <w:jc w:val="right"/>
        <w:rPr>
          <w:rStyle w:val="Style16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муниципальной программе</w:t>
        </w:r>
      </w:hyperlink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br/>
        <w:t>Мариинско-Посадского  муниципального округа</w:t>
      </w:r>
    </w:p>
    <w:p>
      <w:pPr>
        <w:pStyle w:val="Normal"/>
        <w:spacing w:before="0" w:after="0"/>
        <w:jc w:val="right"/>
        <w:rPr>
          <w:rStyle w:val="Style16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Чувашской Республики "Модернизация и развитие</w:t>
        <w:br/>
        <w:t>сферы жилищно-коммунального хозяйства</w:t>
      </w:r>
      <w:r>
        <w:rPr>
          <w:rStyle w:val="Style16"/>
          <w:rFonts w:cs="Arial" w:ascii="Arial" w:hAnsi="Arial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2023 - 2035 гг.</w:t>
      </w:r>
    </w:p>
    <w:p>
      <w:pPr>
        <w:pStyle w:val="Normal"/>
        <w:rPr>
          <w:rStyle w:val="Style16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  <w:bookmarkStart w:id="13" w:name="sub_2000"/>
      <w:bookmarkStart w:id="14" w:name="sub_2000"/>
      <w:bookmarkEnd w:id="14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Мариинско-Посадского муниципального округа Чувашской Республи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Модернизация и развитие сферы жилищно-коммунального хозяйств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3 - 2035 г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3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48"/>
        <w:gridCol w:w="764"/>
        <w:gridCol w:w="1023"/>
        <w:gridCol w:w="2038"/>
        <w:gridCol w:w="1505"/>
        <w:gridCol w:w="1560"/>
        <w:gridCol w:w="1559"/>
        <w:gridCol w:w="1559"/>
        <w:gridCol w:w="1559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дернизация и развитие сферы жилищно-коммунального комплекса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23 - 2035 г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sz w:val="20"/>
                <w:szCs w:val="20"/>
              </w:rPr>
              <w:t xml:space="preserve">А100 000000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"Модернизация коммунальной инфраструктуры на территории Мариинско-Посадского муниципального округа Чувашской Республики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А11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1103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bookmarkStart w:id="15" w:name="sub_3000"/>
      <w:bookmarkEnd w:id="15"/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муниципальной программе</w:t>
        </w:r>
      </w:hyperlink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br/>
        <w:t>Мариинско-Посадского муниципального округа</w:t>
      </w:r>
    </w:p>
    <w:p>
      <w:pPr>
        <w:pStyle w:val="Normal"/>
        <w:spacing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Чувашской Республики "Модернизация и развитие</w:t>
        <w:br/>
        <w:t>сферы жилищно-коммунального хозяйств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2023 - 2035 гг.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  <w:bookmarkStart w:id="16" w:name="sub_3000"/>
      <w:bookmarkStart w:id="17" w:name="sub_3000"/>
      <w:bookmarkEnd w:id="17"/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рограмма</w:t>
        <w:br/>
        <w:t>"Модернизация коммунальной инфраструктуры на территории Мариинско-Посадского муниципального округа Чувашской Республики" муниципальной программы Мариинско-Посадского муниципального округа Чувашской Республики "Модернизация и развитие сферы жилищно-коммунального хозяйств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на 2023 - 2035 г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18" w:name="sub_310"/>
      <w:bookmarkEnd w:id="18"/>
      <w:r>
        <w:rPr>
          <w:rFonts w:cs="Times New Roman" w:ascii="Times New Roman" w:hAnsi="Times New Roman"/>
          <w:color w:val="000000"/>
        </w:rPr>
        <w:t>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9" w:name="sub_310"/>
      <w:bookmarkStart w:id="20" w:name="sub_310"/>
      <w:bookmarkEnd w:id="20"/>
    </w:p>
    <w:tbl>
      <w:tblPr>
        <w:tblW w:w="90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88"/>
        <w:gridCol w:w="6034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роительства, дорожного хозяйства и благоустро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ариинско-Посадского муниципального округ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4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Style23"/>
              <w:jc w:val="both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 на 1 Гкал/час установленной мощности - 0 ед./Гкал; количество прекращений подачи тепловой энергии, теплоносителя в результате технологических нарушений на тепловых сетях на 1 км сетей - 0 ед./км;</w:t>
            </w:r>
          </w:p>
          <w:p>
            <w:pPr>
              <w:pStyle w:val="Style23"/>
              <w:jc w:val="both"/>
              <w:rPr/>
            </w:pPr>
            <w:r>
              <w:rPr/>
              <w:t>количество многоквартирных домов, в которых проведен капитальный ремонт, - 6 домов (ежегодно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4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2023 - 2035 годы: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подпрограммы в 2023 - 2035 годах составляют 2 730,00 тыс. рублей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010,00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860,00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860,0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лей, в том числе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–0,00 тыс. рублей, в том числе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местного бюджета – 2 730,00 тыс. рублей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010,00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860,00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860,0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бюджета Мариинско-Посад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должна обеспечит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оказания коммунальных услуг в сфере теплоснабж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инвестиций в коммунальную инфраструктур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требительских и эксплуатационных характеристик жилищного фонда.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21" w:name="sub_3001"/>
      <w:bookmarkEnd w:id="21"/>
      <w:r>
        <w:rPr>
          <w:rFonts w:cs="Times New Roman" w:ascii="Times New Roman" w:hAnsi="Times New Roman"/>
          <w:color w:val="000000"/>
          <w:sz w:val="26"/>
          <w:szCs w:val="26"/>
        </w:rPr>
        <w:t>Раздел I. Приоритеты и цель подпрограммы, общая характеристика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2" w:name="sub_3001"/>
      <w:bookmarkStart w:id="23" w:name="sub_3001"/>
      <w:bookmarkEnd w:id="2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.</w:t>
      </w:r>
    </w:p>
    <w:p>
      <w:pPr>
        <w:pStyle w:val="Heading1"/>
        <w:spacing w:lineRule="auto" w:line="24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24" w:name="sub_3002"/>
      <w:bookmarkEnd w:id="24"/>
      <w:r>
        <w:rPr>
          <w:rFonts w:cs="Times New Roman" w:ascii="Times New Roman" w:hAnsi="Times New Roman"/>
          <w:color w:val="000000"/>
          <w:sz w:val="26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5" w:name="sub_3002"/>
      <w:bookmarkStart w:id="26" w:name="sub_3002"/>
      <w:bookmarkEnd w:id="2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е предусмотрены следующие целевые индикаторы и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кращений подачи тепловой энергии, теплоносителя в результате технологических нарушений на источниках тепловой энергии на 1 Гкал/час установленной мощ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кращений подачи тепловой энергии, теплоносителя в результате технологических нарушений на тепловых сетях на 1 км с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емных средств в общем объеме капитальных вложений в системы теплоснаб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ветхих тепловых с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ногоквартирных домов, в которых проведен капитальный ремо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кращений подачи тепловой энергии, теплоносителя в результате технологических нарушений на источниках тепловой энергии на 1 Гкал/час установленной мощ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 ед./Гк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 ед./Гк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 ед./Гк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- 0 ед./Гк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- 0 ед./Гк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кращений подачи тепловой энергии, теплоносителя в результате технологических нарушений на тепловых сетях на 1 км се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 ед./к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 ед./к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 ед./к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- 0 ед./к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- 0 ед./к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ветхих тепловых сет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0 киломе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0 киломе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0 киломе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- 0 киломе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- 0 киломе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2026 году ожидается достижение следующего целевого индикатора и показателя - количество построенных объектов инженерной инфраструктуры на земельных участках, предоставленных многодетным семьям Мариинско-Посадского муниципального округа Чувашской Республ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 объ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0 объ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0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 или насыщения), изменения приоритетов в сфере модернизации коммунальной инфраструктуры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27" w:name="sub_3003"/>
      <w:bookmarkEnd w:id="27"/>
      <w:r>
        <w:rPr>
          <w:rFonts w:cs="Times New Roman" w:ascii="Times New Roman" w:hAnsi="Times New Roman"/>
          <w:color w:val="000000"/>
          <w:sz w:val="26"/>
          <w:szCs w:val="26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8" w:name="sub_3003"/>
      <w:bookmarkStart w:id="29" w:name="sub_3003"/>
      <w:bookmarkEnd w:id="29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поставленной цели и решение задач подпрограммы направлены следующие основны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 Обеспечение качества жилищно-коммуна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ого мероприятия обеспечит 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1. Строительство блочно-модульных котельных в микрорайонах "Коновалово" и "Советская" г. Мариинский Посад, в том числе проектно-изыскательски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2. Реализация отдельных полномочий в области обращения с твердыми коммунальными от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3. Погашение просроченной задолженности за потребленный муниципальными теплоснабжающими организациями природный г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ого мероприятия обеспечит проведение капитального ремонта многоквартирных домов, расположенных на территории Мариинско-Посад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1. 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 2.2. Обеспеч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V. Обоснование объема финансовых ресурсов, необходим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реализации подпрограммы (с расшифровкой по источник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я, этапам и годам реализации подпрограм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местного бюджета Мариинско-Посад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в 2023 - 2035 годах составит 2 730,00 тыс. рублей, в том числе за счет средств местного бюджета – 2 730,00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тыс. 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подпрограммы – 2 730,00 тыс. рублей, в том числе:</w:t>
      </w:r>
    </w:p>
    <w:p>
      <w:pPr>
        <w:pStyle w:val="Style23"/>
        <w:ind w:left="567" w:hanging="0"/>
        <w:jc w:val="both"/>
        <w:rPr/>
      </w:pPr>
      <w:r>
        <w:rPr>
          <w:rFonts w:cs="Times New Roman" w:ascii="Times New Roman" w:hAnsi="Times New Roman"/>
        </w:rPr>
        <w:t>в 2023 году – 1010,00 тыс. рублей;</w:t>
      </w:r>
    </w:p>
    <w:p>
      <w:pPr>
        <w:pStyle w:val="Style23"/>
        <w:ind w:left="567" w:hanging="0"/>
        <w:jc w:val="both"/>
        <w:rPr/>
      </w:pPr>
      <w:r>
        <w:rPr>
          <w:rFonts w:cs="Times New Roman" w:ascii="Times New Roman" w:hAnsi="Times New Roman"/>
        </w:rPr>
        <w:t>в 2024 году – 860,00 тыс. рублей;</w:t>
      </w:r>
    </w:p>
    <w:p>
      <w:pPr>
        <w:pStyle w:val="Style23"/>
        <w:ind w:left="567" w:hanging="0"/>
        <w:jc w:val="both"/>
        <w:rPr/>
      </w:pPr>
      <w:r>
        <w:rPr>
          <w:rFonts w:cs="Times New Roman" w:ascii="Times New Roman" w:hAnsi="Times New Roman"/>
        </w:rPr>
        <w:t>в 2025 году – 860,00 тыс. рублей;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3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д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 xml:space="preserve">Приложение  к </w:t>
      </w:r>
      <w:hyperlink w:anchor="sub_3000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подпрограмме</w:t>
        </w:r>
      </w:hyperlink>
      <w:r>
        <w:rPr>
          <w:rStyle w:val="Style16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"Модернизация коммунальной</w:t>
        <w:br/>
        <w:t>инфраструктуры на территории Мариинско-Посадского</w:t>
        <w:br/>
        <w:t>муниципального округа Чувашской Республики"</w:t>
        <w:br/>
        <w:t>муниципальной программы Мариинско-Посадского</w:t>
        <w:br/>
        <w:t>муниципального округа Чувашской Республики</w:t>
        <w:br/>
        <w:t>"Модернизация и развитие сферы</w:t>
        <w:br/>
        <w:t>жилищно-коммунального хозяйств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2023 - 2035 гг.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</w:t>
        <w:br/>
        <w:t>реализации подпрограммы "Модернизация коммунальной инфраструктуры на территории Мариинско-Посадского муниципального округа Чувашской Республики" муниципальной программы Мариинско-Посадского муниципального округа Чувашской Республики "Модернизация и развитие сферы жилищно-коммунального хозяйств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3 - 2035 г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25"/>
        <w:gridCol w:w="930"/>
        <w:gridCol w:w="1278"/>
        <w:gridCol w:w="697"/>
        <w:gridCol w:w="697"/>
        <w:gridCol w:w="697"/>
        <w:gridCol w:w="698"/>
        <w:gridCol w:w="1511"/>
        <w:gridCol w:w="1262"/>
        <w:gridCol w:w="1276"/>
        <w:gridCol w:w="1276"/>
        <w:gridCol w:w="1275"/>
        <w:gridCol w:w="1276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1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sz w:val="20"/>
                <w:szCs w:val="20"/>
              </w:rPr>
              <w:t>, подразде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(подгруппа) 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1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"Модернизация коммунальной инфраструктуры на территории Мариинско-Посадского муниципального округа Чувашской Республики"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ответственный исполнитель - администрация Мариинско-Посадского муниципального округа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00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00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30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жилищно-коммунальных услуг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ответственный исполнитель - администрация Мариинско-Посадского муниципального округа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1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блочно-модульных котельных в микрорайонах "Коновалово" и "Советская" г. Мариинский Посад, в том числе проектно-изыскательские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11794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11794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 Гкал/час установленной мощности, ед./Гка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 км, ед./к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тхих тепловых сетей, к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ответственный исполнитель - администрация Мариинско-Посадского муниципального округа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1197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1197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просроченной задолженности за потребленный муниципальными теплоснабжающими организациями природный га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ответственный исполнитель - администрация Мариинско-Посадского муниципального округа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2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2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ответственный исполнитель - администрация Мариинско-Посадского муниципального округа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37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37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ответственный исполнитель - администрация Мариинско-Посадского муниципального округа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372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372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ответственный исполнитель - администрация Мариинско-Посадского муниципального округа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3727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3727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Style w:val="Style16"/>
          <w:rFonts w:ascii="Times New Roman" w:hAnsi="Times New Roman" w:cs="Times New Roman"/>
          <w:color w:val="000000"/>
          <w:sz w:val="20"/>
          <w:szCs w:val="20"/>
        </w:rPr>
      </w:pPr>
      <w:bookmarkStart w:id="30" w:name="P4271"/>
      <w:bookmarkStart w:id="31" w:name="P4157"/>
      <w:bookmarkEnd w:id="30"/>
      <w:bookmarkEnd w:id="31"/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 xml:space="preserve">Приложение №4 </w:t>
      </w:r>
    </w:p>
    <w:p>
      <w:pPr>
        <w:pStyle w:val="Normal"/>
        <w:spacing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к муниципальной программе Мариинско-Посадского</w:t>
        <w:br/>
        <w:t>муниципального округа Чувашской Республики</w:t>
        <w:br/>
        <w:t>"Модернизация и развитие сферы</w:t>
        <w:br/>
        <w:t>жилищно-коммунального хозяйств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2023 - 2035 гг.</w:t>
      </w:r>
    </w:p>
    <w:p>
      <w:pPr>
        <w:pStyle w:val="Heading1"/>
        <w:tabs>
          <w:tab w:val="clear" w:pos="708"/>
          <w:tab w:val="left" w:pos="10247" w:leader="none"/>
        </w:tabs>
        <w:rPr>
          <w:rStyle w:val="Style16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рограмма</w:t>
        <w:br/>
        <w:t>"Развитие систем коммунальной инфраструктуры и объектов, используемых для очистки сточных вод" муниципальной программы Мариинско-Посадского муниципального округа Чувашской Республики "Модернизация и развитие сферы жилищно-коммунального хозяйств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на 2023 - 2035 г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32" w:name="sub_510"/>
      <w:bookmarkEnd w:id="32"/>
      <w:r>
        <w:rPr>
          <w:rFonts w:cs="Times New Roman" w:ascii="Times New Roman" w:hAnsi="Times New Roman"/>
          <w:color w:val="000000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3" w:name="sub_510"/>
      <w:bookmarkStart w:id="34" w:name="sub_510"/>
      <w:bookmarkEnd w:id="34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278"/>
      </w:tblGrid>
      <w:tr>
        <w:trPr/>
        <w:tc>
          <w:tcPr>
            <w:tcW w:w="29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троительства, дорожного хозяйства и благоустройства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ариинско-Посадского муниципального округа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8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ачества питьевой воды для населения Мариинско-Посадского муниципального округа Чувашской Республик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социально-экологической обстановки на территории Мариинско-Посадского муниципального округа Чувашской Республик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источников питьевого водоснабж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итьевой воды посредством модернизации систем водоснабжения с использованием перспективных технологи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загрязнения источников питьевого водоснабж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личной водопроводной сети, нуждающейся в замене, в общем протяжении водопроводной сети - 20 процент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личной канализационной сети, нуждающейся в замене, в общем протяжении канализационной сети - 22 процент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доля населения Мариинско-Посадского муниципального округа Чувашской Республики, обеспеченного качественной питьевой водой из систем централизованного водоснабжения, - 87 процентов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доля населения Мариинско-Посадского муниципального округа Чувашской Республики, обеспеченного централизованными услугами водоотведения, - 20 процент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сточных вод, пропущенных через очистные сооружения, в общем объеме сточных вод - 100 процентов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8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8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23 - 2035 годах составляют 10 422,1 тыс. рублей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0 422,1 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0,0 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0,0 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лей, в том числе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10 422,1тыс. рублей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0 422,1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местного бюджета - 0,0 тыс. рублей, в том числе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 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должна обеспечит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отерь воды в сетях централизованного водоснабжения с одновременным уменьшением числа аварий в системах водоснабжения, водоотведения и очистки сточных вод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точных вод, соответствующих нормативам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35" w:name="sub_5001"/>
      <w:bookmarkEnd w:id="35"/>
      <w:r>
        <w:rPr>
          <w:rFonts w:cs="Times New Roman" w:ascii="Times New Roman" w:hAnsi="Times New Roman"/>
          <w:color w:val="000000"/>
          <w:sz w:val="26"/>
          <w:szCs w:val="26"/>
        </w:rPr>
        <w:t>Раздел I.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6" w:name="sub_5001"/>
      <w:bookmarkStart w:id="37" w:name="sub_5001"/>
      <w:bookmarkEnd w:id="3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качества питьевой воды для населения Чувашской Республ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социально-экологической обстановки на территории Чувашской Республ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становление, охрана и рациональное использование источников питьевого вод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одпрограммы необходимо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качества питьевой воды посредством модернизации систем водоснабжения с использованием перспектив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твращение загрязнения источников питьевого водоснабжения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38" w:name="sub_5002"/>
      <w:bookmarkEnd w:id="38"/>
      <w:r>
        <w:rPr>
          <w:rFonts w:cs="Times New Roman" w:ascii="Times New Roman" w:hAnsi="Times New Roman"/>
          <w:color w:val="000000"/>
          <w:sz w:val="26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5002"/>
      <w:bookmarkEnd w:id="39"/>
      <w:r>
        <w:rPr>
          <w:rFonts w:cs="Times New Roman" w:ascii="Times New Roman" w:hAnsi="Times New Roman"/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е предусмотрены следующие целевые индикаторы и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уличной водопроводной сети, нуждающейся в замене, в общем протяжении водопроводной се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уличной канализационной сети, нуждающейся в замене, в общем протяжении канализационной се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населения Мариинско-Посадского муниципального округа Чувашской Республики, обеспеченного качественной питьевой водой из систем централизован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населения Чувашской Республики, обеспеченного централизованными услугами водоот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ъема сточных вод, пропущенных через очистные сооружения, в общем объеме сточных 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19,5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18,6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17,7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- 14,2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- 10,0 проц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11,6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11,0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10,4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- 7,3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- 4,0 проц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личной водопроводной сети, нуждающейся в замене, в общем протяжении водопроводной се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31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30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28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- 24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- 20 проц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личной канализационной сети, нуждающейся в замене, в общем протяжении канализационной се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30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29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28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- 26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- 22 проц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селения Мариинско-Посадского муниципального округа Чувашской Республики, обеспеченного качественной питьевой водой из систем централизованного водоснаб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82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86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87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- 88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- 90 проц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селения Мариинско-Посадского муниципального округа Чувашской Республики, обеспеченного централизованными услугами водоот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19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19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19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- 20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- 20 проц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ма сточных вод, пропущенных через очистные сооружения, в общем объеме сточных в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100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100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100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- 100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- 100 проц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 или насыщения), изменения приоритетов государственной политики в сфере жилищно-коммунального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40" w:name="sub_5003"/>
      <w:bookmarkEnd w:id="40"/>
      <w:r>
        <w:rPr>
          <w:rFonts w:cs="Times New Roman" w:ascii="Times New Roman" w:hAnsi="Times New Roman"/>
          <w:color w:val="000000"/>
          <w:sz w:val="26"/>
          <w:szCs w:val="26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1" w:name="sub_5003"/>
      <w:bookmarkStart w:id="42" w:name="sub_5003"/>
      <w:bookmarkEnd w:id="4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поставленных целей и решение задач подпрограммы направлены следующие основные 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 Развитие системы водоснаб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. Капитальный ремонт источников водоснабжения (водонапорных башен и водозаборных скважин) в населенных пунк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2. Строительство очистных сооружений хозяйственно-бытовых стоков Мариинско-Посадского городского поселения производительностью 50 м3/су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3. Строительство очистных сооружений хозяйственно-бытовых стоков Мариинско-Посадского городского поселения производительностью 750 м3/су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ыполнения основного мероприятия предполагается осуществить строительство очистных сооружений бытовых сточных вод и сетей канализации в населенных пунктах Мариинско-Посадского муниципального округ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43" w:name="sub_5004"/>
      <w:bookmarkEnd w:id="43"/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IV. Обоснование объема финансовых ресурсов, необходимых для реализации подпрограммы (с расшифровкой по источникам финансирования,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пам и годам ее реализации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4" w:name="sub_5004"/>
      <w:bookmarkStart w:id="45" w:name="sub_5004"/>
      <w:bookmarkEnd w:id="4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федерального бюджета, средств республиканского бюджета Чувашской Республики, средст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 - 2035 годах составит 10 422,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, в том числе за счет средств федерального бюджета - 0,0 тыс. рублей, за счет средств республиканского бюджета Чувашской Республики – 10 422,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 рублей, за счет средств местного бюджета - 0,0 тыс. рублей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Прогнозируемые объемы финансирования подпрограммы 10 422,1 тыс. 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в 2023 году – 10 422,1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- 0,0 тыс. 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,0 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,0 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,0 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ах - 0,0 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ах - 0,0 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0 422,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, в том числе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в 2023 году – 10 422,1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- 0,0 тыс. 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,0 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,0 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,0 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ах - 0,0 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ах - 0,0 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5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дпрограмме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00" w:gutter="0" w:header="720" w:top="776" w:footer="72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46" w:name="sub_5100"/>
      <w:bookmarkEnd w:id="46"/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 xml:space="preserve">Приложение к </w:t>
      </w:r>
      <w:hyperlink w:anchor="sub_5000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подпрограмме</w:t>
        </w:r>
      </w:hyperlink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 xml:space="preserve"> "Обеспечение населения</w:t>
        <w:br/>
      </w:r>
      <w:r>
        <w:rPr>
          <w:rFonts w:cs="Times New Roman" w:ascii="Times New Roman" w:hAnsi="Times New Roman"/>
          <w:b/>
          <w:sz w:val="20"/>
          <w:szCs w:val="20"/>
        </w:rPr>
        <w:t>Мариинско-Посадского</w:t>
      </w: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 xml:space="preserve"> муниципального округа Чувашской</w:t>
        <w:br/>
        <w:t>Республики качественной питьевой водой"</w:t>
        <w:br/>
        <w:t xml:space="preserve">муниципа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Мариинско-Посадского</w:t>
      </w: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br/>
        <w:t>муниципального округа Чувашской Республики</w:t>
        <w:br/>
        <w:t>"Модернизация и развитие сферы</w:t>
        <w:br/>
        <w:t>жилищно-коммунального хозяйств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2023 - 2035 гг.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  <w:bookmarkStart w:id="47" w:name="sub_5100"/>
      <w:bookmarkStart w:id="48" w:name="sub_5100"/>
      <w:bookmarkEnd w:id="48"/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</w:t>
        <w:br/>
        <w:t>реализации подпрограммы "</w:t>
      </w:r>
      <w:r>
        <w:rPr>
          <w:color w:val="000000"/>
          <w:sz w:val="24"/>
          <w:szCs w:val="24"/>
        </w:rPr>
        <w:t>Развитие систем коммунальной инфраструктуры и объектов, используемых для очистки сточных вод</w:t>
      </w:r>
      <w:r>
        <w:rPr>
          <w:rFonts w:cs="Times New Roman" w:ascii="Times New Roman" w:hAnsi="Times New Roman"/>
          <w:color w:val="000000"/>
          <w:sz w:val="24"/>
          <w:szCs w:val="24"/>
        </w:rPr>
        <w:t>" муниципальной программы Мариинско-Посадского муниципального округа Чувашской Республики "Модернизация и развитие сферы жилищно-коммунального хозяйств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3 - 2035 г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26"/>
        <w:gridCol w:w="930"/>
        <w:gridCol w:w="1162"/>
        <w:gridCol w:w="697"/>
        <w:gridCol w:w="697"/>
        <w:gridCol w:w="697"/>
        <w:gridCol w:w="698"/>
        <w:gridCol w:w="1627"/>
        <w:gridCol w:w="1260"/>
        <w:gridCol w:w="1276"/>
        <w:gridCol w:w="1276"/>
        <w:gridCol w:w="1134"/>
        <w:gridCol w:w="1276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1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17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sz w:val="20"/>
                <w:szCs w:val="20"/>
              </w:rPr>
              <w:t>, подразде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(подгруппа) </w:t>
            </w:r>
            <w:hyperlink r:id="rId1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Мариинско-Посадского муниципального окру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А12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9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Цель "Улучшение социально-экологической обстановки на территории Мариинско-Посадского муниципального округа Чувашской Республики"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загрязнения источников питьевого водоснабж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Мариинско-Посадского муниципального окру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2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А12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9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личной канализационной сети, нуждающейся в замене, в общем протяжении канализационной сети, процен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Чувашской Республики, обеспеченного централизованными услугами водоотведения, процен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сточных вод, пропущенных через очистные сооружения, в общем объеме сточных вод, процен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Мариинско-Посадского муниципального окру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А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А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А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А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чистных сооружений хозяйственно-бытовых стоков Мариинско-Посадского городского поселения производительностью 50 м3/сут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Мариинско-Посадского муниципального окру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202S89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202S89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чистных сооружений хозяйственно-бытовых стоков Мариинско-Посадского городского поселения производительностью 750 м3/сутк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Мариинско-Посадского муниципального окру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1202S89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1202S89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86367&amp;sub=1404" TargetMode="External"/><Relationship Id="rId3" Type="http://schemas.openxmlformats.org/officeDocument/2006/relationships/hyperlink" Target="http://mobileonline.garant.ru/document?id=70003066&amp;sub=60" TargetMode="External"/><Relationship Id="rId4" Type="http://schemas.openxmlformats.org/officeDocument/2006/relationships/header" Target="header1.xml"/><Relationship Id="rId5" Type="http://schemas.openxmlformats.org/officeDocument/2006/relationships/hyperlink" Target="http://mobileonline.garant.ru/document?id=71871578&amp;sub=1000" TargetMode="External"/><Relationship Id="rId6" Type="http://schemas.openxmlformats.org/officeDocument/2006/relationships/hyperlink" Target="http://mobileonline.garant.ru/document?id=71871578&amp;sub=16000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http://mobileonline.garant.ru/document?id=71871578&amp;sub=1000" TargetMode="External"/><Relationship Id="rId10" Type="http://schemas.openxmlformats.org/officeDocument/2006/relationships/hyperlink" Target="http://mobileonline.garant.ru/document?id=71871578&amp;sub=15000" TargetMode="External"/><Relationship Id="rId11" Type="http://schemas.openxmlformats.org/officeDocument/2006/relationships/hyperlink" Target="http://mobileonline.garant.ru/document?id=71871578&amp;sub=16000" TargetMode="External"/><Relationship Id="rId12" Type="http://schemas.openxmlformats.org/officeDocument/2006/relationships/hyperlink" Target="http://mobileonline.garant.ru/document?id=71871578&amp;sub=17000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1.xml"/><Relationship Id="rId16" Type="http://schemas.openxmlformats.org/officeDocument/2006/relationships/hyperlink" Target="http://mobileonline.garant.ru/document?id=71871578&amp;sub=1000" TargetMode="External"/><Relationship Id="rId17" Type="http://schemas.openxmlformats.org/officeDocument/2006/relationships/hyperlink" Target="http://mobileonline.garant.ru/document?id=71871578&amp;sub=15000" TargetMode="External"/><Relationship Id="rId18" Type="http://schemas.openxmlformats.org/officeDocument/2006/relationships/hyperlink" Target="http://mobileonline.garant.ru/document?id=71871578&amp;sub=16000" TargetMode="External"/><Relationship Id="rId19" Type="http://schemas.openxmlformats.org/officeDocument/2006/relationships/hyperlink" Target="http://mobileonline.garant.ru/document?id=71871578&amp;sub=17000" TargetMode="External"/><Relationship Id="rId20" Type="http://schemas.openxmlformats.org/officeDocument/2006/relationships/header" Target="header6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kozlov_construct3</dc:creator>
  <dc:description/>
  <dc:language>en-US</dc:language>
  <cp:lastModifiedBy>marpos_economy1</cp:lastModifiedBy>
  <cp:lastPrinted>2023-07-25T08:04:00Z</cp:lastPrinted>
  <dcterms:modified xsi:type="dcterms:W3CDTF">2024-03-13T07:15:00Z</dcterms:modified>
  <cp:revision>2</cp:revision>
  <dc:subject/>
  <dc:title/>
</cp:coreProperties>
</file>