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78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789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б аварийно-спасательных службах Ядринского муниципального округа Чувашской Республик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Федеральными законами от 12 февраля 1998 г. № 28 – ФЗ «О гражданской обороне», от 21 декабря 1994 г. № 68 – ФЗ «О защите населения и территорий от чрезвычайных ситуаций природного и техногенного характера», от 22 августа 1995 г. № 151 – ФЗ «Об аварийно-спасательных службах и статусе спасателей» для проведения мероприятий гражданской обороны, участия в предупреждении и ликвидации чрезвычайных ситуаций муниципального характера,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>1. Утвердить положение о Порядке создания аварийно-спасательных служб Ядринского муниципального округа Чувашской Республики (приложение № 1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Утвердить перечень и состав аварийно-спасательных служб Ядринского муниципального округа Чувашской Республики (приложение № 2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3. Установить, что организационно-методическое руководство, координация деятельности аварийно-спасательных служб Ядринского муниципального округа Чувашской Республики осуществляются сектором мобилизационной подготовки, специальных программ, ГО и ЧС администрации Ядринского муниципального округа Чувашской Республики.   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4. Рекомендовать отделу охраны общественного порядка ОМВД России «Ядринский» организовать взаимодействие с аварийно-спасательными службами Ядринского муниципального округа Чувашской Республики. 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. Контроль за исполнением настоящего постановления возложить на сектор мобилизационной подготовки, специальных программ, ГО и ЧС администрации Чувашской Республики.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6. Настоящее постановление вступает в силу после его официального опубликования.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rPr/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  <w:tab/>
        <w:tab/>
        <w:t xml:space="preserve">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9.07.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2024  №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t>789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рядке создания аварийно-спасательных служб Ядр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ab/>
      </w:r>
      <w:r>
        <w:rPr>
          <w:color w:val="000000"/>
          <w:szCs w:val="26"/>
        </w:rPr>
        <w:t xml:space="preserve">1. Настоящий Положение определяет порядок создания, оснащения, применения, задачи и состав аварийно-спасательных служб Ядринского муниципального округа Чувашской Республики (далее – Службы)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Службы представляют собой совокупность органов управления, сил и средств, предназначенных для решения задач по предупреждению и ликвидации чрезвычайных ситуаций природного и техногенного характера муниципального уровня, проведения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 В состав Служб входят аварийно-спасательные формирования, в том числе, функционирующие на нештатной основе, состоящие из постов, групп, звеньев, отрядов, команд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Аварийно-спасательные формирования (далее – формирования) создаются в организациях, подведомственных администрации Ядринского муниципального округа Чувашской Республики, а также по согласованию в иных организациях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 Деятельность Служб осуществляется в соответствии с планом гражданской обороны и защиты населения Ядринского муниципального округа Чувашской Республики, а также положениями о соответствующих службах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 Руководство Служб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пределяет организации, в которых создаются  формирования, входящие в состав Служб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пределяет по согласованию с организациями виды, количество и численность создаваемых формирован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ет общее руководство деятельностью, создаваемых Службами формирований в целях выполнения задач, указанных в пункте 7 настоящего Положения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разрабатывает штаты и табели оснащения формирований специальными техникой, оборудованием, снаряжением, инструментами и материалам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6. В соответствии с законодательством Российской Федерации организаций, в которых создаются формирования, входящих в состав Служб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комплектовывают формирования личным составом, оснащают их специальными техникой, оборудованием, снаряжением, инструментами и материалам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ют подготовку и руководство деятельностью формирован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оддерживают формирование в постоянной готовност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7. Основными задачами Служб являютс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оддержание в постоянной готовности органов управления, сил и средств Служб к проведению специальных и других мероприятий гражданской обороны, защиты населения и территорий от чрезвычайных ситуаций по направлению деятельности Служб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частие в разработке плана гражданской обороны и защиты населения Ядринского муниципального округа Чувашской Республики, планов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беспечение деятельности формирований в ходе проведения аварийно-спасательных и других неотложных работ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рганизация взаимодействия с другими Службами, соответствующими органами управления по делам гражданской обороны и чрезвычайным ситуациям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чет сил и средств, входящих в состав Служб организаций, их укомплектованности личным составом, техникой и имуществом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частие в предупреждении и ликвидации чрезвычайных ситуаций межмуниципального и регионального характера, а также чрезвычайных ситуаций, вызванных террористическими актам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8. Специальными задачами Служб в соответствии с профилем их деятельности являютс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Автодорожная – организация и осуществления дорожно-мостового обеспечения мероприятий гражданской обороны и ликвидации последствий чрезвычайных ситуаций, ремонт дорог и мост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Инженерная – инженерное обеспечение мероприятий гражданской обороны и защиты населения и территорий от чрезвычайных ситуаций мирного и военного времен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Коммунально-техническая – осуществление мероприятий по повышению устойчивости работы сооружений и сетей коммунального хозяйства, ликвидации аварий на них, обеспечение водой сил гражданской обороны, организация и осуществление санитарной обработки населения, специальной обработки техники, заданий, сооружений и обеззараживания территорий;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Торговля и питание –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лечебных учреждениях, обеспечение бельем, одеждой и обувью пунктов специальной обработки и отрядов первой медицинской помощи, разработка и осуществление мероприятий по защите и закладке в убежища  и пункты управления запасов продовольствия и товаров первой необходим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Энергоснабжение – обеспечение устойчивой работы энергосетей и автономных источников энергоснабжения, ликвидация аварий на энергетических сооружениях и сет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Связь и оповещение – обеспечение органов управления гражданской обороны связью с подчиненными и взаимодействующими силами по существующим каналам и системам связи, ведения аварийно-восстановительных и ремонтных работ на линиях и сооружениях связи, организация эксплуатационно-технического обслуживания стационарных средств связи и оповещения, поддержание их в постоянной готовн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Медицинская – организация и проведение комплекса лечебно-эвакуационных мероприятий, направленных на сохранение жизни и здоровья населения, своевременное оказание медицинской помощи пострадавшим и больным гражданам и их лечение в целях возвращения к трудовой деятельности, снижения инвалидности и смертн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Тушение пожаров – осуществления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объектов экономики, локализация, тушения пожаров и проведение аварийно-спасательных и других неотложных работ в очагах поражения в зонах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Защита сельскохозяйственных животных – проведение мероприятий по защите растений и кормов, обеззараживание посевов и пастбищ, проведение мероприятий по защите сельскохозяйственных животных, осуществление ветеринарной разведки, ветеринарной обработки, лечение пораженных животных и обеззараживание продукции животноводств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храна общественного порядка – поддержание общественного порядка в населенных пунктах, на объектах экономики, в очагах поражения, местах сосредоточения людей и транспорта, на маршрутах их движения, а также для охраны собственности и организации комендантской службы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Газоснабжения – устойчивое обеспечение населения газом, ликвидация аварий на газовых оборудования и сет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Государственная инспекция по маломерным судам – осуществление государственного и технического надзора за маломерными судами и базами (сооружениями) для их стоянок и их стоянок и их пользованием во внутренних водах и в территориальном море Российской Федерации, обеспечение в пределах своей компетенции безопасности людей на водных объект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9. Непосредственное руководство Службами осуществляют руководители этих Служб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Руководство Служб вправе создавать органы управления Службам. Для обеспечения устойчивого управления Службами оборудуются пункты управления.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10. Управление Службами заключается в осуществлении постоянного руководство руководителями формирований в организации деятельности, обеспечении к готовности к выполнению задач по предназначению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Управление Службами и планирование мероприятий гражданской обороны производятся на основании решений руководителя гражданской обороны Ядринского муниципального округа Чувашской Республики, а также плана гражданской обороны и защиты населения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1. Организация деятельности Служб определяется положением о Службах. Положения разрабатывается и утверждается руководителями Служб по согласованию с сектором мобилизационной подготовки, специальных программ, ГО и ЧС администрации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2. Личный состав формирований Служб комплектуется преимущественно за счет работников организаций, продолжающих работ в период мобилизации и в военное врем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3. Ответственность за готовность сил и средств, включаемых в состав Служб, несут руководители Служб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9.07.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2024  №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t>789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 состав аварийно-спасательных служб Ядринского муниципального округа Чувашской Республики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6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арийно-спасательных служ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органов местного самоуправления и организаций, создающих аварийно-спасательную служб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дицинская служба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 «Ядринская ЦРБ им. К.В. Волкова» Минздрава Чувашии, тел.: 8(83547) 22-3-68, 22-9-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ммунально-техническая служба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дринское МПП ЖКХ, тел.: 8(83547) 22-4-37, 22-3-28, 23-1-40, 22-5-8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женерная служба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по благоустройству и развитию территорий администрации Ядринского муниципального округа Чувашской Республики, тел. 8(83547) 22-2-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лужба связи и оповещения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ТЦ Ядринский МЦТЭТ г. Шумерля филиал ЧР ПАО «Ростелеком» 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Cs w:val="26"/>
              </w:rPr>
              <w:t xml:space="preserve"> тел.: 8(83547) 22-5-61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цифрового развития и информационных технологий Ядринского муниципального округа Чувашской Республики, тел.: 8(83547) 22-2-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защиты сельскохозяйственных животных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ЧР «Ядринская районная станция по борьбе с болезнями животных» Государственной ветеринарной службы ЧР</w:t>
            </w:r>
            <w:r>
              <w:rPr>
                <w:color w:val="000000"/>
                <w:sz w:val="24"/>
                <w:szCs w:val="24"/>
              </w:rPr>
              <w:t>, тел.: 8(83547)  22-3-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лужба торговли и питания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Ядринское районное потребительское общество Чувашпотребсоюза</w:t>
            </w:r>
            <w:r>
              <w:rPr>
                <w:color w:val="000000"/>
                <w:szCs w:val="26"/>
              </w:rPr>
              <w:t>, тел.: 8(83547) 22-3-89, 22-3-40, 22-4-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лужба тушения пожаров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 ПСЧ 5 ПСО ФПС ГПС Главного управления МЧС России по Чувашской Республике – Чувашии, тел.: 8(83547) 22-2-10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 «Ядринское лесничество» Минприроды Чувашии, тел.: 8(83547) 22-5-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лужба газоснабже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ринский филиал АО «Газпром газораспределение Чебоксары» с. Моргауш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Cs w:val="26"/>
              </w:rPr>
              <w:t>тел.: 8(83547) 22-2-91, 22-5-3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лужба охраны общественного порядка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МВД России «Ядринский», тел.: 8(83547) 22-2-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лужба электроснабже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дразделение «Ядринские электрические сети» Государственного унитарного предприятия ЧР «Чувашские государственные электрические сети» Министрерства промышленности и энергетики ЧР,</w:t>
            </w:r>
            <w:r>
              <w:rPr>
                <w:color w:val="000000"/>
                <w:szCs w:val="26"/>
              </w:rPr>
              <w:t xml:space="preserve"> тел.: 8(83547) 22-2-00, 8(8352) 23-24-00;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ринский РЭС Северного производственного отделения филиала ПАО  «Россети Волга» - «Чувашэнерго»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Cs w:val="26"/>
              </w:rPr>
              <w:t xml:space="preserve"> тел. 8(83547) 22-5-88, 8(83547) 22-4-6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втотранспортная служба 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ое автономное учреждение «Центр финансового и хозяйственного обслуживания» Ядринского муниципального округа Чувашской Республики, тел. 8(83547) 22-0-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втодорожная служба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ОО «Сурстройсервис», тел.: 8-937-954-97-00.</w:t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5:00Z</dcterms:created>
  <dc:creator>1</dc:creator>
  <dc:description/>
  <dc:language>en-US</dc:language>
  <cp:lastModifiedBy/>
  <cp:lastPrinted>2024-07-29T15:18:00Z</cp:lastPrinted>
  <dcterms:modified xsi:type="dcterms:W3CDTF">2024-08-01T10:21:52Z</dcterms:modified>
  <cp:revision>63</cp:revision>
  <dc:subject/>
  <dc:title>Чăваш Республикин Шупашкар районěнчи Апаш Ял поселенийě</dc:title>
</cp:coreProperties>
</file>