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50903:14, расположенного по адресу: Чувашская Республика - Чувашия, р-н Яльчикский, с/пос. Лащ-Таябинское, д. Яманчурино, ул. Школьная, дом 20,  общей площадью 600 кв. м. в качестве его правообладателя, владеющим данным объектом на праве собственности, выявлена   Маркова Елена Федотовна, 00.00.0000 года рождения, место рождения – дер. Яманчурино Яльчикского района Чувашской АССР, паспорт гражданина Российской Федерации  00 00 000000, выдан 00.00.0000 г. ТП УФМС РОССИИ ПО ЧУВАШСКОЙ РЕСПУБЛИКЕ В ЯЛЬЧИКСКОМ РАЙОНЕ,   СНИЛС  000 000 000 00, зарегистрированная по адресу: Чувашская Республика, Яльчикский район, д.Яманчурино, ул.Сортировочная, д.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 отношении жилого дома с кадастровым номером 21:25:250903:138, расположенного по адресу: Чувашская Республика, р-н. Яльчикский, д. Яманчурино, ул. Школьная, д. 20,  общей площадью 22,2 кв. м. в качестве его правообладателя, владеющим данным объектом на праве собственности, выявлена   Маркова Елена Федотовна, 00.00.0000 года рождения, место рождения – дер. Яманчурино Яльчикского района Чувашской АССР, паспорт гражданина Российской Федерации  00 00 000000, выдан 00.00.0000 г. ТП УФМС РОССИИ ПО ЧУВАШСКОЙ РЕСПУБЛИКЕ В ЯЛЬЧИКСКОМ РАЙОНЕ,   СНИЛС  000 000 000 00, зарегистрированная по адресу: Чувашская Республика, Яльчикский район, д.Яманчурино, ул.Сортировочная, д.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9.2023 №54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1T15:55:00Z</cp:lastPrinted>
  <dcterms:modified xsi:type="dcterms:W3CDTF">2023-09-11T05:34:00Z</dcterms:modified>
  <cp:revision>26</cp:revision>
  <dc:subject/>
  <dc:title/>
</cp:coreProperties>
</file>