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9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24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9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9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3» октября  2024 г.  № 858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8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9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основных показателях прогноза социально-экономического развития  Шемуршинского муниципального округа Чувашской Республики на 2025 год и  на плановый период 2026 и 2027 годов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73 Бюджетного кодекса Российской Федерации администрация Шемуршин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/>
      </w:pPr>
      <w:r>
        <w:rPr/>
        <w:t>1. Утвердить прилагаемые основные показатели прогноза социально-экономического развития  Шемуршинского муниципального округа Чувашской Республики на 2025 год и  на плановый период 2026 и 2027 годов.</w:t>
      </w:r>
    </w:p>
    <w:p>
      <w:pPr>
        <w:pStyle w:val="Normal"/>
        <w:ind w:firstLine="708"/>
        <w:jc w:val="both"/>
        <w:rPr/>
      </w:pPr>
      <w:r>
        <w:rPr/>
        <w:t xml:space="preserve">2. Финансовому отделу администрация Шемуршинского муниципального округа Чувашской Республики при разработке проекта бюджета Шемуршинского муниципального округа   Чувашской Республики на  2025 год и на плановый период 2026 и 2027 годов исходить из основных  показателей прогноза социально-экономического развития  Шемуршинского муниципального округа Чувашской Республики на 2025 год и  на плановый период 2026 и 2027 годов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067"/>
      </w:tblGrid>
      <w:tr>
        <w:trPr/>
        <w:tc>
          <w:tcPr>
            <w:tcW w:w="45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Исполняющий обязанности главы администрации Шемуршинского муниципального округа</w:t>
              <w:tab/>
              <w:t xml:space="preserve"> Чувашской Республик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А.А.Кокуркин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95"/>
        <w:gridCol w:w="1191"/>
        <w:gridCol w:w="574"/>
        <w:gridCol w:w="639"/>
        <w:gridCol w:w="611"/>
        <w:gridCol w:w="567"/>
        <w:gridCol w:w="567"/>
        <w:gridCol w:w="850"/>
        <w:gridCol w:w="567"/>
        <w:gridCol w:w="709"/>
        <w:gridCol w:w="710"/>
      </w:tblGrid>
      <w:tr>
        <w:trPr>
          <w:trHeight w:val="99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bookmarkStart w:id="0" w:name="RANGE!A1%3AL205"/>
            <w:bookmarkStart w:id="1" w:name="RANGE!A1%3AL205"/>
            <w:bookmarkEnd w:id="1"/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ы                                          постановлением администрации Шемуршинского муниципального округа Чувашской 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3 октября 2024  № 858</w:t>
            </w:r>
          </w:p>
        </w:tc>
      </w:tr>
      <w:tr>
        <w:trPr>
          <w:trHeight w:val="499" w:hRule="atLeast"/>
        </w:trPr>
        <w:tc>
          <w:tcPr>
            <w:tcW w:w="1006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Основные показатели прогноза социально-экономического развития Шемуршинского муниципального округа Чувашской Республики  на 2025 год и на плановый период 2026 и 2027 годов</w:t>
            </w:r>
          </w:p>
        </w:tc>
      </w:tr>
      <w:tr>
        <w:trPr>
          <w:trHeight w:val="1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06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чет *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чет *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ценка показателя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гноз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казател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а измере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ерватив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базов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ерватив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базов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ервативны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вари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 вари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вари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 вари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вариан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 вариант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Населе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населения (в среднегодовом исчислении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4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6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6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6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65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населения (на 1 января года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4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6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6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6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населения трудоспособного возраста</w:t>
              <w:br/>
              <w:t>(на 1 января года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3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населения старше трудоспособного возраста</w:t>
              <w:br/>
              <w:t>(на 1 января года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15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жидаемая продолжительность жизни при рожден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ле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ий коэффициент рождаем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9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ммарный коэффициент рождаем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детей на 1 женщину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2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ий коэффициент смерт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умерших на 1000 человек насе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эффициент естественного прироста насе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1000 человек насе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4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1,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1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грационный прирост (убыль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09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-0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1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аловой региональный продук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овой региональный продук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валового регионального продукт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% к предыдущему году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-дефлятор объема валового регионального продукт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% к предыдущему году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ромышленное производств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,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8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0,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мышленного производ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Индексы производства по видам экономической деятель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Добыча полезных ископаемых (раздел B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быча угля (05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быча сырой нефти и природного газа (06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быча металлических руд (07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быча прочих полезных ископаемых (08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оставление услуг в области добычи полезных ископаемых (09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брабатывающие производства (раздел C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пищевых продуктов (10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напитков (11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табачных изделий (12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текстильных изделий (13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одежды (14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кожи и изделий из кожи (15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бумаги и бумажных изделий (17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полиграфическая и копирование носителей информации (18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кокса и нефтепродуктов (19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химических веществ и химических продуктов (20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лекарственных средств и материалов, применяемых в медицинских целях (21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резиновых и пластмассовых изделий (22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прочей неметаллической минеральной продукции (23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металлургическое (24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готовых металлических изделий, кроме машин и оборудования (25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компьютеров, электронных и оптических изделий (26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электрического оборудования (27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машин и оборудования, не включенных в другие группировки (28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автотранспортных средств, прицепов и</w:t>
              <w:br/>
              <w:t>полуприцепов (29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прочих транспортных средств и оборудования (30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мебели (31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прочих готовых изделий (32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и монтаж машин и оборудования (33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беспечение электрической энергией, газом и паром;</w:t>
              <w:br/>
              <w:t>кондиционирование воздуха (раздел D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требление электроэнерг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кВт.ч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тыс.кВт.ч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тарифов на электроэнергию, отпущенную различным категориям потребителе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 период с начала года</w:t>
              <w:br/>
              <w:t>к соотв. периоду</w:t>
              <w:br/>
              <w:t>предыдущего года, %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ельское хозяйств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дукция сельского хозяй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7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5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изводства продукции сельского хозяй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,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2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дукция растениевод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изводства продукции растениевод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,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1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дукция животновод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изводства продукции животновод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,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4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троительств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работ, выполненных по виду деятельности "Строительство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ценах соответствующих лет; 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работ, выполненных по виду деятельности "Строительство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-дефлятор по виду деятельности "Строительство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,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7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вод в действие жилых дом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кв. м общей площад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орговля и услуги населени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отребительских цен на товары и услуги, на конец го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декабрю</w:t>
              <w:br/>
              <w:t>предыдущего год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,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2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отребительских цен на товары и услуги, в среднем за го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,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2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орот розничной торговл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4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3,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оборота розничной торговл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-дефлятор оборота розничной торговл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,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9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платных услуг населени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9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8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,8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платных услуг населени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9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-дефлятор объема платных услуг населени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,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нешнеэкономическая деятельност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кспорт товар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долл. СШ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мпорт товар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долл. СШ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Страны дальнего зарубежь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кспорт товаров - всег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долл. СШ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кспорт ТЭ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долл. СШ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мпорт товаров - всег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долл. СШ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Государства - участники СН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кспорт товаров - всег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долл. СШ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мпорт товаров - всег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долл. СШ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0</w:t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орот малых и средних предприятий, включая микропредприят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рд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9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нвести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вестиции в основной капита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,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8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8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инвестиций в основной капита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7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,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2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-дефлятор инвестиций в основной капита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,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8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дельный вес инвестиций в основной капитал в валовом региональном продукт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Инвестиции в основной капитал по источникам</w:t>
              <w:br/>
              <w:t>финансирования (без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бственные сред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влеченные средства, из них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.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едиты банков, в том числе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.1.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едиты иностранных банк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.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емные средства других организац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.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ые средства, в том числе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.3.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.3.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ы субъектов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.3.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местных бюджет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.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Консолидированный бюджет субъекта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Доходы консолидированного бюджета субъекта</w:t>
              <w:br/>
              <w:t>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6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3,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8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8,6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Налоговые и неналоговые доходы, всег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1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,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,3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прибыль организац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доходы физических ли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,3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добычу полезных ископаемы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циз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5</w:t>
            </w:r>
          </w:p>
        </w:tc>
        <w:tc>
          <w:tcPr>
            <w:tcW w:w="2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5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1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6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имущество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3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имущество организац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игорный бизне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ный нало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нало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Неналоговые дохо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9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Безвозмездные поступления всего, в том числ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1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3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3,5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5.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сидии из федерального бюджет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6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5.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венции из федерального бюджет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2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1,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4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4,2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5.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 из федерального бюджета, в том числе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3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5.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 на выравнивание бюджетной обеспечен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3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Расходы консолидированного бюджета субъекта</w:t>
              <w:br/>
              <w:t>Российской Федерации всего, в том числе по направлениям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5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9,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8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8,6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,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оборон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3</w:t>
            </w:r>
          </w:p>
        </w:tc>
        <w:tc>
          <w:tcPr>
            <w:tcW w:w="2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2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4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8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8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4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экономик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3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храна окружающей сре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раз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3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,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,7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льтура, кинематограф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,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1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дравоохране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ая политик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6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1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1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массовой информ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.1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служивание государственного и муниципального долг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Дефицит(-), профицит(+) консолидированного бюджета субъекта Российской Федерации, млн рубле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0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сударственный долг субъекта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ый долг муниципальных образований, входящих в состав субъекта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Денежные доходы насе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ьные располагаемые денежные доходы насе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житочный минимум в среднем на душу населения (в среднем за год), в том числе по основным социально-демографическим группам населения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мес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2.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удоспособного насе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мес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2.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нсионер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мес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2.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те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мес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населения с денежными доходами ниже прожиточного минимума к общей численности насе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4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руд и занятост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рабочей сил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18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1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187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трудовых ресурсов – всего, в том числе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9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3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37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.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удоспособное население в трудоспособном возраст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3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37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.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остранные трудовые мигран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.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лиц старше трудоспособного возраста и подростков, занятых в экономике, в том числе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5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.3.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нсионеры старше трудоспособного возраст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5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.3.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ростки моложе трудоспособного возраст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занятых в экономике – всего, в том числе по разделам ОКВЭД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5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льское, лесное хозяйство, охота, рыболовство и рыбоводств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5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5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55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быча полезных ископаемы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рабатывающие производ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2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7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7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7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7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4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4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46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4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4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гостиниц и предприятий общественного пит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в области информации и связ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3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финансовая и страхова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26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по операциям с недвижимым имущество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1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67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раз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11</w:t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в области здравоохранения и социальных услу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26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9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9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95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.1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виды экономической деятель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населения в трудоспособном возрасте, не занятого в экономике – всего, в том числе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1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4.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учащихся трудоспособного возраста, обучающихся с отрывом от производ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5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5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5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4.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6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4.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прочих категорий населения в трудоспособном возрасте, не занятого в экономик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л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89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208,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,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9</w:t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л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00</w:t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мп роста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2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ьная заработная плата работников организац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изводительности тру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% к предыдущему году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ровень безработицы (по методологии МОТ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раб. сил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ровень зарегистрированной безработицы (на конец года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ая численность безработных (по методологии МОТ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5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заработной платы работников организац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0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мп роста фонда заработной платы работников организац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006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римечание:</w:t>
            </w:r>
          </w:p>
        </w:tc>
      </w:tr>
      <w:tr>
        <w:trPr>
          <w:trHeight w:val="255" w:hRule="atLeast"/>
        </w:trPr>
        <w:tc>
          <w:tcPr>
            <w:tcW w:w="10062" w:type="dxa"/>
            <w:gridSpan w:val="1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Используются фактические статистические данные, которые разрабатываются субъектами официального статистического учета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66">
    <w:name w:val="xl66"/>
    <w:basedOn w:val="Normal"/>
    <w:qFormat/>
    <w:pPr>
      <w:spacing w:before="280" w:after="280"/>
    </w:pPr>
    <w:rPr>
      <w:sz w:val="14"/>
      <w:szCs w:val="14"/>
    </w:rPr>
  </w:style>
  <w:style w:type="paragraph" w:styleId="Xl67">
    <w:name w:val="xl67"/>
    <w:basedOn w:val="Normal"/>
    <w:qFormat/>
    <w:pPr>
      <w:spacing w:before="280" w:after="280"/>
    </w:pPr>
    <w:rPr>
      <w:sz w:val="12"/>
      <w:szCs w:val="12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3"/>
      <w:szCs w:val="13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3"/>
      <w:szCs w:val="13"/>
    </w:rPr>
  </w:style>
  <w:style w:type="paragraph" w:styleId="Xl76">
    <w:name w:val="xl76"/>
    <w:basedOn w:val="Normal"/>
    <w:qFormat/>
    <w:pPr>
      <w:spacing w:before="280" w:after="280"/>
    </w:pPr>
    <w:rPr>
      <w:sz w:val="13"/>
      <w:szCs w:val="13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3"/>
      <w:szCs w:val="13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3"/>
      <w:szCs w:val="13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3"/>
      <w:szCs w:val="13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3"/>
      <w:szCs w:val="13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sz w:val="13"/>
      <w:szCs w:val="13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3"/>
      <w:szCs w:val="13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3"/>
      <w:szCs w:val="13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3"/>
      <w:szCs w:val="13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b/>
      <w:bCs/>
      <w:sz w:val="13"/>
      <w:szCs w:val="13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b/>
      <w:bCs/>
      <w:sz w:val="13"/>
      <w:szCs w:val="13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textAlignment w:val="center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3"/>
      <w:szCs w:val="13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30:00Z</dcterms:created>
  <dc:creator>shemkadr</dc:creator>
  <dc:description/>
  <dc:language>en-US</dc:language>
  <cp:lastModifiedBy>Волкова З.Б.</cp:lastModifiedBy>
  <cp:lastPrinted>2024-10-23T13:14:00Z</cp:lastPrinted>
  <dcterms:modified xsi:type="dcterms:W3CDTF">2024-10-23T10:30:00Z</dcterms:modified>
  <cp:revision>2</cp:revision>
  <dc:subject/>
  <dc:title/>
</cp:coreProperties>
</file>