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01.2023    8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01.2023    8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  <w:r>
                              <w:rPr/>
                              <w:t>.01.2023    №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9</w:t>
                      </w:r>
                      <w:r>
                        <w:rPr/>
                        <w:t>.01.2023    № 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676" w:firstLine="567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муниципальной программы Аликовского муниципального округа Чувашской Республики </w:t>
      </w:r>
      <w:r>
        <w:rPr>
          <w:sz w:val="26"/>
          <w:szCs w:val="26"/>
        </w:rPr>
        <w:t>«Развитие образования в Аликовском муниципальном округе Чувашской Республики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eastAsia="en-US"/>
        </w:rPr>
        <w:t>В соответствии с Бюджетным кодексом Российской Федерации от 31.08.1998 № 145-ФЗ, Федеральным законом от 06.10.2003 № 131-ФЗ "Об общих принципах организации местного самоуправления в Российской Федерации" администрация Аликовского муниципального округа Чувашской Республики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Утвердить прилагаемую муниципальную программу Аликовского муниципального округа Чувашской Республики «Развитие образования в Аликовском муниципальном округе Чувашской Республики» (далее - Муниципальная програм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2. Утвердить ответственным исполнителем Муниципальной программы </w:t>
      </w:r>
      <w:r>
        <w:rPr>
          <w:bCs/>
          <w:sz w:val="26"/>
          <w:szCs w:val="26"/>
          <w:lang w:eastAsia="en-US"/>
        </w:rPr>
        <w:t>отдел образования, социального развития, молодёжной политики и спорта администрации Аликовского муниципального округа Чувашской Республики</w:t>
      </w:r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Финансовому отделу Аликовского муниципального округа Чувашской Республики (далее – Аликовский муниципальный округ) при формировании проекта бюджета Аликовского муниципального округа на очередной финансовый год и плановый период предусмотреть ассигнования на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Признать утратившими силу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становление администрации Аликовского района Чувашской Республики от 11 декабря 2018 г. № 1381 "Об утверждении муниципальной программы Аликовского района Чувашской Республики "Развитие образования в Аликовском районе Чувашской Республики"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eastAsia="en-US"/>
        </w:rPr>
        <w:instrText xml:space="preserve"> HYPERLINK "https://internet.garant.ru/" \l "/document/48775088/entry/0"</w:instrTex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eastAsia="en-US"/>
        </w:rPr>
        <w:t>Постановление</w: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end"/>
      </w:r>
      <w:r>
        <w:rPr>
          <w:color w:val="000000"/>
          <w:sz w:val="26"/>
          <w:szCs w:val="26"/>
          <w:lang w:eastAsia="en-US"/>
        </w:rPr>
        <w:t xml:space="preserve"> Администрации Аликовского района Чувашской Республики от 23 апреля 2019 г. № 497 «О внесении изменений в муниципальную программу «</w:t>
      </w:r>
      <w:r>
        <w:rPr>
          <w:sz w:val="26"/>
          <w:szCs w:val="26"/>
        </w:rPr>
        <w:t>Развитие образования в Аликовском районе Чувашской Республики»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eastAsia="en-US"/>
        </w:rPr>
        <w:instrText xml:space="preserve"> HYPERLINK "https://internet.garant.ru/" \l "/document/48775414/entry/0"</w:instrTex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eastAsia="en-US"/>
        </w:rPr>
        <w:t>Постановление</w: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end"/>
      </w:r>
      <w:r>
        <w:rPr>
          <w:color w:val="000000"/>
          <w:sz w:val="26"/>
          <w:szCs w:val="26"/>
          <w:lang w:eastAsia="en-US"/>
        </w:rPr>
        <w:t xml:space="preserve"> Администрации Аликовского района Чувашской Республики от 29 апреля 2019 г. № 516 «О внесении изменений в муниципальную программу «</w:t>
      </w:r>
      <w:r>
        <w:rPr>
          <w:sz w:val="26"/>
          <w:szCs w:val="26"/>
        </w:rPr>
        <w:t>Развитие образования в Аликовском районе Чувашской Республики»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eastAsia="en-US"/>
        </w:rPr>
        <w:instrText xml:space="preserve"> HYPERLINK "https://internet.garant.ru/" \l "/document/48779022/entry/0"</w:instrTex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eastAsia="en-US"/>
        </w:rPr>
        <w:t>Постановление</w: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end"/>
      </w:r>
      <w:r>
        <w:rPr>
          <w:color w:val="000000"/>
          <w:sz w:val="26"/>
          <w:szCs w:val="26"/>
          <w:lang w:eastAsia="en-US"/>
        </w:rPr>
        <w:t> Администрации Аликовского района Чувашской Республики от 2 июля 2019 г. № 775 «О внесении изменений в муниципальную программу «</w:t>
      </w:r>
      <w:r>
        <w:rPr>
          <w:sz w:val="26"/>
          <w:szCs w:val="26"/>
        </w:rPr>
        <w:t>Развитие образования в Аликовском районе Чувашской Республики»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eastAsia="en-US"/>
        </w:rPr>
        <w:instrText xml:space="preserve"> HYPERLINK "https://internet.garant.ru/" \l "/document/72683290/entry/0"</w:instrTex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eastAsia="en-US"/>
        </w:rPr>
        <w:t>Постановление</w: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end"/>
      </w:r>
      <w:r>
        <w:rPr>
          <w:color w:val="000000"/>
          <w:sz w:val="26"/>
          <w:szCs w:val="26"/>
          <w:lang w:eastAsia="en-US"/>
        </w:rPr>
        <w:t xml:space="preserve"> Администрации Аликовского района Чувашской Республики от 30 августа 2019 г. № 1115 «О внесении изменений в муниципальную программу «</w:t>
      </w:r>
      <w:r>
        <w:rPr>
          <w:sz w:val="26"/>
          <w:szCs w:val="26"/>
        </w:rPr>
        <w:t>Развитие образования в Аликовском районе Чувашской Республики»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eastAsia="en-US"/>
        </w:rPr>
        <w:instrText xml:space="preserve"> HYPERLINK "https://internet.garant.ru/" \l "/document/72952160/entry/0"</w:instrTex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eastAsia="en-US"/>
        </w:rPr>
        <w:t>Постановление</w: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end"/>
      </w:r>
      <w:r>
        <w:rPr>
          <w:color w:val="000000"/>
          <w:sz w:val="26"/>
          <w:szCs w:val="26"/>
          <w:lang w:eastAsia="en-US"/>
        </w:rPr>
        <w:t xml:space="preserve"> Администрации Аликовского района Чувашской Республики от 23 октября 2019 г. № 1373 «О внесении изменений в муниципальную программу «</w:t>
      </w:r>
      <w:r>
        <w:rPr>
          <w:sz w:val="26"/>
          <w:szCs w:val="26"/>
        </w:rPr>
        <w:t>Развитие образования в Аликовском районе Чувашской Республики»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eastAsia="en-US"/>
        </w:rPr>
        <w:instrText xml:space="preserve"> HYPERLINK "https://internet.garant.ru/" \l "/document/73493033/entry/0"</w:instrTex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eastAsia="en-US"/>
        </w:rPr>
        <w:t>Постановление</w: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end"/>
      </w:r>
      <w:r>
        <w:rPr>
          <w:color w:val="000000"/>
          <w:sz w:val="26"/>
          <w:szCs w:val="26"/>
          <w:lang w:eastAsia="en-US"/>
        </w:rPr>
        <w:t> Администрации Аликовского района Чувашской Республики от 28 января 2020 г. № 110 «О внесении изменений в муниципальную программу «</w:t>
      </w:r>
      <w:r>
        <w:rPr>
          <w:sz w:val="26"/>
          <w:szCs w:val="26"/>
        </w:rPr>
        <w:t>Развитие образования в Аликовском районе Чувашской Республики»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eastAsia="en-US"/>
        </w:rPr>
        <w:instrText xml:space="preserve"> HYPERLINK "https://internet.garant.ru/" \l "/document/73946971/entry/0"</w:instrTex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eastAsia="en-US"/>
        </w:rPr>
        <w:t>Постановление</w: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end"/>
      </w:r>
      <w:r>
        <w:rPr>
          <w:color w:val="000000"/>
          <w:sz w:val="26"/>
          <w:szCs w:val="26"/>
          <w:lang w:eastAsia="en-US"/>
        </w:rPr>
        <w:t> Администрации Аликовского района Чувашской Республики от 22 апреля 2020 г. № 462 «О внесении изменений в муниципальную программу «</w:t>
      </w:r>
      <w:r>
        <w:rPr>
          <w:sz w:val="26"/>
          <w:szCs w:val="26"/>
        </w:rPr>
        <w:t>Развитие образования в Аликовском районе Чувашской Республики»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eastAsia="en-US"/>
        </w:rPr>
        <w:instrText xml:space="preserve"> HYPERLINK "https://internet.garant.ru/" \l "/document/75089612/entry/0"</w:instrTex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eastAsia="en-US"/>
        </w:rPr>
        <w:t>Постановление</w: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end"/>
      </w:r>
      <w:r>
        <w:rPr>
          <w:color w:val="000000"/>
          <w:sz w:val="26"/>
          <w:szCs w:val="26"/>
          <w:lang w:eastAsia="en-US"/>
        </w:rPr>
        <w:t> Администрации Аликовского района Чувашской Республики от 21 декабря 2020 г. № 1097 «О внесении изменений в муниципальную программу «</w:t>
      </w:r>
      <w:r>
        <w:rPr>
          <w:sz w:val="26"/>
          <w:szCs w:val="26"/>
        </w:rPr>
        <w:t>Развитие образования в Аликовском районе Чувашской Республики»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eastAsia="en-US"/>
        </w:rPr>
        <w:instrText xml:space="preserve"> HYPERLINK "https://internet.garant.ru/" \l "/document/400131416/entry/0"</w:instrTex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eastAsia="en-US"/>
        </w:rPr>
        <w:t>Постановление</w: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end"/>
      </w:r>
      <w:r>
        <w:rPr>
          <w:color w:val="000000"/>
          <w:sz w:val="26"/>
          <w:szCs w:val="26"/>
          <w:lang w:eastAsia="en-US"/>
        </w:rPr>
        <w:t> Администрации Аликовского района Чувашской Республики от 25 декабря 2020 г. № 1169 «О внесении изменений в муниципальную программу «</w:t>
      </w:r>
      <w:r>
        <w:rPr>
          <w:sz w:val="26"/>
          <w:szCs w:val="26"/>
        </w:rPr>
        <w:t>Развитие образования в Аликовском районе Чувашской Республики»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eastAsia="en-US"/>
        </w:rPr>
        <w:instrText xml:space="preserve"> HYPERLINK "https://internet.garant.ru/" \l "/document/400158750/entry/0"</w:instrTex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eastAsia="en-US"/>
        </w:rPr>
        <w:t>Постановление</w: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end"/>
      </w:r>
      <w:r>
        <w:rPr>
          <w:color w:val="000000"/>
          <w:sz w:val="26"/>
          <w:szCs w:val="26"/>
          <w:lang w:eastAsia="en-US"/>
        </w:rPr>
        <w:t> Администрации Аликовского района Чувашской Республики от 29 декабря 2020 г. № 1182 «О внесении изменений в муниципальную программу «</w:t>
      </w:r>
      <w:r>
        <w:rPr>
          <w:sz w:val="26"/>
          <w:szCs w:val="26"/>
        </w:rPr>
        <w:t>Развитие образования в Аликовском районе Чувашской Республики»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eastAsia="en-US"/>
        </w:rPr>
        <w:instrText xml:space="preserve"> HYPERLINK "https://internet.garant.ru/" \l "/document/400352903/entry/0"</w:instrTex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eastAsia="en-US"/>
        </w:rPr>
        <w:t>Постановление</w: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end"/>
      </w:r>
      <w:r>
        <w:rPr>
          <w:color w:val="000000"/>
          <w:sz w:val="26"/>
          <w:szCs w:val="26"/>
          <w:lang w:eastAsia="en-US"/>
        </w:rPr>
        <w:t> Администрации Аликовского района Чувашской Республики от 19 февраля 2021 г. № 143 «О внесении изменений в муниципальную программу «</w:t>
      </w:r>
      <w:r>
        <w:rPr>
          <w:sz w:val="26"/>
          <w:szCs w:val="26"/>
        </w:rPr>
        <w:t>Развитие образования в Аликовском районе Чувашской Республики»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eastAsia="en-US"/>
        </w:rPr>
        <w:instrText xml:space="preserve"> HYPERLINK "https://internet.garant.ru/" \l "/document/400680758/entry/0"</w:instrTex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eastAsia="en-US"/>
        </w:rPr>
        <w:t>Постановление</w: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end"/>
      </w:r>
      <w:r>
        <w:rPr>
          <w:color w:val="000000"/>
          <w:sz w:val="26"/>
          <w:szCs w:val="26"/>
          <w:lang w:eastAsia="en-US"/>
        </w:rPr>
        <w:t> Администрации Аликовского района Чувашской Республики от 21 апреля 2021 г. № 395 «О внесении изменений в муниципальную программу «</w:t>
      </w:r>
      <w:r>
        <w:rPr>
          <w:sz w:val="26"/>
          <w:szCs w:val="26"/>
        </w:rPr>
        <w:t>Развитие образования в Аликовском районе Чувашской Республики»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eastAsia="en-US"/>
        </w:rPr>
        <w:instrText xml:space="preserve"> HYPERLINK "https://internet.garant.ru/" \l "/document/402803750/entry/0"</w:instrTex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eastAsia="en-US"/>
        </w:rPr>
        <w:t>Постановление</w: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end"/>
      </w:r>
      <w:r>
        <w:rPr>
          <w:color w:val="000000"/>
          <w:sz w:val="26"/>
          <w:szCs w:val="26"/>
          <w:lang w:eastAsia="en-US"/>
        </w:rPr>
        <w:t> администрации Аликовского района Чувашской Республики от 14 сентября 2021 г. № 832 «О внесении изменений в муниципальную программу «</w:t>
      </w:r>
      <w:r>
        <w:rPr>
          <w:sz w:val="26"/>
          <w:szCs w:val="26"/>
        </w:rPr>
        <w:t>Развитие образования в Аликовском районе Чувашской Республики»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eastAsia="en-US"/>
        </w:rPr>
        <w:instrText xml:space="preserve"> HYPERLINK "https://internet.garant.ru/" \l "/document/403017608/entry/0"</w:instrTex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eastAsia="en-US"/>
        </w:rPr>
        <w:t>Постановление</w: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end"/>
      </w:r>
      <w:r>
        <w:rPr>
          <w:color w:val="000000"/>
          <w:sz w:val="26"/>
          <w:szCs w:val="26"/>
          <w:lang w:eastAsia="en-US"/>
        </w:rPr>
        <w:t> администрации Аликовского района Чувашской Республики от 3 ноября 2021 г. № 968 «О внесении изменений в муниципальную программу «</w:t>
      </w:r>
      <w:r>
        <w:rPr>
          <w:sz w:val="26"/>
          <w:szCs w:val="26"/>
        </w:rPr>
        <w:t>Развитие образования в Аликовском районе Чувашской Республики»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eastAsia="en-US"/>
        </w:rPr>
        <w:instrText xml:space="preserve"> HYPERLINK "https://internet.garant.ru/" \l "/document/403199262/entry/0"</w:instrTex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eastAsia="en-US"/>
        </w:rPr>
        <w:t>Постановление</w: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end"/>
      </w:r>
      <w:r>
        <w:rPr>
          <w:color w:val="000000"/>
          <w:sz w:val="26"/>
          <w:szCs w:val="26"/>
          <w:lang w:eastAsia="en-US"/>
        </w:rPr>
        <w:t> администрации Аликовского района Чувашской Республики от 8 декабря 2021 г. № 1046 «О внесении изменений в муниципальную программу «</w:t>
      </w:r>
      <w:r>
        <w:rPr>
          <w:sz w:val="26"/>
          <w:szCs w:val="26"/>
        </w:rPr>
        <w:t>Развитие образования в Аликовском районе Чувашской Республики»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eastAsia="en-US"/>
        </w:rPr>
        <w:instrText xml:space="preserve"> HYPERLINK "https://internet.garant.ru/" \l "/document/403388761/entry/0"</w:instrTex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eastAsia="en-US"/>
        </w:rPr>
        <w:t>Постановление</w: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end"/>
      </w:r>
      <w:r>
        <w:rPr>
          <w:color w:val="000000"/>
          <w:sz w:val="26"/>
          <w:szCs w:val="26"/>
          <w:lang w:eastAsia="en-US"/>
        </w:rPr>
        <w:t> администрации Аликовского района Чувашской Республики от 30 декабря 2021 г. № 1140 «О внесении изменений в муниципальную программу «</w:t>
      </w:r>
      <w:r>
        <w:rPr>
          <w:sz w:val="26"/>
          <w:szCs w:val="26"/>
        </w:rPr>
        <w:t>Развитие образования в Аликовском районе Чувашской Республики»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eastAsia="en-US"/>
        </w:rPr>
        <w:instrText xml:space="preserve"> HYPERLINK "https://internet.garant.ru/" \l "/document/403822432/entry/0"</w:instrTex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eastAsia="en-US"/>
        </w:rPr>
        <w:t>Постановление</w: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end"/>
      </w:r>
      <w:r>
        <w:rPr>
          <w:color w:val="000000"/>
          <w:sz w:val="26"/>
          <w:szCs w:val="26"/>
          <w:lang w:eastAsia="en-US"/>
        </w:rPr>
        <w:t> администрации Аликовского района Чувашской Республики от 30 марта 2022 г. № 248 «О внесении изменений в муниципальную программу «</w:t>
      </w:r>
      <w:r>
        <w:rPr>
          <w:sz w:val="26"/>
          <w:szCs w:val="26"/>
        </w:rPr>
        <w:t>Развитие образования в Аликовском районе Чувашской Республики»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eastAsia="en-US"/>
        </w:rPr>
        <w:instrText xml:space="preserve"> HYPERLINK "https://internet.garant.ru/" \l "/document/404858587/entry/0"</w:instrTex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eastAsia="en-US"/>
        </w:rPr>
        <w:t>Постановление</w: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end"/>
      </w:r>
      <w:r>
        <w:rPr>
          <w:color w:val="000000"/>
          <w:sz w:val="26"/>
          <w:szCs w:val="26"/>
          <w:lang w:eastAsia="en-US"/>
        </w:rPr>
        <w:t> администрации Аликовского района Чувашской Республики от 17 июня 2022 г. № 544 «О внесении изменений в муниципальную программу «</w:t>
      </w:r>
      <w:r>
        <w:rPr>
          <w:sz w:val="26"/>
          <w:szCs w:val="26"/>
        </w:rPr>
        <w:t>Развитие образования в Аликовском районе Чувашской Республики»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eastAsia="en-US"/>
        </w:rPr>
        <w:instrText xml:space="preserve"> HYPERLINK "https://internet.garant.ru/" \l "/document/405291367/entry/0"</w:instrTex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eastAsia="en-US"/>
        </w:rPr>
        <w:t>Постановление</w:t>
      </w:r>
      <w:r>
        <w:rPr>
          <w:rStyle w:val="InternetLink"/>
          <w:sz w:val="26"/>
          <w:u w:val="none"/>
          <w:szCs w:val="26"/>
          <w:color w:val="000000"/>
          <w:lang w:eastAsia="en-US"/>
        </w:rPr>
        <w:fldChar w:fldCharType="end"/>
      </w:r>
      <w:r>
        <w:rPr>
          <w:color w:val="000000"/>
          <w:sz w:val="26"/>
          <w:szCs w:val="26"/>
          <w:lang w:eastAsia="en-US"/>
        </w:rPr>
        <w:t xml:space="preserve"> администрации Аликовского района Чувашской Республики от 14 сентября 2022 г. № 814 «О внесении изменений в муниципальную программу «</w:t>
      </w:r>
      <w:r>
        <w:rPr>
          <w:sz w:val="26"/>
          <w:szCs w:val="26"/>
        </w:rPr>
        <w:t>Развитие образования в Аликовском районе Чувашской Республики»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5. Контроль за исполнением настоящего постановления возложить на </w:t>
      </w:r>
      <w:r>
        <w:rPr>
          <w:bCs/>
          <w:sz w:val="26"/>
          <w:szCs w:val="26"/>
          <w:lang w:eastAsia="en-US"/>
        </w:rPr>
        <w:t>отдел образования, социального развития, молодёжной политики и спорта администрации Аликовского муниципального округа Чувашской Республики</w:t>
      </w:r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6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в информационном издании «Аликовский Вестник» и подлежит размещению на официальном сайте Аликовского муниципального округа в сети Интернет и распространяется на правоотношения, возникшие с 1 января 2023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Аликовского</w:t>
      </w:r>
    </w:p>
    <w:p>
      <w:pPr>
        <w:pStyle w:val="Normal"/>
        <w:autoSpaceDE w:val="false"/>
        <w:rPr/>
      </w:pPr>
      <w:r>
        <w:rPr>
          <w:sz w:val="26"/>
          <w:szCs w:val="26"/>
          <w:lang w:eastAsia="en-US"/>
        </w:rPr>
        <w:t xml:space="preserve">муниципального округа                                                                                   С.Н. Морозов   </w:t>
      </w:r>
    </w:p>
    <w:p>
      <w:pPr>
        <w:pStyle w:val="Normal"/>
        <w:autoSpaceDE w:val="false"/>
        <w:spacing w:before="0" w:after="0"/>
        <w:ind w:right="5102" w:hanging="0"/>
        <w:contextualSpacing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TimesET;Arial" w:hAnsi="TimesET;Arial" w:cs="TimesET;Arial"/>
          <w:bCs/>
          <w:sz w:val="26"/>
          <w:szCs w:val="26"/>
          <w:lang w:eastAsia="en-US"/>
        </w:rPr>
      </w:pPr>
      <w:r>
        <w:rPr>
          <w:rFonts w:cs="TimesET;Arial" w:ascii="TimesET;Arial" w:hAnsi="TimesET;Arial"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TimesET;Arial" w:hAnsi="TimesET;Arial" w:cs="TimesET;Arial"/>
          <w:sz w:val="26"/>
          <w:szCs w:val="26"/>
          <w:lang w:eastAsia="en-US"/>
        </w:rPr>
      </w:pPr>
      <w:r>
        <w:rPr>
          <w:rFonts w:cs="TimesET;Arial" w:ascii="TimesET;Arial" w:hAnsi="TimesET;Arial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TimesET;Arial" w:hAnsi="TimesET;Arial" w:cs="TimesET;Arial"/>
          <w:sz w:val="26"/>
          <w:szCs w:val="26"/>
          <w:lang w:eastAsia="en-US"/>
        </w:rPr>
      </w:pPr>
      <w:r>
        <w:rPr>
          <w:rFonts w:cs="TimesET;Arial" w:ascii="TimesET;Arial" w:hAnsi="TimesET;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ET;Arial" w:hAnsi="TimesET;Arial" w:cs="TimesET;Arial"/>
          <w:bCs/>
          <w:sz w:val="26"/>
          <w:szCs w:val="26"/>
          <w:lang w:eastAsia="en-US"/>
        </w:rPr>
      </w:pPr>
      <w:r>
        <w:rPr>
          <w:rFonts w:cs="TimesET;Arial" w:ascii="TimesET;Arial" w:hAnsi="TimesET;Arial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УТВЕРЖДЕНА</w:t>
      </w:r>
    </w:p>
    <w:p>
      <w:pPr>
        <w:pStyle w:val="Normal"/>
        <w:autoSpaceDE w:val="false"/>
        <w:ind w:left="5103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Аликовского муниципального округа</w:t>
      </w:r>
    </w:p>
    <w:p>
      <w:pPr>
        <w:pStyle w:val="Normal"/>
        <w:autoSpaceDE w:val="false"/>
        <w:ind w:left="5103" w:hanging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19.01.20223 г.     № 80</w:t>
      </w:r>
    </w:p>
    <w:p>
      <w:pPr>
        <w:pStyle w:val="ConsPlusTitle"/>
        <w:jc w:val="center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ЛИКОВСКОГО МУНИЦИПАЛЬНОГО ОКРУГА 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ЧУВАШСКОЙ РЕСПУБЛИКИ «РАЗВИТИЕ ОБРАЗОВАНИЯ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АЛИКОВСКОМ МУНИЦИПАЛЬНОМ ОКРУГЕ </w:t>
      </w:r>
    </w:p>
    <w:p>
      <w:pPr>
        <w:pStyle w:val="ConsPlusTitle"/>
        <w:jc w:val="center"/>
        <w:rPr/>
      </w:pPr>
      <w:r>
        <w:rPr/>
        <w:t>ЧУВАШСКОЙ РЕСПУБЛИКИ»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6"/>
        <w:gridCol w:w="5633"/>
      </w:tblGrid>
      <w:tr>
        <w:trPr/>
        <w:tc>
          <w:tcPr>
            <w:tcW w:w="400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563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оциального развития, молодежной политики и спорта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проекта муниципальной программы:</w:t>
            </w:r>
          </w:p>
        </w:tc>
        <w:tc>
          <w:tcPr>
            <w:tcW w:w="563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декабря 2022 года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исполнитель муниципальной программы:</w:t>
            </w:r>
          </w:p>
        </w:tc>
        <w:tc>
          <w:tcPr>
            <w:tcW w:w="56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муниципального округа - начальник отдела образования, молодежной политики и спорта администрации Аликовского муниципального округа Чувашской Республ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22-4-48, e-mail: alikov_obrazov1@cap.ru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06" w:type="dxa"/>
            <w:tcBorders/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бразования, социального развития, молодежной политики и спорта администрации Аликовского муниципального округа Чувашской Республики</w:t>
            </w:r>
          </w:p>
        </w:tc>
        <w:tc>
          <w:tcPr>
            <w:tcW w:w="5633" w:type="dxa"/>
            <w:tcBorders/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иколаева</w:t>
            </w:r>
          </w:p>
        </w:tc>
      </w:tr>
    </w:tbl>
    <w:p>
      <w:pPr>
        <w:pStyle w:val="ConsPlusNormal1"/>
        <w:rPr/>
      </w:pPr>
      <w:r>
        <w:rPr/>
        <w:b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Аликовского муниципального округа </w:t>
      </w:r>
    </w:p>
    <w:p>
      <w:pPr>
        <w:pStyle w:val="Normal"/>
        <w:spacing w:before="0" w:after="1"/>
        <w:jc w:val="center"/>
        <w:rPr/>
      </w:pPr>
      <w:r>
        <w:rPr/>
        <w:t>Чувашской Республики «Развитие образования в Аликовском муниципальном округе Чувашской Республики»</w:t>
      </w:r>
    </w:p>
    <w:tbl>
      <w:tblPr>
        <w:tblW w:w="949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7"/>
        <w:gridCol w:w="5528"/>
      </w:tblGrid>
      <w:tr>
        <w:trPr/>
        <w:tc>
          <w:tcPr>
            <w:tcW w:w="3402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образования, социального развития, молодежной политики и спорта администрации Аликовского муниципального округа Чувашской Республики (далее – отдел образования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ктор цифрового развития и информационных технологий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ктор культуры и архивного дела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сельского хозяйства и экологии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экономики и инвестиционной политики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строительства, дорожного хозяйства и  ЖК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мощник Уполномоченного по правам ребенка в Чувашской Республике по Аликовскому району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ое учреждение «Аликовская ЦРБ» Минздрава Чувашии (по согласованию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ниципальные образовательные организации Аликовского муниципального округа Чувашской Республи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eastAsia="en-US"/>
                </w:rPr>
                <w:t>«Муниципальная поддержка развития образования</w:t>
              </w:r>
            </w:hyperlink>
            <w:r>
              <w:rPr>
                <w:bCs/>
                <w:sz w:val="24"/>
                <w:szCs w:val="24"/>
                <w:lang w:eastAsia="en-US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«</w:t>
            </w:r>
            <w:hyperlink r:id="rId4">
              <w:r>
                <w:rPr>
                  <w:rStyle w:val="InternetLink"/>
                  <w:bCs/>
                  <w:sz w:val="24"/>
                  <w:szCs w:val="24"/>
                  <w:lang w:eastAsia="en-US"/>
                </w:rPr>
                <w:t>Молодежь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Аликовского муниципального округ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«</w:t>
            </w:r>
            <w:hyperlink r:id="rId5">
              <w:r>
                <w:rPr>
                  <w:rStyle w:val="InternetLink"/>
                  <w:bCs/>
                  <w:sz w:val="24"/>
                  <w:szCs w:val="24"/>
                  <w:lang w:eastAsia="en-US"/>
                </w:rPr>
                <w:t>Создание в Аликовском муниципальном округе Чувашской  Республики новых мест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в общеобразовательных организациях в соответствии с прогнозируемой потребностью и современными условиями обучения» (приоритетный проект «Создание современной образовательной среды для школьников»)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реализации муниципальной программы Аликовского муниципального округа Чувашской Республики «Развитие образования в Аликовском муниципальном округе Чувашской Республики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истемы воспитания и дополнительного образования детей в Аликовском муниципальном округ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Аликов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востребованной системы оценки качества образования и образовательных результат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ность детей дошкольного возраста местами в дошкольных образовательных организациях - 1000 мест на 1000 дет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- 100 процент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- 100 процент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детей и молодежи, охваченных дополнительными общеобразовательными программами, в общей численности детей и молодежи 5 - 18 лет - 80 процент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-2035 год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2032 - 2025 год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- 2026 - 2030 год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- 2031 – 2035 год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муниципальной программы на 2023–2035 годы составит 2284 555,15 тыс. рублей, из них по источникам финансир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196 472,0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– 1 854 644,33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иковского муниципального округа – 233 43,8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 – 0,00 тыс. рублей»;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196 472,00 тыс. рублей (8,60 процента)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5 355,1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5 111,3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4 890,6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– 2030 годах – 75 557,5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1 – 2035 годах – 75 557,5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Чувашской Республики – 1 854 644,33 тыс. рублей (81,18 процента)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85 548,8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85 583,0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85 639,4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– 2030 годах – 648 936,5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1 – 2035 годах – 648 936,5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Аликовского муниципального округа – 233 438,82 тыс. рублей (10,22 процента)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28 256,9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25 744,0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26 082,3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– 2030 годах – 76 677,8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1 – 2035 годах – 76 677,8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 0,00 тыс. рублей (0,00 процента)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– 2030 годах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 – 2035 годах – 0,0 тыс. рублей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ность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вышение востребованности и конкурентоспособности молодежи на рынке труда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величение охвата населения системой непрерывного образования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стижение сбалансированности спроса и предложения рабочей силы на рынке труда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Аликов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доли детей и молодежи, охваченных дополнительными общеобразовательными программами, в общей численности детей и молодежи 5 - 18 ле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хранение и укрепление здоровья обучающихся, воспитание культуры здоровья, здорового образа жизн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Раздел I. ПРИОРИТЕТЫ РЕАЛИЗУЕМОЙ НА ТЕРРИТОРИИ АЛИКОВСКОГО МУНИЦИПАЛЬНОГО ОКРУГА ПОЛИТИКИ В СФЕРЕ РЕАЛ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АЛИКОВСКОГО МУНИЦИПАЛЬНОГО ОКРУГА ЧУВАШСКОЙ РЕСПУБЛИКИ «РАЗВИТИЕ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ЛИКОВСКОМ МУНИЦИПАЛЬНОМ ОКРУГЕ ЧУВАШСКО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», ЦЕЛИ, ЗАДАЧИ, ОПИСАНИЕ СРОКОВ И ЭТАП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оритеты реализуемые на территории Аликовского муниципального округа политики в сфере образования определены Стратегией национальной безопасности Российской Федерации, утвержденной Указом Президента Российской Федерации от 31 декабря 2015 г. № 683,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оритетом политики Аликовского муниципального округа Чувашской Республики в сфере образования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оритеты политики Аликовского муниципального округа будут направлены на решение актуальных задач по всем уровням образов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стеме дошкольного образов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работка и реализация комплекса мер по созданию гибкой сети дошкольных образовательных организаций различных типов и вид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витие новых организационно-экономических механизм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дание условий для инвестирования средств в систему дошкольного образования бизнес-структурами, частными лиц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дание институциональных механизмов ранней диагностики и постоян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новление содержания и повышение качества дошкольного обра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стеме начального, основного, среднего общего и дополнительного образов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еспечение доступности качественного начального, основного и среднего общего образования для детей независимо от места жительства и доходов их родите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еспечение непрерыв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дание условий для обеспечения роста самосознания и гражданского взросления общества путем воспитания толерантной, поликультурной личности с высоким уровнем экологической культуры, активно участвующей в общественной жизни, осознающей свой долг перед Отечеством и малой родиной, уважающей национальные традиции и культуру народов ми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дание условий для сохранения и укрепления здоровья школьников, воспитания культуры здоровья, здорового образа жизн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еспечение всеобщего доступа к образовательным ресурсам глобальной сети «Интернет», широкое внедрение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дание нормативно-правовых и организационных условий для устройства в семью каждого ребенка, оставшегося без попечения родите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работка организационно-экономических и нормативно-правовых механизмов, способствующих формированию педагогических кадров с квалификацией мирового уровня, несущих высокую социальную ответственность за качество результатов образования, гибко управляющих образовательными траекториями школьников,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витие институтов общественного участия в образовательной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елью муниципальной программы является 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ланируется создать современную развитую инфраструктуру дополнительного образования, обеспечивающую свободный выбор ребенком и родителем организации дополнительного образования независимо от ее профиля и формы собствен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стему образования будут внедрены требования к базовым компетенциям цифровой экономики для каждого уровня образования с обеспечением их преемственности (с учетом модели компетенци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оритет получат дистанционные формы обучения с использованием облачных технологий. Данные технологии помогут всем категориям граждан не только получить образование, но и повысить квалификац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жидается 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достижения целей муниципальной 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еспечение населения услугами дошкольного обра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доступности качественного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витие системы воспитания и дополнительного образования детей в Аликовском муниципальном округе Чувашской Республи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Аликовского муниципального округа Чувашской Республи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ход от государственно-общественного управления образованием к общественно-государственному управл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дание условий для раннего развития детей в возрасте до тре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еспечение повышения доступности и качества общего образования за счет создания новых мест в общеобразовательных организациях, в том числе путем строительства объектов образования с применением современных архитектурно-планировочных решений, доведение к 2025 году доли общеобразовательных организаций, осуществляющих образовательную деятельность в одну смену в соответствии с федеральными государственными образовательными стандартами, до 100 проц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доступности образовательных организаций всех уровней для обучающихся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одернизация содержания образовательных программ и технологий в образовательном пространстве технического творч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дание условий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будет реализовываться в 2023 - 2035 годах в три этап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этап - 2023 - 2025 год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- 2026 - 2030 год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этап - 2031 – 2035 годы.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sz w:val="24"/>
            <w:szCs w:val="24"/>
            <w:lang w:eastAsia="en-US"/>
          </w:rPr>
          <w:t>Сведения</w:t>
        </w:r>
      </w:hyperlink>
      <w:r>
        <w:rPr>
          <w:sz w:val="24"/>
          <w:szCs w:val="24"/>
          <w:lang w:eastAsia="en-US"/>
        </w:rPr>
        <w:t xml:space="preserve">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здел II. ОБОБЩЕННАЯ ХАРАКТЕРИСТИКА ОСНОВНЫХ МЕРОПРИЯТИЙ И ПОДПРОГРАММ МУНИЦИПАЛЬНОЙ ПРОГРАММЫ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стижение цели и решение задач муниципальной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дачи муниципальной программы будут решаться в рамках трех подпрограм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рограмма «Муниципальная поддержка развития образования» объединяет двадцать основных мероприят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е мероприятие 1. Обеспечение деятельности организаций в сфере образова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рамках данного основного мероприятия будет обеспечена деятельность организаций, подведомственных отделу образования, - общеобразовательных организаций, дошкольных образовательных организаций, образовательных организаций дополнительного образования и учреждений (центров) финансового-производственного обеспечения, служб инженерно-хозяйственного сопровожд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ное мероприятие 2. Финансовое обеспечение получения дошкольного образования, начального общего, основного общего и среднего общего образова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рамках основного мероприятия 2 будет осуществляться предоставление субвенции из республиканского бюджета Чувашской Республик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по финансовому обеспечению государственных гарантий получения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е мероприятие 3. Укрепление материально-технической базы объектов образова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е содержит комплекс работ, направленных на создание материально-технической базы учебно-воспитательного процесса в системе образования, соответствующей современным требованиям к условиям осуществления образовательного процесса. В рамках реализации данного мероприятия будут осуществляться приведение материально-технической базы муниципальных образовательных организаций в соответствие с нормативными требованиями; предоставление в пользование обучающимся, осваивающим основные образовательные программы в пределах федеральных государственных образовательных стандартов, образовательных стандартов, учебников и учебных пособий, пополнение фондов школьных библиотек и создание школьных информационно-библиотечных центров библиотек/медиатек, отвечающих современным требованиям; оснащение муниципальных образовательных организаций учебным, учебно-производственным, учебно-лабораторным оборудованием, учебной мебелью, учебными мастерскими, спортивным оборудова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е мероприятие 4. Организационно-методическое сопровождение проведения олимпиад школьников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е позволяет обеспечивать фундаментальную подготовку обучающихся к различным олимпиадам, содействовать развитию интеллектуального и творческого потенциала учащих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е мероприятие 5. Развитие единой образовательной информационной среды в Аликовском муниципальном округе Чувашской Республики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мках выполнения данного основного мероприятия планируется выполнение работ по поддержке и развитию единой информационной образовательной системы в Чувашской Республи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е мероприятие 6. Реализация мероприятий регионального проекта «Учитель будущего»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е направлено на внедрение национальной системы профессионального роста педагогических работников, охватывающей не менее 50 % учителей общеобразовательных организаций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рамках реализации проекта будет организована системная работа по непрерывному развитию профессионального мастерства работников системы образования и обновлено содержание программ повышения квалификац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рамках мероприятия внедряется система аттестации руководителей общеобразовательных организаций, сформирован порядок аттестации педагогов-психологов образовательных организаций. Будут внедрены модели единых оценочных требований и стандартов для оценки компетенций работников систем общего, дополнительного образова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е мероприятие 7. Реализация проектов и мероприятий по инновационному развитию системы образова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нное мероприятие направлено на обеспечение модернизации и развития системы образования с учетом перспектив и основных направлений социально-экономического развития Аликов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е мероприятие 8. Стипендии, гранты, премии и денежные поощр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е мероприятие направлено на осуществление мер государственной поддержки одаренных детей, снижение оттока талантливой и одаренной молодежи за пределы региона, стимулирование роста качества работы педагогических работ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е мероприятие 9. Модернизация системы воспитания детей и молодежи в Аликовском муниципальном округе Чувашской Республике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е мероприятие направлено на организацию и проведение новогодних праздничных представлений, участие в общероссийской новогодней елке. Предусматриваются организация и проведение мероприятий, направленных на формирование духовно развитой, интеллектуальной, свободной и активной лич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е мероприятие 10. 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я будут направлены на создание системы комплексного психолого-педагогического и медико-социально-правового сопровождения семей, воспитывающих детей-сирот и детей, оставшихся без попечения родителей, включающе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готовку кандидатов в замещающие родители, сопровождение замещающих сем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витие инфраструктуры комплексного сопровождения детей-сирот, организацию муниципальных конференций, семинаров, круглых столов, форумов и др.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квалификации и обучение педагогов и специалистов сферы защиты прав детей-сирот и детей, оставшихся без попечения родителей, и информационное сопровождение жизнеустройства детей-сиро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мках выполнения данного мероприятия будут обеспечены государственные гарантии социального обеспечени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е мероприятие 11. Меры социальной поддержки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е мероприятие направлено на обеспечение государственных гарантий получения социальных пособий на приобретение проездных билетов, предоставления субвенции на выплату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, и предоставления единовременного денежного пособия гражданам, усыновившим (удочерившим) ребенка (детей) на территории Аликовского муниципального округа Чувашской Республики; выплату компенсации платы, взимаемой с родителей (законных представителей) за присмотр и уход за детьми, осваивающими образовательную программу дошкольного образования на территории Аликовского муниципального округа Чувашской Республики; организация льготного питания для отдельных категорий учащихся в муниципальных общеобразовательных организация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е мероприятие 12. Капитальный ремонт объектов образова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е направлено на приведение материально-технической базы муниципальных образовательных организаций в соответствие с нормативными требованиями. В рамках мероприятия будет проведен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, также планируются устройство отапливаемых санитарно-технических помещений, замена конструктивных элементов, модернизация оборудования котельных образовательных организаций. Будут предоставлены 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е мероприятие 13. Реализация мероприятий регионального проекта «Поддержка семей, имеющих детей»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роприятие направлено на оказание комплексной психолого-педагоги-ческой и информационно-просветительской поддержки родителям, создание условий для раннего развития детей в возрасте до трех лет, реализацию программ психоло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е мероприятие 14. Реализация мероприятий регионального проекта «Успех каждого ребенка»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мках реализации регионального проекта «Успех каждого ребенка» предполагается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всех обучающих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мках мероприятия будет реализована целевая модель развития региональных систем дополнительного образования детей,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, создания эффективной системы управления сферой дополнительного образования детей, обеспечения учета потребностей и возможностей детей различных категорий, в том числе детей с ограниченными возможностями здоровья, детей, проживающих в сельской местности, детей, попавших в трудную жизненную ситуац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е мероприятие 15. Реализация мероприятий регионального проекта «Цифровая образовательная сред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 рамках мероприятия предусмотрено создание 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уровня качества образования во всех субъектах Российской Федерации все образовательные организации будут обеспечены стабильным и быстрым интернет- соединением. Образовательные организации всех типов обновят информационное наполнение и функциональные возможности официальных сайто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е мероприятие 16. Реализация мероприятий регионального проекта «Социальные лифты для каждого»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мках мероприятия предусмотрено формирование системы профессиональных конкурсов в целях предоставления гражданам возможностей для профессионального и карьерного роста и проведение ежегодных профессиональных конкурсов среди педагогов и 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е мероприятие 17. 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е направлено на повышение доступности качественного образования в Аликовском муниципальном округе через организацию системы мер, направленных на поддержку общеобразовательных организаций, работающих в сложных социальных условиях и показывающих низкие образовательные результаты, через создание, апробацию и реализацию модельного макета республиканской программы повышения качества образования в школах с низкими результатами обучения и в школах, функционирующих в неблагоприятных социальных условиях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8.</w:t>
        <w:tab/>
        <w:t xml:space="preserve"> Строительство (приобретение), реконструкция объектов капитального строительства образовательных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направлено на подготовку проектно-сметной документации строительства, реконструкции объектов капитального строительства образовательных организаций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9.</w:t>
        <w:tab/>
        <w:t xml:space="preserve">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мероприятия предусмотрена выплата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Аликов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рограмма «Молодежь Аликовского муниципального округа» объединяет семь основных мероприят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е мероприятие 1. Мероприятия по вовлечению молодежи в социальную практику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эффективности организации работы с детьми и молодежь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витие межрегионального и международного молодежного сотруднич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е мероприятие 2. Поддержка талантливой и одаренной молодежи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мках основного мероприятия предполаг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уществление отбора и выдвижение кандидатов из числа талантливой и одаренной молодежи для поощрения Государственными молодежными премиями Чувашской Республи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едение муниципальных олимпиад и иных конкурсных мероприятий по поддержке талантливой и одаренной молодеж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е мероприятие 3. Организация отдыха детей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мках основного мероприятия предполаг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ация пришкольных оздоровительных лагерей, направление в загородные оздоровительные лагеря, в т.ч. в профильные смены для одаренных детей и молодеж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е мероприятие 4. Реализация мероприятий регионального проекта «Социальная активность»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мках основного мероприятия предполагается создать условия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е мероприятие 5. Поддержка молодежного предпринимательства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мках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едение игровых и тренинговых мероприятий, образовательных курсов, конкурсов среди молодежи в возрасте 14 - 17 л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едение информационной кампании в едином фирменном стиле, соответствующем фирменному стилю федеральной программы, направленной на вовлечение молодежи в предпринимательскую деятельнос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частие в региональный этап всероссийского конкурса «Молодой предприниматель Росси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ация обучения лиц в возрасте до 30 лет основа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казание консультационных услуг молодым предпринимателя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еспечение участия в межрегиональных, общероссийских и международных мероприятия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уществление мониторинга эффективности мероприятий, направленных на вовлечение молодежи в предпринимательскую деятельнос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ное мероприятие 6. Допризывная подготовка молодеж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мках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ацию и проведение районных юнармейских игр «Зарница» и «Орленок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рганизация и проведение 5-ти дневных учебных сборов для юношей 10-х классов муниципальных общеобразовательных организаций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рограмма «Создание в Аликов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объединяет три основных мероприят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е мероприятие 1. Капитальный ремонт зданий муниципальных общеобразовательных организаций, имеющих износ 50 процентов и выше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е направлено на приведение материально-технической базы муниципальных общеобразовательных организаций в соответствие с нормативными требован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е мероприятие 2. Реализация отдельных мероприятий регионального проекта «Современная школа»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е мероприятие 3. 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Мероприятие направлено на укрепление материально-технической базы муниципальных общеобразовательных организаций в части оснащения вновь созданных мест для реализации образовательных программ начального общего, основного общего и среднего общего образования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БОСНОВАНИЕ ОБЪЕМА ФИНАНСОВЫХ РЕСУРСОВ,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ОБХОДИМЫХ ДЛЯ РЕАЛИЗАЦИИ МУНИЦИПАЛЬНОЙ ПРОГРАММЫ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предусматривает программно-целевое финансирование мероприятий, что соответствует принципам формирования бюджета Аликов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Аликовского муниципального округа и внебюджетных источ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бюджетных ассигнований на реализацию муниципальной программы устанавливаются решением Собрания депутатов Аликовского муниципального округа о бюджете Аликов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муниципальной программы в 2023 - 2035 годах составит 2 284 555,15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196 472,00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– 1 854 644,33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а Аликовского муниципального округа – 233 438,82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,00 тыс. руб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финансирования муниципальной программы на 1 этапе составит 682 211,55 тыс. рублей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229 160,86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226 438,39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226 612,30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45 357,00 тыс. рублей (6,65 процента)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15 355,10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15 111,30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4 890,60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– 556 771,33 тыс. рублей (81,61 процента)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185 548,86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185 583,07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85 639,40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а Аликовского муниципального округа – 80 083,22 тыс. рублей (11,74 процента)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28 256,90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25 7434,02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26 082,30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,00 тыс. рублей (0,00 процента)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 этапе в 2026-2030 годах объем финансирования муниципальной программы составит 801 171,80 тыс. рублей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75 557,50 тыс. рублей (9,43 процен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– 648 936,50 тыс. рублей (81,00 процен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а Аликовского муниципального округа – 76 677,80 тыс. рублей (9,57 процен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,0 тыс. рублей (0,00 процент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3 этапе в 2031-2035 объем финансирования муниципальной программы составит 801 171,80 тыс. рублей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75 557,50 тыс. рублей (9,43 процен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– 648 936,50 тыс. рублей (81,00 процен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а Аликовского муниципального округа – 76 677,80 тыс. рублей (9,57 процен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,0 тыс. рублей (0,00 процент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сурсное </w:t>
      </w:r>
      <w:hyperlink r:id="rId7">
        <w:r>
          <w:rPr>
            <w:rStyle w:val="InternetLink"/>
            <w:sz w:val="24"/>
            <w:szCs w:val="24"/>
          </w:rPr>
          <w:t>обеспечение</w:t>
        </w:r>
      </w:hyperlink>
      <w:r>
        <w:rPr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еализации муниципальной программы на очередной финансовый год и плановый период приведен в приложении №3 к настоящей муниципальной программе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lang w:eastAsia="en-US"/>
        </w:rPr>
      </w:pPr>
      <w:r>
        <w:rPr>
          <w:sz w:val="24"/>
          <w:szCs w:val="24"/>
        </w:rPr>
        <w:t xml:space="preserve">В муниципальную программу включены подпрограммы, реализуемые в рамках муниципальной программы, согласно </w:t>
      </w:r>
      <w:hyperlink r:id="rId8">
        <w:r>
          <w:rPr>
            <w:rStyle w:val="InternetLink"/>
            <w:sz w:val="24"/>
            <w:szCs w:val="24"/>
          </w:rPr>
          <w:t>приложениям №</w:t>
        </w:r>
      </w:hyperlink>
      <w:r>
        <w:rPr>
          <w:sz w:val="24"/>
          <w:szCs w:val="24"/>
        </w:rPr>
        <w:t xml:space="preserve"> 4 - 6 к настоящей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муниципальной программе Аликовского муниципального округа Чувашской Республики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Развитие образования в Аликовском муниципальном округе Чувашской Республики»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ВЕДЕНИЯ О ЦЕЛЕВЫХ ИНДИКАТОРАХ И ПОКАЗАТЕЛЯХ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Й ПРОГРАММЫ АЛИКОВСКОГО МУНИЦИПАЛЬНОГО ОКРУГА ЧУВАШСКОЙ РЕСПУБЛИКИ «РАЗВИТ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РАЗОВАНИЯ В АЛИКОВСКОМ МУНИЦИПАЛЬНОМ ОКРУГЕ ЧУВАШСКОЙ РЕСПУБЛИКИ»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ПРОГРАММ МУНИЦИПАЛЬНОЙ ПРОГРАММЫ И ИХ ЗНАЧЕНИЯХ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663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452"/>
        <w:gridCol w:w="163"/>
        <w:gridCol w:w="455"/>
        <w:gridCol w:w="111"/>
        <w:gridCol w:w="624"/>
        <w:gridCol w:w="624"/>
        <w:gridCol w:w="567"/>
        <w:gridCol w:w="624"/>
        <w:gridCol w:w="4461"/>
        <w:gridCol w:w="570"/>
        <w:gridCol w:w="567"/>
        <w:gridCol w:w="567"/>
        <w:gridCol w:w="567"/>
        <w:gridCol w:w="228"/>
        <w:gridCol w:w="906"/>
        <w:gridCol w:w="851"/>
        <w:gridCol w:w="147"/>
        <w:gridCol w:w="1128"/>
        <w:gridCol w:w="993"/>
      </w:tblGrid>
      <w:tr>
        <w:trPr/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76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(наименование)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я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5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Чувашской Республики «Развитие образования в Аликовском муниципальном округе Чувашской Республики»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ность детей дошкольного возраста местами в дошкольных образовательных организация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мест на 1000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54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8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8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детей и молодежи, охваченных дополнительными общеобразовательными программами, в общей численности детей и молодежи 5 - 18 л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334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5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Муниципальная поддержка развития образования»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хват детей дошкольного возраста образовательными программами дошкольного образова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25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выявленных на территории Аликовского муниципального округа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8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00 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общеобразовательных организаций в Аликовском муниципальном округе Чувашской Республики и среднемесячного дохода от трудовой деятельности в Чувашской Республик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учащихся муниципальных общеобразовательных организаций, обеспеченных горячим питание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,0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выпускников муниципальных общеобразовательных организаций, не получивших аттестат о среднем общем образовани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,25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09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00 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 w:bidi="ru-RU"/>
              </w:rPr>
              <w:t>Доля детей с инвалидностью и ОВЗ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 от числа опрош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5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Подпрограмма «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eastAsia="en-US"/>
                </w:rPr>
                <w:t>Создание в Аликовском муниципальном округе Чувашской Республики новых мест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 в общеобразовательных организациях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соответствии с прогнозируемой потребностью и современными условиями обучения»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66,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83,3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05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Молодежь Аликовского муниципального округа»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алого и среднего предпринимательства, созданных лицами в возрасте до 30 лет (включительно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человек в возрасте до 30 лет (включительно), прошедших обучение по образовательным программам, направленным на приобретение навыков ведения бизнеса и создания малых и средних предприят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человек в возрасте до 30 лет (включительно), вовлеченных в реализацию мероприятий по развитию молодежного предпринимательств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занимающейся добровольческой (волонтерской) деятельностью, в общей ее численност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бровольческих (волонтерских) объединен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32</w:t>
            </w:r>
          </w:p>
        </w:tc>
      </w:tr>
      <w:tr>
        <w:trPr/>
        <w:tc>
          <w:tcPr>
            <w:tcW w:w="67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3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6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муниципальной программе Аликовского муниципального округа Чувашской Республики 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Развитие образования в Аликовском муниципальном округе Чувашской Республики»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СУРСНОЕ ОБЕСПЕЧЕНИЕ И ПРОГНОЗНАЯ (СПРАВОЧНАЯ) ОЦЕНКА РАСХОДОВ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ЗА СЧЕТ ВСЕХ ИСТОЧНИКОВ ФИНАНСИРОВАНИЯ РЕАЛИЗАЦИИ 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УНИЦИПАЛЬНОЙ ПРОГРАММЫ АЛИКОВСКОГО МУНИЦИПАЛЬНОГО ОКРУГА ЧУВАШСКОЙ РЕСПУБЛИКИ 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РАЗВИТИЕ ОБРАЗОВАНИЯ В АЛИКОВСКОМ МУНИЦИПАЛЬНОМ ОКРУГЕ ЧУВАШСКОЙ РЕСПУБЛИКИ»</w:t>
      </w:r>
    </w:p>
    <w:p>
      <w:pPr>
        <w:pStyle w:val="Normal"/>
        <w:autoSpaceDE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7"/>
        <w:gridCol w:w="3402"/>
        <w:gridCol w:w="1134"/>
        <w:gridCol w:w="992"/>
        <w:gridCol w:w="2268"/>
        <w:gridCol w:w="1134"/>
        <w:gridCol w:w="1134"/>
        <w:gridCol w:w="851"/>
        <w:gridCol w:w="850"/>
        <w:gridCol w:w="851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муниципальной программы Аликовского муниципального округа Чувашской Республики, подпрограммы муниципальной программы Аликовского муниципального округа Чувашской Республики (программы, подпрограммы, основного мероприят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7"/>
        <w:gridCol w:w="3402"/>
        <w:gridCol w:w="1134"/>
        <w:gridCol w:w="992"/>
        <w:gridCol w:w="2268"/>
        <w:gridCol w:w="1134"/>
        <w:gridCol w:w="1134"/>
        <w:gridCol w:w="851"/>
        <w:gridCol w:w="850"/>
        <w:gridCol w:w="851"/>
      </w:tblGrid>
      <w:tr>
        <w:trPr>
          <w:tblHeader w:val="true"/>
          <w:trHeight w:val="23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униципальная программа Аликовского муниципального округа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увашской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Развитие образования в Аликовском муниципальном округе Чувашской Республи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916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43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6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1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171,8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9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57,5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увашской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5548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58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6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9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936,5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256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4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77,8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Муниципальная поддержка развития образо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9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96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1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3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307,8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9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57,5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708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70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7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5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552,5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32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97,8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9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68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500,0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9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6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68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50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олучения дошкольного образования, на</w:t>
              <w:softHyphen/>
              <w:t>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9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34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3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333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5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560,5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4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1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72,5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бъектов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03</w:t>
            </w:r>
            <w:r>
              <w:rPr>
                <w:color w:val="000000"/>
                <w:sz w:val="16"/>
                <w:szCs w:val="16"/>
                <w:lang w:val="en-US"/>
              </w:rPr>
              <w:t>S1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о-методическое сопровождение проведения олимпиад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единой образовательной информационной среды в Чувашской Республ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Учитель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ипендии, гранты, премии и денежные поощ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ы воспитания детей и молодежи в Аликовском муниципальном округе Чувашской Республ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6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02,8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85,5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14</w:t>
            </w:r>
            <w:r>
              <w:rPr>
                <w:color w:val="000000"/>
                <w:sz w:val="16"/>
                <w:szCs w:val="16"/>
                <w:lang w:val="en-US"/>
              </w:rPr>
              <w:t>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8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992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711</w:t>
            </w:r>
            <w:r>
              <w:rPr>
                <w:color w:val="000000"/>
                <w:sz w:val="16"/>
                <w:szCs w:val="16"/>
                <w:lang w:val="en-US"/>
              </w:rPr>
              <w:t>4000</w:t>
            </w: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5,3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</w:t>
            </w:r>
            <w:r>
              <w:rPr>
                <w:color w:val="000000"/>
                <w:sz w:val="16"/>
                <w:szCs w:val="16"/>
                <w:lang w:val="en-US"/>
              </w:rPr>
              <w:t>L0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Поддержка семей, имеющих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</w:t>
            </w:r>
            <w:r>
              <w:rPr>
                <w:color w:val="000000"/>
                <w:sz w:val="16"/>
                <w:szCs w:val="16"/>
                <w:lang w:val="en-US"/>
              </w:rPr>
              <w:t>145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 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8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 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Е4</w:t>
            </w:r>
            <w:r>
              <w:rPr>
                <w:color w:val="000000"/>
                <w:sz w:val="16"/>
                <w:szCs w:val="16"/>
                <w:lang w:val="en-US"/>
              </w:rPr>
              <w:t>11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мероприятий регионального проекта «Социальные лифты для каждого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Ц712179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(приобретение), реконструкция объектов капитального строительства образователь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672090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872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72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Создание в Аликов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й государственных об</w:t>
              <w:softHyphen/>
              <w:t>щеобразовательных организаций Чувашской Республики, муниципальных общеобразовательных организаций, имеющих износ 50 процентов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Ц74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S166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Ц74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S166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</w:t>
              <w:softHyphen/>
              <w:t>роприятие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</w:t>
              <w:softHyphen/>
              <w:t>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Молодежь Аликовского муниципального округа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48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48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овлечению молодежи в социальную прак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112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ка талантливой и одаренной молоде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7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7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олодежн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ризывная подготовка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Обеспечение реализации муниципальной программы Аликовского муниципального округа Чувашской Республики «Развитие образования в Аликовском муниципальном округе Чувашской Республи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4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</w:t>
            </w:r>
            <w:r>
              <w:rPr>
                <w:color w:val="000000"/>
                <w:sz w:val="16"/>
                <w:szCs w:val="16"/>
                <w:lang w:val="en-US"/>
              </w:rPr>
              <w:t>1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4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3"/>
          <w:type w:val="nextPage"/>
          <w:pgSz w:orient="landscape" w:w="16838" w:h="11906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Аликовского муниципального округа Чуваш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 в Аликовском муниципальном округе Чувашской Республик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АЛИКОВСКОГО МУНИЦИПАЛЬНОГО ОКРУГ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ОБРАЗОВАНИЯ В АЛИКОВСКОМ МУНИЦИПАЛЬНОМ ОКРУГЕ ЧУВАШСКОЙ РЕСПУБЛИКИ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ЧЕРЕДНОЙ ФИНАНСОВЫЙ ГОД И ПЛАНОВЫЙ ПЕРИ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588"/>
        <w:gridCol w:w="1134"/>
        <w:gridCol w:w="1134"/>
        <w:gridCol w:w="1814"/>
        <w:gridCol w:w="1559"/>
        <w:gridCol w:w="141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Аликовского муниципального округа, основного мероприятия, мероприятий, реализуемых в рамках основного мероприят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структурное подразделение, соисполнители, участник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классификации (бюджет Аликовского муниципального округ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, тыс. руб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я реализации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ликовского муниципального округа Чувашской Республ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Развитие образования в Аликовском муниципальном округе Чувашской Республики» 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 284 555,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Муниципальная поддержка развития образования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64 809,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</w:t>
              <w:softHyphen/>
              <w:t>ятие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525,6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изаций дополнительного образования Чувашской Республ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вышение  доступности для населения Аликовского муниципального округа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7 8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обес</w:t>
              <w:softHyphen/>
              <w:t>печивающих предоставление услуг в сфере 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вышение 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725,6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 с Указом Президента Российской Федерации от 01.06.2012 г. №761 «О Национальной стратегии действий в интересах детей на 2012-2017 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вышение 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вышение 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</w:t>
              <w:softHyphen/>
              <w:t>ятие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0 900,3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</w:t>
              <w:softHyphen/>
              <w:t>ных образовательных организаци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вышение доступности для населения Аликовского муниципального округа Чувашской Республики качественных образовательных услуг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164,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1 521 735,6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</w:t>
              <w:softHyphen/>
              <w:t>ятие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бъектов 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епление материально-технической базы муниципальных образовательных организаци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</w:t>
              <w:softHyphen/>
              <w:t>ятие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методичес</w:t>
              <w:softHyphen/>
              <w:t>кое сопровождение проведения олимпиад школь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</w:t>
              <w:softHyphen/>
              <w:t>ятие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единой образовательной информационной среды в Чувашской Республик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муниципальных образовательных организаций «платформенными»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муниципальных образовательных организаций современным мультимедийным компьютерным оборудованием, цифровыми образовательными ресурсами и лицензионным программным обеспечение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ных мероприятий среди образовательных организаций, педагогических работников, обучающих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ведение единой информационной образовательной систем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</w:t>
              <w:softHyphen/>
              <w:t>ятие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регионального проекта «Учитель будущего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</w:t>
              <w:softHyphen/>
              <w:t>ятие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инновационному развитию системы 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политики, направленной на устойчивое развитие образования в Аликовском районе Чувашской Республике и нормативно-правовое регулирование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вышению эффективности и качества услуг в школах, работающих в сложных социальных услови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политики, направленной на устойчивое развитие образования в Аликовском районе Чувашской Республике и нормативно-правовое регулирование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системы мониторинга уровня подготовки и социализации школь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политики, направленной на устойчивое развитие образования в Аликовском районе Чувашской Республике и нормативно-правовое регулирование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политики, направленной на устойчивое развитие образования в Аликовском районе Чувашской Республике и нормативно-правовое регулирование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</w:t>
              <w:softHyphen/>
              <w:t>ятие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ипендии, гранты, премии и денежные поощр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ые денежные поощрения и гранты Главы Чувашской Республики победителям республиканских конкур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эффективности вложения бюджетных средств в реализацию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</w:t>
              <w:softHyphen/>
              <w:t>ятие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системы воспитания детей и молодежи в Чувашской Республик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нормативно-пра</w:t>
              <w:softHyphen/>
              <w:t>вовой базы, регулирующей организацию воспитания и дополнительного образования детей в образовательных организациях, поддержка программ и проектов сопровождения семейного воспитания и формирования у обучающихся культуры сохранения собственного здоровь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воспитательных систем образовательных организаций: проведение конкурсов воспитательных систем образовательных организаций, грантовая поддержка программ и проектов сопровождения семейного воспитания общеобразовательных организаций и организаций дополнительного 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доступности для населения Аликовского муниципального округа Чувашской Республики качественных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уровня профессиональной компетентности кадров, осуществляющих воспитательную деятельность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современных эффективных организационно-финан</w:t>
              <w:softHyphen/>
              <w:t>совых механизмов уп</w:t>
              <w:softHyphen/>
              <w:t>равления дея</w:t>
              <w:softHyphen/>
              <w:t>тельностью организаций дополнительного 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новогодних праздничных представлений, участие в республиканской, общероссийской новогодней елк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</w:t>
              <w:softHyphen/>
              <w:t>ятие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сопровождение детей-сирот и детей, оставшихся без попечения родителей, в том числе в период их постинтернатной адаптации (подготовка кандидатов в замещающие родители, сопровождение замещающих семе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сопровождение детей-сирот и детей, оставшихся без попечения родителей, в том числе в период их постинтернатной адаптации (подготовка кандидатов в замещающие родители, сопровождение замещающих семе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вышение квалификации и обучение педагогов и специалистов в сфере защиты прав детей-сирот и детей, оставшихся без попечения родителей, и информационное сопровождение жизнеустройства детей-сирот и детей, оставшихся без попечения родите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по направлению «Распространение на всей территории Российской Федерации современных моделей успешной социализации дете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</w:t>
              <w:softHyphen/>
              <w:t>ятие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767,69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ых пособий учащимся общеобразовательных организац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11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 Аликовского муниципального округа Чувашской Республ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9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 в муниципальных дошкольных образовательных организаци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92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65,9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детей из многодетных малоимущих семей, обучающихся 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407,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</w:t>
              <w:softHyphen/>
              <w:t>ятие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приведения в соответствие с санитарно-гигиеническими и противопожарными требованиям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епление материально-технической базы муниципальных образовательных организаци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</w:t>
              <w:softHyphen/>
              <w:t>ятие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Поддержка семей, имеющих дете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3.2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увеличение детей, охваченных другими формами семейного устройства (семейные детские дома, патронатные семьи), находя-щихся в государственных (муниципальных) организациях всех т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увеличение детей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48,78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-теле-коммуникационной сети «Интернет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 обеспечение функционирования модели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модели персонифицированного финансирования дополнительного образования д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5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78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Социальные лифты для каждого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Ежегодные денежные поощрения и гранты Главы Чувашской Республики для поддержки инноваций в сфере образован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обретение оборудования для муниципальных образовательных организаций в целях укрепления материально-технической баз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населения качеством начального общего, основного общего, среднего образова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приобретение), реконструкция объектов капитального строительства образовательных организаци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приобретение), реконструкция объектов капитального строительства дошкольных образовательных организ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867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общеобразовательных организаций в Аликовском районе Чувашской Республики и среднемесячного дохода от трудовой деятельности в Чуваш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867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од</w:t>
              <w:softHyphen/>
              <w:t>програм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«Создание в Аликовском районе Чувашской Республики новых мест в общеобразовательны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организациях в соответствии с прогнозируемой потребностью и современными условиями обуч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</w:t>
              <w:softHyphen/>
              <w:t>тие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питальный ремонт зданий государственных общеобразовательных организаций Чувашской Республики, муниципальных общеобразовательных ор</w:t>
              <w:softHyphen/>
              <w:t>га</w:t>
              <w:softHyphen/>
              <w:t>низаций, имеющих износ 50 процентов и выш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роцентов обучающихся перейдут из зданий с износом 50 процентов и выше в новые или отремонтированные здания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тие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 начальной общеобразовательной шко</w:t>
              <w:softHyphen/>
              <w:t>лы на 300 мест в с. Аликово Аликовского муниципальн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роцентов обучающихся перейдут из зданий с износом 50 процентов и выше в новые или отремонтированные здания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Аликовского муниципального округа  Чувашской Республики качествен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</w:t>
              <w:softHyphen/>
              <w:t>тие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</w:t>
              <w:softHyphen/>
              <w:t>де</w:t>
              <w:softHyphen/>
              <w:t>ральными государственными образовательными стандартами общего 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роцентов обучающихся перейдут из зданий с износом 50 процентов и выше в новые или отремонтированные здания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«Молодежь Аликовского муниципального округ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84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тие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я по вовлечению молодежи в социальную практик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Алик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 социальной адаптации и повышению конкурентоспособности молодежи на рынк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4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тие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держка талантливой и одаренной молодеж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Алик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тие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я отдыха д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1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3.1.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обретение путевок в детские оздоровительные лагер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я и проведение специализированных (профильных) смен (лагере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 Аликов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тие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держка молодежного предприниматель</w:t>
              <w:softHyphen/>
              <w:t>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 социальной адаптации и повышению конкурентоспособности молодежи на рынк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тие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призывная подготовка молодеж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реа</w:t>
              <w:softHyphen/>
              <w:t>лизации государственной программ</w:t>
              <w:softHyphen/>
              <w:t xml:space="preserve">ы Чувашской Республики «Развитие образования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 361,5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ложение  № 4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 муниципальной программе Аликовског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муниципального округа Чувашской Республики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«Муниципальная поддержка развития образования»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ПОДПРОГРАММА «МУНИЦИПАЛЬНАЯ ПОДДЕРЖКА РАЗВИТИЯ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БРАЗОВАНИЯ» МУНИЦИПАЛЬНОЙ ПРОГРАММЫ АЛИКОВСКОГО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УНИЦИПАЛЬНОГО ОКРУГА ЧУВАШСКОЙ РЕСПУБЛИКИ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«РАЗВИТИЕ ОБРАЗОВАНИЯ В АЛИКОВСКОМ МУНИЦИПАЛЬНОМ ОКРУГЕ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ЧУВАШСКОЙ РЕСПУБЛИКИ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09"/>
        <w:gridCol w:w="5245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дел образования, социального развития, молодежной политики и спорта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исполни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ектор цифрового развития и информационных технолог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ектор культуры и архивного дел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тдел сельского хозяйства и эколог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тдел экономики и инвестиционной политик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дел строительства, дорожного хозяйства и  ЖК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мощник Уполномоченного по правам ребенка в Чувашской Республике по Аликовскому район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ное учреждение «Аликовская ЦРБ» Минздрава Чувашии 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Цель 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стижение высоких результатов развития образования Аликовского муниципального округа Чувашской Республи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работка и реализация политики, направленной на устойчивое развитие образования в Аликовском муниципальном округе Чувашской Республике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доступности для населения Аликовского муниципального округа Чувашской Республики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вложения бюджетных средств в реализацию программных мероприятий</w:t>
            </w:r>
          </w:p>
        </w:tc>
      </w:tr>
      <w:tr>
        <w:trPr>
          <w:trHeight w:val="11946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хват детей дошкольного возраста образовательными программами дошкольного образования – 95,0 процен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- 100 процен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 - 1,25 процен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выявленных на территории Аликовского муниципального округа - 98,98 процен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Чувашской Республике - 100 процен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- 100 процен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- 100 процен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, - 100 процен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учащихся муниципальных общеобразовательных организаций, обеспеченных горячим питанием, - 99 процен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выпускников муниципальных общеобразовательных организаций, не получивших аттестат о среднем общем образовании, - 1,25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 - 1,09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- 100 процен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 – 6,3 процент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bCs/>
                <w:color w:val="000000"/>
                <w:sz w:val="24"/>
                <w:szCs w:val="24"/>
                <w:lang w:eastAsia="en-US" w:bidi="ru-RU"/>
              </w:rPr>
              <w:t>доля детей с инвалидностью и ОВЗ, осваивающих дополнительные общеобразовательные программы, в том числе с использованием дистанционных технологий – 90 процент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ru-RU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– 25 процент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тапы и сроки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3-2035 годы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этап – 2023-2025 годы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этап – 2026-2030 годы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гнозируемые объемы бюджетных ассигнований на реализацию мероприятий подпрограммы в 2023 - 2035 годах составляют 2 264 809,6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3 году – 226 096,96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4 году – 224 961,59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5 году – 225 135,5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6 – 2030 годах – 794 307,8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31 – 2035 годах – 794 307,8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ого бюджета – 196 472,00 тыс. рублей (8,67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3 году – 15 355,1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4 году – 15 111,3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5 году – 14 890,6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6 – 2030 годах – 75 557,5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31 – 2035 годах – 75 557,5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спубликанского бюджета Чувашской Республики – 1 843 282,83 тыс. рублей (81,39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3 году – 184 708,96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4 году – 184 706,2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5 году – 184 762,6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6 – 2030 годах – 644 552,5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31 – 2035 годах – 644 552,5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юджета Аликовского муниципального округа – 225 054,82 тыс. рублей (9,94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3 году – 26 032,9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4 году – 25 144,0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5 году – 25 482,3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6 – 2030 годах – 74 197,8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31 – 2035 годах – 74 197,8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х источников – 0,00 тыс. рублей (0,0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6 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31 – 2035 годах – 0,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ализация политики, направленной на устойчивое развитие образования в Аликовском муниципальном округе Чувашской Республике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доступности для населения Аликовского муниципального округа Чувашской Республики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эффективности вложения бюджетных средств в реализацию программных мероприятий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color w:val="000000"/>
          <w:sz w:val="24"/>
          <w:szCs w:val="24"/>
        </w:rPr>
        <w:t xml:space="preserve">РАЗДЕЛ 1. </w:t>
      </w:r>
      <w:r>
        <w:rPr>
          <w:color w:val="000000"/>
          <w:sz w:val="24"/>
          <w:szCs w:val="24"/>
          <w:lang w:eastAsia="en-US"/>
        </w:rPr>
        <w:t xml:space="preserve">ПРИОРИТЕТЫ И ЦЕЛИ ПОДПРОГРАММЫ «МУНИЦИПАЛЬНАЯ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ПОДДЕРЖКА РАЗВИТИЯ ОБРАЗОВАНИЯ», ОБЩАЯ ХАРАКТЕРИСТИКА УЧАСТИЯ ОРГАНОВ МЕСТНОГО САМОУПРАВЛЕНИЯ МУНИЦИПАЛЬНЫХ РАЙОНОВ И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ГОРОДСКИХ ОКРУГОВ В РЕАЛИЗАЦИИ ПОДПРОГРАММЫ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оритетом политики Аликовского муниципального округа Чувашской Республики в сфере образования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оритеты политики будут направлены на решение актуальных задач по всем уровням образования - дошкольному, начальному общему, основному общему, среднему общему образованию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новной целью подпрограммы является достижение высоких результатов развития образования Аликов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азработка и реализация политики, направленной на устойчивое развитие образования в Аликовском муниципальном округе Чувашской Республике и нормативно-правовое регулирование в сфере образ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овышение доступности для населения Аликовского муниципального округа Чувашской Республики качественных образовательн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оздание условий для непрерывного обновления работающими гражданами своих профессиональных знаний и приобретения ими новых профессиональных навыков, а также профессионального карьерного рост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асширение программно-целевого метода планирования в сфере образ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овышение эффективности вложения бюджетных средств в реализацию программных мероприятий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2. ПЕРЕЧЕНЬ И СВЕДЕНИЯ О ЦЕЛЕВЫХ ИНДИКАТОРАХ И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ТЕЛЯХ ПОДПРОГРАММЫ С РАСШИФРОВКОЙ ПЛАНОВЫХ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Й ПО ГОДАМ ЕЕ РЕАЛИЗАЦИИ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Целевыми индикаторами и показателями подпрограммы являются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ind w:left="15" w:firstLine="70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хват детей дошкольного возраста образовательными программами дошкольного образова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выявленных на территории Аликовского муниципального округ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Чувашской Республик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учащихся муниципальных общеобразовательных организаций, обеспеченных горячим питанием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детей с инвалидностью и ОВЗ, осваивающих дополнительные общеобразовательные программы, в том числе с использованием дистанционных технолог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хват детей дошкольного возраста образовательными программами дошкольного образования – 95,0 процента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3 году – 75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4 году – 77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5 году – 80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30 году – 90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35 году – 95,0 процента;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- 100 процентов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35 году – 100 процентов;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 - 1,19 процента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3 году – 1,25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4 году – 1,25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5 году – 1,25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30 году – 1,25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35 году – 1,25 процента;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выявленных на территории Аликовского муниципального округа, - 98,98 процента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3 году – 98,97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4 году – 98,98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5 году – 98,98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30 году – 98,98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35 году – 98,98 процента;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Чувашской Республике - 100 процентов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35 году – 100 процентов;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- 100 процентов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35 году – 100 процентов;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- 100 процентов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35 году – 100 процентов;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дельный вес образовательных организаций, в которых внедрены информационно-коммуникационные технологии в управлении, - 100 процентов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30 году – 10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35 году – 100 процентов;</w:t>
      </w:r>
    </w:p>
    <w:p>
      <w:pPr>
        <w:pStyle w:val="Style3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ля учащихся муниципальных общеобразовательных организаций, обеспеченных горячим питанием, - 100 процентов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3 году – 94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4 году – 95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5 году – 96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30 году – 98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35 году – 99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6) доля выпускников муниципальных общеобразовательных организаций, не получивших аттестат о среднем общем образовании, - 1,8 процента, в том числе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3 году – 1,25 процент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4 году – 1,25 процент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5 году – 1,25 процент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30 году – 1,25 процент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35 году – 1,25 процент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7) 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 - 1,59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3 году – 1,09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4 году – 1,09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5 году – 1,09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30 году – 1,09;</w:t>
      </w:r>
    </w:p>
    <w:p>
      <w:pPr>
        <w:pStyle w:val="Style32"/>
        <w:tabs>
          <w:tab w:val="clear" w:pos="720"/>
          <w:tab w:val="left" w:pos="993" w:leader="none"/>
        </w:tabs>
        <w:autoSpaceDE w:val="false"/>
        <w:ind w:left="567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2035 году – 1,09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0) 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- 100 процентов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30 году – 100 процентов;</w:t>
      </w:r>
    </w:p>
    <w:p>
      <w:pPr>
        <w:pStyle w:val="Style32"/>
        <w:tabs>
          <w:tab w:val="clear" w:pos="720"/>
          <w:tab w:val="left" w:pos="993" w:leader="none"/>
        </w:tabs>
        <w:autoSpaceDE w:val="false"/>
        <w:ind w:left="56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35 году – 100 процентов;</w:t>
      </w:r>
    </w:p>
    <w:p>
      <w:pPr>
        <w:pStyle w:val="Style32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- 100 процентов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3 году – 10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4 году – 10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5 году – 100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30 году – 100 процентов;</w:t>
      </w:r>
    </w:p>
    <w:p>
      <w:pPr>
        <w:pStyle w:val="Style32"/>
        <w:tabs>
          <w:tab w:val="clear" w:pos="720"/>
          <w:tab w:val="left" w:pos="993" w:leader="none"/>
        </w:tabs>
        <w:autoSpaceDE w:val="false"/>
        <w:ind w:left="56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35 году – 100 процентов;</w:t>
      </w:r>
    </w:p>
    <w:p>
      <w:pPr>
        <w:pStyle w:val="Style32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 – 6,3 процента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3 году – 6,3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4 году – 6,3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5 году – 6,3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30 году – 6,3 процента;</w:t>
      </w:r>
    </w:p>
    <w:p>
      <w:pPr>
        <w:pStyle w:val="Style32"/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2035 году – 6,3 процента;</w:t>
      </w:r>
    </w:p>
    <w:p>
      <w:pPr>
        <w:pStyle w:val="Style32"/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3) </w:t>
      </w:r>
      <w:r>
        <w:rPr>
          <w:rFonts w:cs="Times New Roman" w:ascii="Times New Roman" w:hAnsi="Times New Roman"/>
          <w:bCs/>
          <w:color w:val="000000"/>
          <w:lang w:val="ru-RU" w:bidi="ru-RU"/>
        </w:rPr>
        <w:t xml:space="preserve">доля детей с инвалидностью и ОВЗ, осваивающих дополнительные общеобразовательные программы, в том числе с использованием дистанционных технологий, – 90 процентов, </w:t>
      </w:r>
      <w:r>
        <w:rPr>
          <w:rFonts w:cs="Times New Roman" w:ascii="Times New Roman" w:hAnsi="Times New Roman"/>
          <w:color w:val="000000"/>
          <w:lang w:val="ru-RU"/>
        </w:rPr>
        <w:t>в том числе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3 году – 55 процентов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4 году – 65 процентов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5 году – 65 процентов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30 году – 80 процентов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35 году – 90 процентов;</w:t>
      </w:r>
    </w:p>
    <w:p>
      <w:pPr>
        <w:pStyle w:val="Style32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– 25 процентов, в том числе:</w:t>
      </w:r>
    </w:p>
    <w:p>
      <w:pPr>
        <w:pStyle w:val="Style32"/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2023 году – 25 процентов;</w:t>
      </w:r>
    </w:p>
    <w:p>
      <w:pPr>
        <w:pStyle w:val="Style32"/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2024 году – 25 процентов;</w:t>
      </w:r>
    </w:p>
    <w:p>
      <w:pPr>
        <w:pStyle w:val="Style32"/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2025 году – 25 процентов;</w:t>
      </w:r>
    </w:p>
    <w:p>
      <w:pPr>
        <w:pStyle w:val="Style32"/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2030 году – 25 процентов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35 году – 25 процентов.</w:t>
      </w:r>
    </w:p>
    <w:p>
      <w:pPr>
        <w:pStyle w:val="Style32"/>
        <w:autoSpaceDE w:val="false"/>
        <w:ind w:left="786" w:hanging="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РАЗДЕЛ 3. ХАРАКТЕРИСТИКИ ОСНОВНЫХ МЕРОПРИЯТИЙ,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МЕРОПРИЯТИЙ ПОДПРОГРАММЫ С УКАЗАНИЕМ СРОКОВ И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ЭТАПОВ ИХ РЕАЛИЗАЦИИ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одпрограмма «Муниципальная поддержка развития образования» объединяет восемнадцать основных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новное мероприятие 1. Обеспечение деятельности организаций в сфере образования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рамках данного основного мероприятия будут реализованы две группы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1.1. Обеспечение деятельности муниципальных организаций дополнительного образования Аликов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будет направлено на обеспечение деятельности муниципального бюджетного учреждения дополнительного образования «Центр детского и юношеского творчества» Аликов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1.2. Обеспечение деятельности муниципальных учреждений, обеспечивающих предоставление услуг в сфере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Мероприятие будет направлено на обеспечение деятельности отдела образования, социального развития, опеки и попечительства, молодежной политики, культуры и спорта администрации Аликовского муниципального округ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1.3. 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01.06.2012 г. №761 «О Национальной стратегии действий в интересах детей на 2012-2017 годы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1.4. Оплата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новное мероприятие 2. Финансовое обеспечение получения дошкольного образования, начального общего,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рамках данного основного мероприятия будут реализованы две группы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2.1. 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рамках этого мероприятия будут предоставлены 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2.2. Финансовое обеспечение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новное мероприятие 3. Укрепление материально-технической базы объектов образования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рамках основного мероприятия предусмотрено устойчивое функционирование и поступательное развитие образовательных организаций Аликовского муниципального округа Чувашской Республики, а также создание безопасных и комфортных условий нахождения обучающихся и воспитанников в муниципальных организациях, осуществляющих деятельность в сфере образования на территории Аликовского муниципального округа Чувашской Республики. В рамках выполнения данного основного мероприятия будет реализована одна группа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3.1. Укрепление материально-технической базы муниципальных образовательных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Мероприятие 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/>
        </w:rPr>
        <w:t>Укрепление материально-технической базы муниципальных образовательных организаций (в части модернизации инфраструктуры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новное мероприятие 4. Организационно-методическое сопровождение проведения олимпиад школьников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позволяет обеспечивать фундаментальную подготовку обучающихся к различным олимпиадам, содействовать развитию интеллектуального и творческого потенциала учащихс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4.1. 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новное мероприятие 5. Развитие единой образовательной информационной среды в Чувашской Республике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рамках выполнения данного основного мероприятия планируется выполнение работ по поддержке и развитию единой информационной образовательной системы в Чувашской Республик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5.1. Оснащение муниципальных образовательных организаций «платформенными»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5.2. Оснащение муниципальных образовательных организаций современным мультимедийным компьютерным оборудованием, цифровыми образовательными ресурсами и лицензионным программным обеспечение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5.3. Проведение конкурсных мероприятий среди образовательных организаций, педагогических работников, обучающихс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5.4. Формирование и ведение единой информационной образовательной системы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новное мероприятие 6. Реализация мероприятий регионального проекта «Учитель будущего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направлено на внедрение национальной системы профессионального роста педагогических работников, охватывающей не менее 50 % учителей общеобразовательных организаций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реализации проекта будет организована системная работа по непрерывному развитию профессионального мастерства работников системы образования.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мероприятия внедряется система аттестации руководителей общеобразовательных организаций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новное мероприятие 7. Реализация проектов и мероприятий по инновационному развитию системы образования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Данное мероприятие направлено на обеспечение модернизации и развития системы образования с учетом перспектив и основных направлений социально-экономического развития Чувашской Республик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7.1. Проведение мероприятий по инновационному развитию системы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7.2. Реализация мероприятий по повышению эффективности и качества услуг в школах, работающих в сложных социальных условиях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7.3. Внедрение системы мониторинга уровня подготовки и социализации школьник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7.4. Проведение мероприятий в области образования для детей и молодеж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новное мероприятие 8. Стипендии, гранты, премии и денежные поощрения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новное мероприятие направлено на осуществление мер государственной поддержки одаренных детей, снижение оттока талантливой и одаренной молодежи за пределы региона, стимулирование роста качества работы педагогических работник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8.1. Ежегодные денежные поощрения и гранты Главы Чувашской Республики победителям республиканских конкурс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новное мероприятие 9. Модернизация системы воспитания детей и молодежи в Чувашской Республике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едусматриваются организация и проведение мероприятий, направленных на формирование духовно развитой, интеллектуальной, свободной и активной личности. Основное мероприятие направлено на организацию и проведение новогодних праздничных представлений, участие в общероссийской новогодней елк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9.1. Совершенствование нормативно-правовой базы, регулирующей организацию воспитания и дополнительного образования детей в образовательных организациях, поддержка программ и проектов сопровождения семейного воспитания и формирования у обучающихся культуры сохранения собственного здоровь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9.2. Развитие инфраструктуры воспитательных систем образовательных организаций: проведение конкурсов воспитательных систем образовательных организаций, грантовая поддержка программ и проектов сопровождения семейного воспитания общеобразовательных организаций и организаций дополнительного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9.3. Повышение уровня профессиональной компетентности кадров, осуществляющих воспитательную деятельность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9.4. Внедрение современных эффективных организационно-финансовых механизмов управления деятельностью организаций дополнительного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9.5. Проведение новогодних праздничных представлений, участие в республиканской, общероссийской новогодней елк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новное мероприятие 10. 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10.1. Комплексное сопровождение детей-сирот и детей, оставшихся без попечения родителей, в том числе в период их постинтернатной адаптации (подготовка кандидатов в замещающие родители, сопровождение замещающих семей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Мероприятие 10.2. Развитие инфраструктуры комплексного сопровождения детей-сирот и детей, оставшихся без попечения родителей, организация конференций, семинаров, круглых столов, форумов и др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10.3. Повышение квалификации и обучение педагогов и специалистов в сфере защиты прав детей-сирот и детей, оставшихся без попечения родителей, и информационное сопровождение жизнеустройства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10.4. Реализация проектов по направлению «Распространение на всей территории Российской Федерации современных моделей успешной социализации детей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новное мероприятие 11. Меры социальной поддержки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11.1. 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11.2. 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Мероприятие 11.3. Организация льготного питания для отдельных категорий учащихся в муниципальных общеобразовательных организациях Аликовского муниципального округ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Мероприятие 11.4. 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.  </w:t>
      </w:r>
    </w:p>
    <w:p>
      <w:pPr>
        <w:pStyle w:val="Normal"/>
        <w:ind w:firstLine="70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Мероприятие 11.5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 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новное мероприятие 12. Капитальный ремонт объектов образования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12.1.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12.2. Укрепление материально-технической базы муниципальных образовательных организаций (в части приведения в соответствие с санитарно-гигиеническими и противопожарными требованиями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Мероприятие 12.3. Укрепление материально-технической базы муниципальных образовательных организаций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новное мероприятие 13. Реализация мероприятий регионального проекта «Поддержка семей, имеющих детей»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13.1</w:t>
        <w:tab/>
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13.2</w:t>
        <w:tab/>
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новное мероприятие 14. Реализация мероприятий регионального проекта «Успех каждого ребенка»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регионального проекта «Успех каждого ребенка» предполагается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всех обучающихс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мероприятия будет реализована целевая модель развития региональных систем дополнительного образования детей,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, создания эффективной системы управления сферой дополнительного образования детей, обеспечения учета потребностей и возможностей детей различных категорий, в том числе детей с ограниченными возможностями здоровья, детей, проживающих в сельской местности, детей, попавших в трудную жизненную ситуацию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14.1. Создание в общеобразовательных организациях, расположенных в сельской местности, условий для занятий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14.2. 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14.3. Внедрение и обеспечение функционирования модели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модели персонифицированного финансирования дополнительного образования детей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Мероприятие 14.4.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финансирования дополнительного образования детей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новное мероприятие 15. Реализация мероприятий регионального проекта «Цифровая образовательная среда»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В рамках мероприятия предусмотрено создание </w:t>
      </w:r>
      <w:r>
        <w:rPr>
          <w:bCs/>
          <w:color w:val="000000"/>
          <w:sz w:val="24"/>
          <w:szCs w:val="24"/>
        </w:rPr>
        <w:t xml:space="preserve">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уровня качества образования во всех субъектах Российской Федерации все </w:t>
      </w:r>
      <w:r>
        <w:rPr>
          <w:color w:val="000000"/>
          <w:sz w:val="24"/>
          <w:szCs w:val="24"/>
        </w:rPr>
        <w:t xml:space="preserve">образовательные организации будут обеспечены стабильным и быстрым интернет - соединением. </w:t>
      </w:r>
      <w:r>
        <w:rPr>
          <w:bCs/>
          <w:color w:val="000000"/>
          <w:sz w:val="24"/>
          <w:szCs w:val="24"/>
        </w:rPr>
        <w:t>Образовательные организации всех типов обновят информационное наполнение и функциональные возможности официальных сайт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15.1. Укрепление материально-технической базы муниципальных образовательны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новное мероприятие 16. Реализация мероприятий регионального проекта «Социальные лифты для каждого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В рамках мероприятия предусмотрено</w:t>
      </w:r>
      <w:r>
        <w:rPr>
          <w:color w:val="000000"/>
          <w:sz w:val="24"/>
          <w:szCs w:val="24"/>
        </w:rPr>
        <w:t xml:space="preserve"> формирование системы профессиональных конкурсов в целях предоставления гражданам возможностей для профессионального и карьерного роста и </w:t>
      </w:r>
      <w:r>
        <w:rPr>
          <w:color w:val="000000"/>
          <w:sz w:val="24"/>
          <w:szCs w:val="24"/>
          <w:lang w:eastAsia="en-US"/>
        </w:rPr>
        <w:t xml:space="preserve">проведение ежегодных профессиональных конкурсов среди педагогов и образовательных организаций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16.1. Ежегодные денежные поощрения и гранты Главы Чувашской Республики для поддержки инноваций в сфере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сновное мероприятие 17. 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Мероприятие 17.1. Приобретение оборудования для муниципальных образовательных организаций в целях укрепления материально-технической базы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новное мероприятие 18.</w:t>
        <w:tab/>
        <w:t>Строительство (приобретение), реконструкция объектов капитального строительства образовательны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направлено на подготовку проектно-сметной документации строительства, реконструкции объектов капитального строительства образовательны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18.1</w:t>
        <w:tab/>
        <w:t>Строительство (приобретение), реконструкция объектов капитального строительства дошкольных образовательных организаций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новное мероприятие 19.</w:t>
        <w:tab/>
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рамках мероприятия предусмотрена выплата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Аликов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19.1.</w:t>
        <w:tab/>
        <w:t>Ежемесячное денежное вознаграждение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 этап – 2023-2025 годы;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 этап – 2026-2030 годы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3 этап – 2031-2035 годы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000000"/>
          <w:sz w:val="24"/>
          <w:szCs w:val="24"/>
          <w:lang w:eastAsia="en-US"/>
        </w:rPr>
        <w:t xml:space="preserve">РАЗДЕЛ 4. </w:t>
      </w:r>
      <w:r>
        <w:rPr>
          <w:color w:val="000000"/>
          <w:sz w:val="24"/>
          <w:szCs w:val="24"/>
        </w:rPr>
        <w:t>ОБОСНОВАНИЕ ОБЪЕМА ФИНАНСОВЫХ РЕСУРСОВ,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ЫХ ДЛЯ РЕАЛИЗАЦИИ ПОДПРОГРАММЫ 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С РАСШИФРОВКОЙ ПО ИСТОЧНИКАМ ФИНАНСИРОВАНИЯ, 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Аликовского муниципального округа и внебюджетных источник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исполнитель подпрограммы – отдел образования, социального развития, молодежной политики и спорта администрации Аликовского муниципального округа. Соисполнителями являются Сектор цифрового развития и информационных технологий; Сектор культуры и архивного дела; Отдел сельского хозяйства и экологии; Отдел экономики и инвестиционной политики; Отдел строительства, дорожного хозяйства и ЖКХ; Помощник Уполномоченного по правам ребенка в Чувашской Республике по Аликовскому району; Бюджетное учреждение «Аликовская ЦРБ» Минздрава Чувашии (по согласованию)</w:t>
      </w:r>
      <w:r>
        <w:rPr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одпрограммы в 2023-2035 годах составит 2 264 809,65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бюджета – 196 472,0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нского бюджета Чувашской Республики – 1 843 282,83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Аликовского муниципального округа – 225 054,82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бюджетных источников – 0,0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уемый объем финансирования подпрограммы на 1 этапе составит 676 194,05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3 году – 226 096,96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4 году – 224 961,59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– 225 135,5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бюджета – 45 357,00 тыс. рублей (6,71 процента)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3 году – 15 355,1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4 году – 15 111,3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– 14 890,6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нского бюджета Чувашской Республики – 554 177,83 тыс. рублей (81,96 процента)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3 году – 184 708,96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4 году – 184 706,27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– 184 762,6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Аликовского муниципального округа – 76 659,22 тыс. рублей (11,34 процента)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3 году – 26 032,9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4 году – 25 144,02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– 25 482,3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бюджетных источников – 0,00 тыс. рублей (0,00 процента)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– 0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2 этапе в 2026-2030 годах объем финансирования подпрограммы составит 794 307,80 тыс. рублей,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бюджета –  75 557,50 тыс. рублей (9,51 процента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нского бюджета Чувашской Республики – 644 552,50 тыс. рублей (81,15 процента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Аликовского муниципального округа – 74 197,80 тыс. рублей (9,34 процента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бюджетных источников – 0,0 тыс. рублей (0,0 процента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3 этапе в 2031-2035 годах объем финансирования подпрограммы составит 794 307,80 тыс. рублей,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бюджета –  75 557,50 тыс. рублей (9,51 процента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нского бюджета Чувашской Республики – 644 552,50 тыс. рублей (81,15 процента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а Аликовского муниципального округа – 74 197,80 тыс. рублей (9,34 процента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бюджетных источников – 0,0 тыс. рублей (0,0 процента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подпрограммы за счет всех источников финансирования приведено в приложении № 1 к настоящей подпрограмме и ежегодно будет уточняться.</w:t>
      </w:r>
    </w:p>
    <w:p>
      <w:pPr>
        <w:sectPr>
          <w:headerReference w:type="default" r:id="rId1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сидии из республиканского бюджета Чувашской Республики предоставляются бюджету Аликовского муниципального округа в соответствии с правилами предоставления субсидий из республиканского бюджета бюджетам муниципальных районов и бюджетам городских округов на реализацию мероприятий государственной программы Чувашской Республики «Развитие образования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подпрограмме «Муниципальная поддержка развития образования»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униципальной программы Аликовского муниципального округа Чувашской Республики 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Развитие образования в Аликовском муниципальном округе Чувашской Республики»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И ПОДПРОГРАММЫ «МУНИЦИПАЛЬНАЯ ПОДДЕРЖКА РАЗВИТИЯ ОБРАЗОВАНИЯ»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en-US"/>
        </w:rPr>
        <w:t xml:space="preserve">МУНИЦИПАЛЬНОЙ ПРОГРАММЫ АЛИКОВСКОГО МУНИЦИПАЛЬНОГО ОКРУГА ЧУВАШСКОЙ РЕСПУБЛИКИ </w:t>
      </w:r>
      <w:r>
        <w:rPr>
          <w:sz w:val="24"/>
          <w:szCs w:val="24"/>
        </w:rPr>
        <w:t xml:space="preserve">«РАЗВИТИЕ ОБРАЗОВАНИЯ В АЛИКОВСКОМ МУНИЦИПАЛЬНОМ ОКРУГЕ ЧУВАШСКОЙ РЕСПУБЛИКИ» 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450" w:type="dxa"/>
        <w:jc w:val="left"/>
        <w:tblInd w:w="-58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722"/>
        <w:gridCol w:w="1560"/>
        <w:gridCol w:w="1561"/>
        <w:gridCol w:w="2410"/>
        <w:gridCol w:w="567"/>
        <w:gridCol w:w="567"/>
        <w:gridCol w:w="1134"/>
        <w:gridCol w:w="428"/>
        <w:gridCol w:w="1276"/>
        <w:gridCol w:w="992"/>
        <w:gridCol w:w="992"/>
        <w:gridCol w:w="846"/>
        <w:gridCol w:w="708"/>
        <w:gridCol w:w="567"/>
        <w:gridCol w:w="120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программы, ведомственной целевой программы Чувашской Республики, основного мероприятия, мероприятия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государственной программы Чувашской Республик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ind w:right="-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ind w:left="-113" w:right="-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567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ind w:left="-113" w:right="-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/>
      </w:pPr>
      <w:r>
        <w:rPr>
          <w:rFonts w:eastAsia="Calibri"/>
        </w:rPr>
        <w:t xml:space="preserve">        </w:t>
      </w:r>
      <w:r>
        <w:rPr/>
        <w:t>22        202020</w:t>
      </w:r>
    </w:p>
    <w:tbl>
      <w:tblPr>
        <w:tblW w:w="15525" w:type="dxa"/>
        <w:jc w:val="left"/>
        <w:tblInd w:w="-56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684"/>
        <w:gridCol w:w="1552"/>
        <w:gridCol w:w="1559"/>
        <w:gridCol w:w="2401"/>
        <w:gridCol w:w="22"/>
        <w:gridCol w:w="7"/>
        <w:gridCol w:w="400"/>
        <w:gridCol w:w="27"/>
        <w:gridCol w:w="14"/>
        <w:gridCol w:w="7"/>
        <w:gridCol w:w="27"/>
        <w:gridCol w:w="454"/>
        <w:gridCol w:w="51"/>
        <w:gridCol w:w="32"/>
        <w:gridCol w:w="7"/>
        <w:gridCol w:w="13"/>
        <w:gridCol w:w="28"/>
        <w:gridCol w:w="994"/>
        <w:gridCol w:w="142"/>
        <w:gridCol w:w="26"/>
        <w:gridCol w:w="47"/>
        <w:gridCol w:w="359"/>
        <w:gridCol w:w="26"/>
        <w:gridCol w:w="47"/>
        <w:gridCol w:w="1206"/>
        <w:gridCol w:w="21"/>
        <w:gridCol w:w="14"/>
        <w:gridCol w:w="9"/>
        <w:gridCol w:w="28"/>
        <w:gridCol w:w="18"/>
        <w:gridCol w:w="940"/>
        <w:gridCol w:w="14"/>
        <w:gridCol w:w="9"/>
        <w:gridCol w:w="6"/>
        <w:gridCol w:w="15"/>
        <w:gridCol w:w="947"/>
        <w:gridCol w:w="14"/>
        <w:gridCol w:w="8"/>
        <w:gridCol w:w="7"/>
        <w:gridCol w:w="14"/>
        <w:gridCol w:w="838"/>
        <w:gridCol w:w="708"/>
        <w:gridCol w:w="567"/>
        <w:gridCol w:w="185"/>
        <w:gridCol w:w="31"/>
      </w:tblGrid>
      <w:tr>
        <w:trPr>
          <w:tblHeader w:val="true"/>
        </w:trPr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униципальная поддержка развития образования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, соисполнители –муниципальные образовательные организации, Сектор цифрового развития и информационных технологий; Сектор культуры и архивного дела; Отдел сельского хозяйства и экологии; Отдел экономики и инвестиционной политики; Отдел строительства, дорожного хозяйства и  ЖКХ; Помощник Уполномоченного по правам ребенка в Чувашской Республике по Аликовскому району; Бюджетное учреждение «Аликовская ЦРБ» Минздрава Чувашии (по согласованию)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96,9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4961,59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3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30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307,8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5,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111,3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8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57,5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08,95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06,2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5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552,5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2,90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4,0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9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97,8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25" w:type="dxa"/>
            <w:gridSpan w:val="4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0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0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Чувашской Республике»</w:t>
            </w:r>
          </w:p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</w:t>
              <w:softHyphen/>
              <w:t>ятие 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изаций в сфер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повышение доступности для населения  Аликовского муниципального округа Чувашской Республики качественных образовательных услуг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921,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17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86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0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000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000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921,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17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86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0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1</w:t>
            </w:r>
          </w:p>
        </w:tc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изаций дополнительного образования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1</w:t>
            </w:r>
            <w:r>
              <w:rPr>
                <w:rFonts w:eastAsia="Calibri"/>
                <w:sz w:val="16"/>
                <w:szCs w:val="16"/>
              </w:rPr>
              <w:t>00</w:t>
            </w:r>
            <w:r>
              <w:rPr>
                <w:rFonts w:eastAsia="Calibri"/>
                <w:sz w:val="16"/>
                <w:szCs w:val="16"/>
                <w:lang w:val="en-US"/>
              </w:rPr>
              <w:t>0</w:t>
            </w:r>
            <w:r>
              <w:rPr>
                <w:rFonts w:eastAsia="Calibri"/>
                <w:sz w:val="16"/>
                <w:szCs w:val="16"/>
              </w:rPr>
              <w:t>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9</w:t>
            </w: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6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6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0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0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обес</w:t>
              <w:softHyphen/>
              <w:t>печивающих предоставление услуг в сфер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921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7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6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7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921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7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6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 с Указом Президента Российской Федерации от 01.06.2012 г. №761 «О Национальной стратегии действий в интересах детей на 2012-2017 го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Ц71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1602С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1602С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25" w:type="dxa"/>
            <w:gridSpan w:val="4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0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Аликовском муниципальном округе Чувашской Республики»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</w:t>
              <w:softHyphen/>
              <w:t>ятие 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Чувашской Республики качественных образовательных услуг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–отдел образования 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65,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349,6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3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333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000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07,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07,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5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560,5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000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7,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1,9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72,5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000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2</w:t>
            </w:r>
          </w:p>
        </w:tc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Доступность дошкольного образования (о</w:t>
            </w:r>
            <w:r>
              <w:rPr>
                <w:sz w:val="16"/>
                <w:szCs w:val="16"/>
              </w:rPr>
              <w:t>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</w:t>
              <w:softHyphen/>
              <w:t>ных о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95,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56,9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27,5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146,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146,9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1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55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2,5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69,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192,7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0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05,5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1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61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8160,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816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5,5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1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8,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1,9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21201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25" w:type="dxa"/>
            <w:gridSpan w:val="4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0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lineRule="auto" w:line="23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Аликовском муниципальном округе Чувашской Республики»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</w:t>
              <w:softHyphen/>
              <w:t>ятие 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бъектов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Чувашской Республики качественных образовательных услуг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3</w:t>
            </w:r>
          </w:p>
        </w:tc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 муниципальных общеобразовательных организаций, обеспеченных горячим питанием, %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епление материально-технической базы муниципальных образовательных организац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Ц7115</w:t>
            </w:r>
            <w:r>
              <w:rPr>
                <w:spacing w:val="-2"/>
                <w:sz w:val="16"/>
                <w:szCs w:val="16"/>
                <w:lang w:val="en-US"/>
              </w:rPr>
              <w:t>S</w:t>
            </w:r>
            <w:r>
              <w:rPr>
                <w:spacing w:val="-2"/>
                <w:sz w:val="16"/>
                <w:szCs w:val="16"/>
              </w:rPr>
              <w:t>166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1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Ц7115</w:t>
            </w:r>
            <w:r>
              <w:rPr>
                <w:spacing w:val="-2"/>
                <w:sz w:val="16"/>
                <w:szCs w:val="16"/>
                <w:lang w:val="en-US"/>
              </w:rPr>
              <w:t>S</w:t>
            </w:r>
            <w:r>
              <w:rPr>
                <w:spacing w:val="-2"/>
                <w:sz w:val="16"/>
                <w:szCs w:val="16"/>
              </w:rPr>
              <w:t>166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1</w:t>
            </w:r>
          </w:p>
        </w:tc>
        <w:tc>
          <w:tcPr>
            <w:tcW w:w="1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Ц7103</w:t>
            </w:r>
            <w:r>
              <w:rPr>
                <w:spacing w:val="-2"/>
                <w:sz w:val="16"/>
                <w:szCs w:val="16"/>
                <w:lang w:val="en-US"/>
              </w:rPr>
              <w:t>S</w:t>
            </w:r>
            <w:r>
              <w:rPr>
                <w:spacing w:val="-2"/>
                <w:sz w:val="16"/>
                <w:szCs w:val="16"/>
              </w:rPr>
              <w:t>166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4</w:t>
            </w:r>
          </w:p>
        </w:tc>
        <w:tc>
          <w:tcPr>
            <w:tcW w:w="1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  (в части модернизации инфраструктур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Ц7130</w:t>
            </w:r>
            <w:r>
              <w:rPr>
                <w:spacing w:val="-2"/>
                <w:sz w:val="16"/>
                <w:szCs w:val="16"/>
                <w:lang w:val="en-US"/>
              </w:rPr>
              <w:t>S086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4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2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Аликовском муниципальном округе Чувашской Республики»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</w:t>
              <w:softHyphen/>
              <w:t>ятие 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методичес</w:t>
              <w:softHyphen/>
              <w:t>кое сопровождение проведения олимпиад школь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Чувашской Республики качественных образовательных услуг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6000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3" w:hRule="atLeast"/>
        </w:trPr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4</w:t>
            </w:r>
          </w:p>
        </w:tc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общеобразовательных организаций в Аликовском муниципальном округе Чувашской Республики и среднемесячного дохода от трудовой деятельности в Чувашской Республике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</w:t>
              <w:softHyphen/>
              <w:t>ятие 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единой образовательной информационной среды в Чувашской Республи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разработка и реализация политики, направленной на устойчивое развитие образования в Аликовском муниципальном округе Чувашской Республике и нормативно-право</w:t>
              <w:softHyphen/>
              <w:t>вое регулирование в сфере образования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5</w:t>
            </w:r>
          </w:p>
        </w:tc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муниципальных образовательных организаций «платформенными»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муниципальных образовательных организаций современным мультимедийным компьютерным оборудованием, цифровыми образовательными ресурсами и лицензионным программным обеспечени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ных мероприятий среди образовательных организаций, педагогических работников,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ведение единой информационной образовательной сис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2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Аликовском муниципальном округе Чувашской Республики»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</w:t>
              <w:softHyphen/>
              <w:t>ятие 6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регионального проекта «Учитель будущего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овышение доступности для населения Аликовского муниципального округа Чувашской Республики качественных образовательных услуг</w:t>
            </w:r>
          </w:p>
        </w:tc>
        <w:tc>
          <w:tcPr>
            <w:tcW w:w="2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6</w:t>
            </w:r>
          </w:p>
        </w:tc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общеобразовательных организаций в Аликовском муниципальном округе Чувашской Республики и среднемесячного дохода от трудовой деятельности в Чувашской Республике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Аликовском муниципальном округе Чувашской Республик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</w:t>
              <w:softHyphen/>
              <w:t>ятие 7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повышение доступности для населения Аликовского муниципального округа Чувашской Республики качественных образовательных услуг;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(ые) инди-катор (ы) и показа-тель(и) подпро-граммы (государ-ственной програм-мы), увя¬занные с ос-новным мероприяти-ем 7</w:t>
            </w:r>
          </w:p>
        </w:tc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инновационному развитию системы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вышению эффективности и качества услуг в школах, работающих в сложных социальных услов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системы мониторинга уровня подготовки и социализации школь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09" w:type="dxa"/>
            <w:gridSpan w:val="4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Аликовском муниципальном округе Чувашской Республики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</w:t>
              <w:softHyphen/>
              <w:t>ятие 8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ипендии, гранты, премии и денежные поощр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овышение доступности для населения Аликовского муниципального округа Чувашской Республики качественных образовательных услуг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8</w:t>
            </w:r>
          </w:p>
        </w:tc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муниципальных общеобразовательных организаций, не получивших аттестат о среднем общем образовании, %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.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ые денежные поощрения и гранты Главы Чувашской Республики победителям республиканских конк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2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Аликовском муниципальном округе Чувашской Республики»</w:t>
            </w:r>
          </w:p>
        </w:tc>
        <w:tc>
          <w:tcPr>
            <w:tcW w:w="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</w:t>
              <w:softHyphen/>
              <w:t>ятие 9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одернизация системы воспитания детей и молодежи в Аликовском муниципальном округе Чувашской Республи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разработка и реализация политики, направленной на устойчивое развитие образования в Аликовском муниципальном округе Чувашской Республике и нормативно-право</w:t>
              <w:softHyphen/>
              <w:t>вое регулирование в сфере образования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9</w:t>
            </w:r>
          </w:p>
        </w:tc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общеобразовательных организаций в Аликовском муниципальном округе Чувашской Республики и среднемесячного дохода от трудовой деятельности в Чувашской Республике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.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нормативно-пра</w:t>
              <w:softHyphen/>
              <w:t>вовой базы, регулирующей организацию воспитания и дополнительного образования детей в образовательных организациях, поддержка программ и проектов сопровождения семейного воспитания и формирования у обучающихся культуры сохранения собственного здоров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.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воспитательных систем образовательных организаций: проведение конкурсов воспитательных систем образовательных организаций, грантовая поддержка программ и проектов сопровождения семейного воспитания общеобразовательных организаций и организаций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.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уровня профессиональной компетентности кадров, осуществляющих воспитательную деятель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.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современных эффективных организационно-финан</w:t>
              <w:softHyphen/>
              <w:t>совых механизмов уп</w:t>
              <w:softHyphen/>
              <w:t>равления дея</w:t>
              <w:softHyphen/>
              <w:t>тельностью организаций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.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новогодних праздничных представлений, участие в республиканской, общероссийской новогодней елк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2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Чувашской Республике»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</w:t>
              <w:softHyphen/>
              <w:t>ятие 1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Чувашской Республики качественных образовательных услуг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10</w:t>
            </w:r>
          </w:p>
        </w:tc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выявленных на территории Аликовского муниципального округа, %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7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.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сопровождение детей-сирот и детей, оставшихся без попечения родителей, в том числе в период их постинтернатной адаптации (подготовка кандидатов в замещающие родители, сопровождение замещающих сем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.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сопровождение детей-сирот и детей, оставшихся без попечения родителей, в том числе в период их постинтернатной адаптации (подготовка кандидатов в замещающие родители, сопровождение замещающих сем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.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вышение квалификации и обучение педагогов и специалистов в сфере защиты прав детей-сирот и детей, оставшихся без попечения родителей, и информационное сопровождение жизнеустройства детей-сирот и детей, оставшихся без попечения родителей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.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по направлению «Распространение на всей территории Российской Федерации современных моделей успешной социализации дет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2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Чувашской Республике»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51" w:hRule="atLeast"/>
        </w:trPr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</w:t>
              <w:softHyphen/>
              <w:t>ятие 1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Чувашской Республики качественных образовательных услуг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6,17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0,5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5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2,8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000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6,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6,9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5,5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000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,57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,5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2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70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09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5,3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Целевой (ые) индикатор (ы) и показатель(и) подпрограммы (государственной программы), увязанные с основным мероприятием 11</w:t>
            </w:r>
          </w:p>
        </w:tc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общеобразовательных организаций в Аликовском муниципальном округе Чувашской Республики и среднемесячного дохода от трудовой деятельности в Чувашской Республике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1.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циальных пособий учащимся общеобразовательных организац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1203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1.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,5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74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1204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,5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1.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 Аликовского муниципального округ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7454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1.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 в муниципальных дошкольных о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7455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1.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4,71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4,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37,5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</w:t>
            </w:r>
            <w:r>
              <w:rPr>
                <w:sz w:val="16"/>
                <w:szCs w:val="16"/>
                <w:lang w:val="en-US"/>
              </w:rPr>
              <w:t>L304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6,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6,9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5,5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7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4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1.6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детей из многодетных малоимущих семей, обучающихся 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,1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,1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5,8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4</w:t>
            </w:r>
            <w:r>
              <w:rPr>
                <w:sz w:val="16"/>
                <w:szCs w:val="16"/>
                <w:lang w:val="en-US"/>
              </w:rPr>
              <w:t>L304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,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,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6,5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2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Аликовском муниципальном округе Чувашской Республики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</w:t>
              <w:softHyphen/>
              <w:t>ятие 1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Чувашской Республики качественных образовательных услуг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000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000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12</w:t>
            </w:r>
          </w:p>
        </w:tc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2.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юджет Аликовского муниципального округа 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2.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приведения в соответствие с санитарно-гигиеническими и противопожарными требовани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Ц711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999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юджет Аликовского муниципального округа 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2.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епление материально-технической базы муниципальных образовательных организац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Ц711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66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Ц711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66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юджет Аликовского муниципального округа 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42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Цель «Достижение высоких результатов развития образования в Аликовском муниципальном округе Чувашской Республик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</w:t>
              <w:softHyphen/>
              <w:t>ятие 1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Реализация мероприятий регионального проекта «Поддержка семей, имеющих детей »</w:t>
            </w:r>
            <w:r>
              <w:rPr>
                <w:strike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доступности для населения Чувашской Республики качественных образовательных услуг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3000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3000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3" w:hRule="atLeast"/>
        </w:trPr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13</w:t>
            </w:r>
          </w:p>
        </w:tc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, %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7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3.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</w:t>
            </w:r>
            <w:r>
              <w:rPr>
                <w:sz w:val="16"/>
                <w:szCs w:val="16"/>
                <w:lang w:val="en-US"/>
              </w:rPr>
              <w:t>14526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3.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</w:t>
            </w:r>
            <w:r>
              <w:rPr>
                <w:sz w:val="16"/>
                <w:szCs w:val="16"/>
                <w:lang w:val="en-US"/>
              </w:rPr>
              <w:t>14526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целевой модели развития региональных систем дополнительного образования детей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8,783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8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3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,5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14</w:t>
            </w:r>
          </w:p>
        </w:tc>
        <w:tc>
          <w:tcPr>
            <w:tcW w:w="9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 w:bidi="ru-RU"/>
              </w:rPr>
              <w:t>Доля детей с инвалидностью и ОВЗ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4.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</w:t>
            </w:r>
            <w:r>
              <w:rPr>
                <w:sz w:val="16"/>
                <w:szCs w:val="16"/>
                <w:lang w:val="en-US"/>
              </w:rPr>
              <w:t>E2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97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</w:t>
            </w:r>
            <w:r>
              <w:rPr>
                <w:sz w:val="16"/>
                <w:szCs w:val="16"/>
                <w:lang w:val="en-US"/>
              </w:rPr>
              <w:t>E2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97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</w:t>
            </w:r>
            <w:r>
              <w:rPr>
                <w:sz w:val="16"/>
                <w:szCs w:val="16"/>
                <w:lang w:val="en-US"/>
              </w:rPr>
              <w:t>E2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97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57</w:t>
            </w:r>
            <w:r>
              <w:rPr>
                <w:sz w:val="16"/>
                <w:szCs w:val="16"/>
                <w:lang w:val="en-US"/>
              </w:rPr>
              <w:t>097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юджет Аликовского муниципального округа  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4.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-теле</w:t>
              <w:softHyphen/>
              <w:t>коммуникационной сети «Интерне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4.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 обеспечение функционирования модели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модели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27515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4.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41166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41166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4.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78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41166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41166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41166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41166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15</w:t>
            </w:r>
          </w:p>
        </w:tc>
        <w:tc>
          <w:tcPr>
            <w:tcW w:w="9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5.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Е41166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6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Социальные лифты для каждог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профессио-нальных конкурсов в целях предоставления гражданам возможностей для профессионального роста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16</w:t>
            </w:r>
          </w:p>
        </w:tc>
        <w:tc>
          <w:tcPr>
            <w:tcW w:w="9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общеобразовательных организаций в Аликовском муниципальном округе Чувашской Республики и среднемесячного дохода от трудовой деятельности в Чувашской Республике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6.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Ежегодные денежные поощрения и гранты Главы Чувашской Республики для поддержки инноваций в сфере образова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7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ответственный исполнитель – администрация муниципального округа 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17</w:t>
            </w:r>
          </w:p>
        </w:tc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школ, включенных в региональные проекты повышения качества образования, улучшивших свои результаты, %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Мероприятие 17.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муниципальных образовательных организаций в целях укрепления материально-технической баз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муниципального округа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3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71217928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8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приобретение), реконструкция объектов капитального строительства образовательных организац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ответственный исполнитель – администрация муниципального округа 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18</w:t>
            </w:r>
          </w:p>
        </w:tc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2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детей дошкольного возраста местами в дошкольных образовательных организациях, количество мест на 1000 детей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ступность дошкольного образования (отношение численности детей в возрасте от </w:t>
              <w:br/>
              <w:t>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Мероприятие 18.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приобретение), реконструкция объектов капитального строительства дошкольных 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муниципального округа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167209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9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ответственный исполнитель – администрация муниципального округа 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,4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,4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2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55303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,4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,4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2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 19</w:t>
            </w:r>
          </w:p>
        </w:tc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общеобразовательных организаций в Аликовском муниципальном округе Чувашской Республики и среднемесячного дохода от трудовой деятельности в Чувашской Республике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Мероприятие 19.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муниципального округа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,4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,4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2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,4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,4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2,0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55303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-408" w:hanging="126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5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муниципальной программе Аликовского муниципального округа 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Чувашской Республики «Развитие образования в 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ликовском муниципальном округе Чувашской Республики» 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РОГРАММА «СОЗДАНИЕ В АЛИКОВСКОМ МУНИЦИПАЛЬНОМ ОКРУГЕ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ЧУВАШСКОЙ РЕСПУБЛИКИ НОВЫХ МЕСТ В ОБЩЕОБРАЗОВАТЕЛЬНЫХ 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РГАНИЗАЦИЯХ В СООТВЕТСТВИИ С ПРОГНОЗИРУЕМОЙ ПОТРЕБНОСТЬЮ И СОВРЕМЕННЫМИ УСЛОВИЯМИ ОБУЧЕНИЯ» 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УНИЦИПАЛЬНОЙ ПРОГРАММЫ АЛИКОВСКОГО МУНИЦИПАЛЬНОГО ОКРУГА 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УВАШСКОЙ РЕСПУБЛИКИ «РАЗВИТИЕ ОБРАЗОВАНИЯ В АЛИКОВСКОМ МУНИЦИПАЛЬНОМ ОКРУГЕ ЧУВАШСКОЙ РЕСПУБЛИКИ»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67"/>
        <w:gridCol w:w="5103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образования, социального развития,  молодежной политики и спорта администрации Аликовского муниципального округ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разовательные организации Аликовского муниципального округа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в Аликовском муниципальном округе Чувашской Республики новых мест в общеобразовательных организациях Аликовского муниципального округа в соответствии с прогнозируемой потребностью и современными требованиями к условиям обуч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односменного режима обучения в 1 - 11 классах общеобразовательных организаций;</w:t>
            </w:r>
          </w:p>
          <w:p>
            <w:pPr>
              <w:pStyle w:val="ConsPlusNormal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д обучающихся из зданий общеобразовательных организаций с износом 50 процентов и выше в новые или отремонтированные здания общеобразовательных организаций</w:t>
            </w:r>
          </w:p>
          <w:p>
            <w:pPr>
              <w:pStyle w:val="ConsPlusNormal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, - 0 процент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 - 100 процен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тапы и сроки реализаци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-2035 годы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этап – 2023-2025 годы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этап – 2026-2030 годы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нозируемые объемы бюджетных ассигнований на реализацию мероприятий подпрограммы в 2023 - 2035 годах составляют 0,0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– 2035 годах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ого бюджета – 0,00 тыс. рублей (0,0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– 2035 годах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ого бюджета Чувашской Республики – 0,00 тыс. рублей (0,0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– 2035 годах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а Аликовского муниципального округа – 0,00 тыс. рублей (0,0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– 2035 годах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х источников – 0,00 тыс. рублей (0,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– 2035 годах – 0,00 тыс.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 подпрограммы уточняются ежегодно при формировании бюджета Аликов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итогам реализации под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процентов, обучающихся перейдут из зданий с износом 50 процентов и выше в новые или отремонтированные здания общеобразовательных организац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ДЕЛ 1. ПРИОРИТЕТЫ И ЦЕЛИ ПОДПРОГРАММЫ «СОЗДАНИЕ</w:t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АЛИКОВСОМ МУНИЦИПАЛЬНОМ ОКРУГЕ ЧУВАШСКОЙ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ПУБЛИКИ НОВЫХ МЕСТ В ОБЩЕОБРАЗОВАТЕЛЬНЫХ</w:t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ОРГАНИЗАЦИЯХ В СООТВЕТСТВИИ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 ПРОГНОЗИРУЕМОЙ ПОТРЕБНОСТЬЮ И СОВРЕМЕННЫМИ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СЛОВИЯМИ ОБУЧЕНИЯ»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риоритетом политики Аликовского муниципального округа Чувашской Республики в сфере образования является достижение современного качества образования, обеспечивающего удовлетворение актуальных и перспективных потребностей личности,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Целью подпрограммы является создание в Аликовском муниципальном округе Чувашской Республике новых мест в общеобразовательных организациях в соответствии с прогнозируемой потребностью и современными требованиями к условиям обу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ходе реализации подпрограммы будут решены следующие задач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вод обучающихся из зданий общеобразовательных организаций с износом 50 процентов и выше в новые или отремонтированные здания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ализация подпрограммы приведет к тому, что 100 процентов обучающихся из зданий школ с износом 50 процентов и выше перейдут в новые или отремонтированные зд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целях приведения школ с износом зданий 50 процентов и выше в соответствие с современными требованиями к условиям обучения требуется проведение капитального ремонта зданий 5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ДЕЛ 2. ПЕРЕЧЕНЬ И СВЕДЕНИЯ О ЦЕЛЕВЫХ ИНДИКАТОРАХ</w:t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 ПОКАЗАТЕЛЯХ ПОДПРОГРАММЫ С РАСШИФРОВКОЙ</w:t>
      </w:r>
    </w:p>
    <w:p>
      <w:pPr>
        <w:pStyle w:val="Normal"/>
        <w:autoSpaceDE w:val="false"/>
        <w:ind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дельный вес государственных и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Style32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 – 0 процентов, в том числе:</w:t>
      </w:r>
    </w:p>
    <w:p>
      <w:pPr>
        <w:pStyle w:val="Style32"/>
        <w:tabs>
          <w:tab w:val="clear" w:pos="720"/>
          <w:tab w:val="left" w:pos="567" w:leader="none"/>
        </w:tabs>
        <w:autoSpaceDE w:val="false"/>
        <w:ind w:left="5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2023 году – 32,9 процентов;</w:t>
      </w:r>
    </w:p>
    <w:p>
      <w:pPr>
        <w:pStyle w:val="Style32"/>
        <w:tabs>
          <w:tab w:val="clear" w:pos="720"/>
          <w:tab w:val="left" w:pos="567" w:leader="none"/>
        </w:tabs>
        <w:autoSpaceDE w:val="false"/>
        <w:ind w:left="5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2024 году – 32,9 процентов;</w:t>
      </w:r>
    </w:p>
    <w:p>
      <w:pPr>
        <w:pStyle w:val="Style32"/>
        <w:tabs>
          <w:tab w:val="clear" w:pos="720"/>
          <w:tab w:val="left" w:pos="567" w:leader="none"/>
        </w:tabs>
        <w:autoSpaceDE w:val="false"/>
        <w:ind w:left="5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2025 году – 21,4 процентов;</w:t>
      </w:r>
    </w:p>
    <w:p>
      <w:pPr>
        <w:pStyle w:val="Style32"/>
        <w:tabs>
          <w:tab w:val="clear" w:pos="720"/>
          <w:tab w:val="left" w:pos="567" w:leader="none"/>
        </w:tabs>
        <w:autoSpaceDE w:val="false"/>
        <w:ind w:left="5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2030 году – 0 процентов;</w:t>
      </w:r>
    </w:p>
    <w:p>
      <w:pPr>
        <w:pStyle w:val="Style32"/>
        <w:tabs>
          <w:tab w:val="clear" w:pos="720"/>
          <w:tab w:val="left" w:pos="567" w:leader="none"/>
        </w:tabs>
        <w:autoSpaceDE w:val="false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5 году – 0 процентов;</w:t>
      </w:r>
    </w:p>
    <w:p>
      <w:pPr>
        <w:pStyle w:val="Style32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 - 100 процентов, в том числе:</w:t>
      </w:r>
    </w:p>
    <w:p>
      <w:pPr>
        <w:pStyle w:val="Style32"/>
        <w:tabs>
          <w:tab w:val="clear" w:pos="720"/>
          <w:tab w:val="left" w:pos="567" w:leader="none"/>
          <w:tab w:val="left" w:pos="993" w:leader="none"/>
        </w:tabs>
        <w:autoSpaceDE w:val="false"/>
        <w:ind w:left="5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2023 году – 66,8 процента;</w:t>
      </w:r>
    </w:p>
    <w:p>
      <w:pPr>
        <w:pStyle w:val="Style32"/>
        <w:tabs>
          <w:tab w:val="clear" w:pos="720"/>
          <w:tab w:val="left" w:pos="567" w:leader="none"/>
          <w:tab w:val="left" w:pos="993" w:leader="none"/>
        </w:tabs>
        <w:autoSpaceDE w:val="false"/>
        <w:ind w:left="5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2024 году – 66,8 процента;</w:t>
      </w:r>
    </w:p>
    <w:p>
      <w:pPr>
        <w:pStyle w:val="Style32"/>
        <w:tabs>
          <w:tab w:val="clear" w:pos="720"/>
          <w:tab w:val="left" w:pos="567" w:leader="none"/>
          <w:tab w:val="left" w:pos="993" w:leader="none"/>
        </w:tabs>
        <w:autoSpaceDE w:val="false"/>
        <w:ind w:left="5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2025 году – 83,3 процента;</w:t>
      </w:r>
    </w:p>
    <w:p>
      <w:pPr>
        <w:pStyle w:val="Style32"/>
        <w:tabs>
          <w:tab w:val="clear" w:pos="720"/>
          <w:tab w:val="left" w:pos="567" w:leader="none"/>
          <w:tab w:val="left" w:pos="993" w:leader="none"/>
        </w:tabs>
        <w:autoSpaceDE w:val="false"/>
        <w:ind w:left="5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2030 году – 100 процентов;</w:t>
      </w:r>
    </w:p>
    <w:p>
      <w:pPr>
        <w:pStyle w:val="Style32"/>
        <w:tabs>
          <w:tab w:val="clear" w:pos="720"/>
          <w:tab w:val="left" w:pos="567" w:leader="none"/>
          <w:tab w:val="left" w:pos="993" w:leader="none"/>
        </w:tabs>
        <w:autoSpaceDE w:val="false"/>
        <w:ind w:left="56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2035 году – 100 процентов.</w:t>
      </w:r>
    </w:p>
    <w:p>
      <w:pPr>
        <w:pStyle w:val="Style32"/>
        <w:tabs>
          <w:tab w:val="clear" w:pos="720"/>
          <w:tab w:val="left" w:pos="567" w:leader="none"/>
          <w:tab w:val="left" w:pos="993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АЗДЕЛ 3. ХАРАКТЕРИСТИКИ ОСНОВНЫХ МЕРОПРИЯТИЙ,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ЕРОПРИЯТИЙ ПОДПРОГРАММЫ С УКАЗАНИЕМ СРОКОВ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 ЭТАПОВ ИХ РЕАЛИЗ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редусмотренные в подпрограмме мероприятия позволят объединить усилия администрации Аликовского муниципального округа, отдела образования, социального развития, опеки и попечительства, молодежной политики, культуры и спорта, образовательных организаций и решить проблемы образования и молодежной политики в цел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ные мероприятия подпрограммы определены в соответствии со значимостью и масштабностью задач, решаемых в пределах полномочий отдела образования, социального развития, опеки и попечительства, молодежной политики, культуры и спорта (далее – отдел образ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эффективности под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u w:val="single"/>
          <w:lang w:eastAsia="en-US"/>
        </w:rPr>
        <w:t>Основное мероприятие 1.</w:t>
      </w:r>
      <w:r>
        <w:rPr>
          <w:sz w:val="26"/>
          <w:szCs w:val="26"/>
          <w:lang w:eastAsia="en-US"/>
        </w:rPr>
        <w:t xml:space="preserve"> Капитальный ремонт зданий муниципальных общеобразовательных организаций, имеющих износ 50 процентов и выше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роприятие направлено на приведение материально-технической базы муниципальных общеобразовательных организаций в соответствие с нормативными требова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1 этап – 2023-2025 г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 этап – 2026-2030 г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 этап – 2031-2035 год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ДЕЛ 4. ОБОСНОВАНИЕ ОБЪЕМА ФИНАНСОВЫХ РЕСУРСОВ,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ОБХОДИМЫХ ДЛЯ РЕАЛИЗАЦИИ ПОДПРОГРАММЫ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С РАСШИФРОВКОЙ ПО ИСТОЧНИКАМ ФИНАНСИРОВАНИЯ,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-ки, бюджета Аликовского муниципального округа и внебюджетных источник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щий объем финансирования подпрограммы в 2023 - 2035 годах составит 0,0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едерального бюджета – 0,0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публиканского бюджета Чувашской Республики – 0,0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юджета Аликовского муниципального округа – 0,0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небюджетных источников – 0,00 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гнозируемый объем финансирования подпрограммы на 1 этапе составит 0,00 тыс. рублей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0,0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0,0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едерального бюджета – 0,00 тыс. рублей (0,00 процентов)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0,0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0,0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0,0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публиканского бюджета Чувашской Республики – 0,00 тыс. рублей (0,00 процента)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0,0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0,0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0,0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юджета Аликовского муниципального округа – 0,00 тыс. рублей (0,00 процента)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0,0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0,0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0,0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небюджетных источников – 0,00 тыс. рублей (0,00 процента)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0,0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0,0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0,00 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 2 этапе в 2026-2030 годах объем финансирования подпрограммы составит 0,00 тыс. рублей,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едерального бюджета – 0,00 тыс. рублей (0,00 процент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публиканского бюджета Чувашской Республики – 0,00 тыс. рублей (0,00 процент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юджета Аликовского муниципального округа – 0,00 тыс. рублей (0,00 процент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небюджетных источников – 0,00 тыс. рублей (0,00 процент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 3 этапе в 2031-2035 годах объем финансирования подпрограммы составит 0,00 тыс. рублей,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едерального бюджета – 0,00 тыс. рублей (0,00 процент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публиканского бюджета Чувашской Республики – 0,00 тыс. рублей (0,00 процент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юджета Аликовского муниципального округа – 0,00 тыс. рублей (0,00 процент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небюджетных источников – 0,00 тыс. рублей (0,00 процент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урсное обеспечение подпрограммы за счет всех источников финансирования приведено в приложении № 1 к настоящей подпрограмме и ежегодно будет уточняться. 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редства из республиканского бюджета Чувашской Республики предоставляются в соответствии с Правилами предоставления средств из республиканского бюджета Чувашской Республики бюджетам муниципальных районов и бюджетам городских округов на реализацию мероприятий подпрограммы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государственной программы Чувашской Республики «Развитие образования». </w:t>
      </w:r>
    </w:p>
    <w:p>
      <w:pPr>
        <w:sectPr>
          <w:headerReference w:type="default" r:id="rId17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к подпрограмме «Создание в Аликовском муниципальном округе Чувашской Республики новых мест 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общеобразовательных организациях в соответствии с прогнозируемой потребностью и 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временными условиями обучения» муниципальной программы Аликовского муниципального округа 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увашской Республики «Развитие образования в Аликовском муниципальном округе Чувашской Республики»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СУРСНОЕ ОБЕСПЕЧ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АЛИЗАЦИИ 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«СОЗДАНИЕ В АЛИКОВСКОМ МУНИЦИПАЛЬНОМ ОКРУГЕ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Е НОВЫХ МЕСТ В ОБЩЕОБРАЗОВАТЕЛЬНЫХ ОРГАНИЗАЦИЯХ В СООТВЕТСТВИ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ПРОГНОЗИРУЕМОЙ ПОТРЕБНОСТЬЮ И СОВРЕМЕННЫМИ УСЛОВИЯМИ ОБУЧЕНИЯ» 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ГРАММЫ АЛИКОВСКОГО МУНИЦИПАЛЬНОГО ОКРУГА ЧУВАШСКОЙ РЕСПУБЛИКИ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В АЛИКОВСКОМ МУНИЦИПАЛЬНОМ ОКРУГЕ ЧУВАШСКОЙ РЕСПУБЛИКИ»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5085" w:type="dxa"/>
        <w:jc w:val="left"/>
        <w:tblInd w:w="-40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826"/>
        <w:gridCol w:w="2127"/>
        <w:gridCol w:w="1700"/>
        <w:gridCol w:w="1133"/>
        <w:gridCol w:w="567"/>
        <w:gridCol w:w="567"/>
        <w:gridCol w:w="992"/>
        <w:gridCol w:w="426"/>
        <w:gridCol w:w="1702"/>
        <w:gridCol w:w="851"/>
        <w:gridCol w:w="854"/>
        <w:gridCol w:w="850"/>
        <w:gridCol w:w="855"/>
        <w:gridCol w:w="559"/>
        <w:gridCol w:w="76"/>
      </w:tblGrid>
      <w:tr>
        <w:trPr>
          <w:trHeight w:val="23" w:hRule="atLeast"/>
        </w:trPr>
        <w:tc>
          <w:tcPr>
            <w:tcW w:w="18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Наименование подпрограммы государственной программы Чувашской Республики (программы, ведомственной целевой программы Чувашской Рес-публики, основного мероприятия, мероприятия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Ответственный исполнитель, соисполнител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класс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сходы по годам, тыс. рубле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3" w:right="-62" w:hanging="0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главный распорядитель</w:t>
            </w:r>
          </w:p>
          <w:p>
            <w:pPr>
              <w:pStyle w:val="Normal"/>
              <w:ind w:left="-53" w:right="-62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Calibri"/>
                <w:sz w:val="15"/>
                <w:szCs w:val="15"/>
              </w:rPr>
              <w:t>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целе</w:t>
              <w:softHyphen/>
              <w:t>вая статья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группа (подгруппа) вида расход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26-2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2031-2035</w:t>
            </w:r>
          </w:p>
        </w:tc>
        <w:tc>
          <w:tcPr>
            <w:tcW w:w="7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5009" w:type="dxa"/>
        <w:jc w:val="left"/>
        <w:tblInd w:w="-40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826"/>
        <w:gridCol w:w="2126"/>
        <w:gridCol w:w="1701"/>
        <w:gridCol w:w="1134"/>
        <w:gridCol w:w="567"/>
        <w:gridCol w:w="567"/>
        <w:gridCol w:w="992"/>
        <w:gridCol w:w="426"/>
        <w:gridCol w:w="1701"/>
        <w:gridCol w:w="850"/>
        <w:gridCol w:w="850"/>
        <w:gridCol w:w="851"/>
        <w:gridCol w:w="850"/>
        <w:gridCol w:w="568"/>
      </w:tblGrid>
      <w:tr>
        <w:trPr>
          <w:tblHeader w:val="true"/>
          <w:trHeight w:val="23" w:hRule="atLeast"/>
        </w:trPr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  <w:t>Под</w:t>
              <w:softHyphen/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  <w:t>«Создание в Чувашской Республике новых мест в общеобразовательных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  <w:t>организациях в соответствии с прогнозируемой потребностью и современными условиями обуч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  <w:t xml:space="preserve">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  <w:t>в том числе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  <w:t>Ц74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5"/>
                <w:szCs w:val="15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  <w:t>9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  <w:t>Ц74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5"/>
                <w:szCs w:val="15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Капитальный ремонт зданий государственных общеобразовательных организаций Чувашской Республики, муниципальных общеобразовательных ор</w:t>
              <w:softHyphen/>
              <w:t>га</w:t>
              <w:softHyphen/>
              <w:t>низаций, имеющих износ 50 процентов и выш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перевод обучающихся из зданий об</w:t>
              <w:softHyphen/>
              <w:t>щеобразовательных организаций с износом 50 про</w:t>
              <w:softHyphen/>
              <w:t>центов и выше в новые или отремонтированные здания об</w:t>
              <w:softHyphen/>
              <w:t>щеобразовательных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 xml:space="preserve">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  <w:t>в том числе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5"/>
                <w:szCs w:val="15"/>
              </w:rPr>
            </w:pPr>
            <w:r>
              <w:rPr>
                <w:rFonts w:eastAsia="Calibri"/>
                <w:bCs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Ц74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Аликов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</w:t>
            </w:r>
            <w:r>
              <w:rPr>
                <w:rFonts w:eastAsia="Calibri"/>
                <w:color w:val="000000"/>
                <w:sz w:val="15"/>
                <w:szCs w:val="15"/>
              </w:rPr>
              <w:t xml:space="preserve"> 2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Удельный вес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0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  <w:t>Приложение №6</w:t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 xml:space="preserve">к муниципальной программе Аликовского муниципального округа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Чувашской Республики «Развитие образования в </w:t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 xml:space="preserve">Аликовском муниципальном округе Чувашской Республики»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 xml:space="preserve">ПОДПРОГРАММА «МОЛОДЕЖЬ АЛИКОВСКОГО МУНИЦИПАЛЬНОГО ОКРУГА»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АЛИКОВСКОГО МУНИЦИПАЛЬНОГО ОКРУГА ЧУВАШСКОЙ РЕСПУБЛИКИ «РАЗВИТИЕ ОБРАЗОВАНИЯ В АЛИКОВСКОМ </w:t>
      </w:r>
    </w:p>
    <w:p>
      <w:pPr>
        <w:pStyle w:val="Normal"/>
        <w:autoSpaceDE w:val="false"/>
        <w:jc w:val="center"/>
        <w:rPr/>
      </w:pPr>
      <w:r>
        <w:rPr/>
        <w:t>МУНИЦИПАЛЬНОМ ОКРУГЕ ЧУВАШСКОЙ РЕСПУБЛИК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709"/>
        <w:gridCol w:w="5103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оциального развития, молодежной политики и спорта администрации Аликовского муниципального округа</w:t>
            </w:r>
          </w:p>
          <w:p>
            <w:pPr>
              <w:pStyle w:val="Normal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ые  организации Аликовского муниципального округа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Алик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дальнейшее развитие целостной системы патриотического воспитания и допризывной подготовки молодеж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организации работы с детьми и молодежь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системы общественно-государственного партнерств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сфере реализации государственной молодежной полит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оддержка талантливой и одаренной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оддержка молодых людей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оддержка развития молодежно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государственной молодежной поли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убъектов малого и среднего предпринимательства, созданных лицами в возрасте до 30 лет (включительно), - 5 единиц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человек в возрасте до 30 лет (включительно), прошедших обучение по образовательным программам, направленным на приобретение навыков ведения бизнеса и создания малых и средних предприятий, - 8 человек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человек в возрасте до 30 лет (включительно), вовлеченных в реализацию мероприятий по развитию молодежного предпринимательства, -  5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молодежи в возрасте от 14 до 30 лет, занимающейся добровольческой (волонтерской) деятельностью, в общей ее численности, – 25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обровольческих (волонтерских) объединений – 50 единиц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молодежи в возрасте от 14 до 30 лет, охваченной деятельностью молодежных общественных объединений, в общей ее численности – 32 процен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ельный вес призывной молодежи, охваченной допризывной подготовкой, - 98 проценто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-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 этап – 2023-2025 годы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2026-2030 годы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2031-2035 год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е объемы бюджетных ассигнований на реализацию мероприятий подпрограммы в 2023 - 2035 годах составляют 8384,0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2 224,0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600,0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600,0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– 2030 годах – 2 480,0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– 2035 годах – 2 480,0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бюджета – 0,00 тыс. руб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 – 0,00 тыс. руб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а – 8 384,0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– 0,00 тыс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ъемы финансирования подпрограммы уточняются ежегодно при формировании бюджета Аликовского муниципального округа Чувашской Республики на очередной финансовый год и плановый период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Аликов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социальной адаптации и повышению конкурентоспособности молодежи на рынке труд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РАЗДЕЛ 1. </w:t>
      </w:r>
      <w:r>
        <w:rPr/>
        <w:t>ПРИОРИТЕТЫ И ЦЕЛИ ПОДПРОГРАММЫ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«МОЛОДЕЖЬ АЛИКОВСКОГО МУНИЦИПАЛЬНОГО ОКРУГА», </w:t>
      </w:r>
    </w:p>
    <w:p>
      <w:pPr>
        <w:pStyle w:val="Normal"/>
        <w:autoSpaceDE w:val="false"/>
        <w:jc w:val="center"/>
        <w:rPr/>
      </w:pPr>
      <w:r>
        <w:rPr/>
        <w:t>ОБЩАЯ ХАРАКТЕРИСТИКА РЕАЛИЗАЦИИ ПОД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целью подпрограммы является создание условий для активного включения молодых граждан в процесс социально-экономического, общественно-политического и культурного развития Аликовского муниципального округа Чувашской Республики, совершенствование и дальнейшее развитие целостной системы патриотического воспитания и допризывной подготовки молодежи Чувашской Республи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Аликовского муниципального округа проживает 2 295 человек в возрасте от 14 до 30 л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в Аликовском муниципальном округе действует 62 молодежных и детских объединений (организаций) с охватом 907 человек. Официально зарегистрированных объединений н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БОУ «Аликовская СОШ им. И. Я. Яковлева» стала опорной площадкой Российского движения школьников (далее – РДШ). 3 общеобразовательных учреждений муниципального округа принимают участие в мероприятиях Российского движения школьни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эффективности организации работы с детьми и молодежь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ая поддержка талантливой и одаренной молодежи, молодых людей в трудной жизненной ситуации, развития молодежно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е обеспечение государственной молодежн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Состав целевых индикаторов и показателей подпрограммы определен исходя из необходимости выполнения основной цели и задач подпрограммы. </w:t>
      </w:r>
      <w:hyperlink r:id="rId19">
        <w:r>
          <w:rPr>
            <w:rStyle w:val="InternetLink"/>
            <w:color w:val="000000"/>
            <w:sz w:val="26"/>
            <w:szCs w:val="26"/>
          </w:rPr>
          <w:t>Сведения</w:t>
        </w:r>
      </w:hyperlink>
      <w:r>
        <w:rPr>
          <w:color w:val="000000"/>
          <w:sz w:val="26"/>
          <w:szCs w:val="26"/>
        </w:rPr>
        <w:t xml:space="preserve"> о целевых индикаторах и показателях подпрограммы приведены в приложении № 4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2. ПЕРЕЧЕНЬ И СВЕДЕНИЯ О ЦЕЛЕВЫХ ИНДИКАТОРАХ И </w:t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КАЗАТЕЛЯХ ПОДПРОГРАММЫ С РАСШИФРОВКОЙ ПЛАНОВЫХ </w:t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ЧЕНИЙ ПО ГОДАМ ЕЕ РЕАЛИЗАЦИИ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ind w:left="-62"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ми индикаторами и показателями подпрограммы являются:</w:t>
            </w:r>
          </w:p>
          <w:p>
            <w:pPr>
              <w:pStyle w:val="Normal"/>
              <w:widowControl w:val="false"/>
              <w:autoSpaceDE w:val="false"/>
              <w:ind w:left="-62"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убъектов малого и среднего предпринимательства, созданных лицами в возрасте до 30 лет (включительно) – 5 единиц;</w:t>
            </w:r>
          </w:p>
          <w:p>
            <w:pPr>
              <w:pStyle w:val="Normal"/>
              <w:widowControl w:val="false"/>
              <w:autoSpaceDE w:val="false"/>
              <w:ind w:left="-62"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человек в возрасте до 30 лет (включительно), прошедших обучение по образовательным программам, направленным на приобретение навыков ведения бизнеса и создания малых и средних предприятий –8 человек;</w:t>
            </w:r>
          </w:p>
          <w:p>
            <w:pPr>
              <w:pStyle w:val="Normal"/>
              <w:widowControl w:val="false"/>
              <w:autoSpaceDE w:val="false"/>
              <w:ind w:left="-62"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человек в возрасте до 30 лет (включительно), вовлеченных в реализацию мероприятий по развитию молодежного предпринимательства – 50 человек;</w:t>
            </w:r>
          </w:p>
          <w:p>
            <w:pPr>
              <w:pStyle w:val="Normal"/>
              <w:widowControl w:val="false"/>
              <w:autoSpaceDE w:val="false"/>
              <w:ind w:left="-62"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молодежи в возрасте от 14 до 30 лет, занимающейся добровольческой (волонтерской) деятельностью, в общей ее численности – 20 процентов;</w:t>
            </w:r>
          </w:p>
          <w:p>
            <w:pPr>
              <w:pStyle w:val="Normal"/>
              <w:widowControl w:val="false"/>
              <w:autoSpaceDE w:val="false"/>
              <w:ind w:left="-62"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обровольческих (волонтерских) объединений – 50 единиц;</w:t>
            </w:r>
          </w:p>
          <w:p>
            <w:pPr>
              <w:pStyle w:val="Normal"/>
              <w:autoSpaceDE w:val="false"/>
              <w:ind w:left="-62"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молодежи в возрасте от 14 до 30 лет, охваченной деятельностью молодежных общественных объединений, в общей ее численности – 32 процента;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количество субъектов малого и среднего предпринимательства, созданных лицами в возрасте до 30 лет (включительно), - 5 единиц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5 единиц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5 единиц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5 единиц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0 году – 5 единиц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5 году – 5 единиц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количество человек в возрасте до 30 лет (включительно), прошедших обучение по образовательным программам, направленным на приобретение навыков ведения бизнеса и создания малых и средних предприятий, - 8 человек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8 человек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8 человек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8 человек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0 году – 8 человек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5 году – 8 человек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количество человек в возрасте до 30 лет (включительно), вовлеченных в реализацию мероприятий по развитию молодежного предпринимательства, -50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50 человек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50 человек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50 человек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0 году – 50 человек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5 году – 50 человек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оля молодежи в возрасте от 14 до 30 лет, занимающейся добровольческой (волонтерской) деятельностью, в общей ее численности, – 20 процентов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25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25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25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0 году – 25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5 году – 25 проц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количество добровольческих (волонтерских) объединений – 52 единицы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15 единиц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15 единиц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15 единиц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0 году – 15 единиц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5 году – 15 единиц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доля молодежи в возрасте от 14 до 30 лет, охваченной деятельностью молодежных общественных объединений, в общей ее численности – 32 процента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32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32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32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0 году – 32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35 году – 32 процента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3. ХАРАКТЕРИСТИКИ ОСНОВНЫХ МЕРОПРИЯТИЙ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ДПРОГРАММЫ С УКАЗАНИЕМ СРОКОВ 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ТАПОВ ИХ РЕАЛИЗАЦИ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 подпрограммы определены в соответствии с их значимостью и масштабностью решаемых задач для осуществления полномочий Минобразования Чувашии и соисполнителей подпрограммы, для достижения заявленных ожидаемых конечных результа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эффективности под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объединяет семь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1. Мероприятия по вовлечению молодежи в социальную практик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организации работы с детьми и молодежь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общественно-государственного партнерства в сфере реализации муниципальной молодежной полити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ую поддержку молодых людей в трудной жизненной ситу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обеспечение государственной молодеж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u w:val="single"/>
        </w:rPr>
        <w:t>Основное мероприятие 2.</w:t>
      </w:r>
      <w:r>
        <w:rPr>
          <w:sz w:val="26"/>
          <w:szCs w:val="26"/>
        </w:rPr>
        <w:t xml:space="preserve"> Поддержка талантливой и одаренной молодеж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основного мероприятия предпо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уществление отбора и поощрения талантливой и одаренной молодежи Государственными молодежными премиями Аликов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айонных иных конкурсных мероприятий по поддержке талантливой и одаренной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u w:val="single"/>
        </w:rPr>
        <w:t>Основное мероприятие 3.</w:t>
      </w:r>
      <w:r>
        <w:rPr>
          <w:sz w:val="26"/>
          <w:szCs w:val="26"/>
        </w:rPr>
        <w:t xml:space="preserve"> Организация отдыха дете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основного мероприятия предполагаются организация пришкольных лагерей в летний период, направление детей в загородные лагер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3.1.</w:t>
        <w:tab/>
        <w:t xml:space="preserve">Приобретение путевок в детские оздоровительные лагер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3.2.</w:t>
        <w:tab/>
        <w:t xml:space="preserve">Организация отдыха детей в загородных, пришкольных и других лагерях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3.3.</w:t>
        <w:tab/>
        <w:t>Организация и проведение специализированных (профильных) смен (лагер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u w:val="single"/>
        </w:rPr>
        <w:t>Основное мероприятие 4.</w:t>
      </w:r>
      <w:r>
        <w:rPr>
          <w:sz w:val="26"/>
          <w:szCs w:val="26"/>
        </w:rPr>
        <w:t xml:space="preserve"> Реализация мероприятий регионального проекта «Социальная активность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основного мероприятия предполагается создать условия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добровольчества (волонтерства)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ую поддержку добровольцев (волонтеров) и добровольческих (волонтерских) организац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частия добровольцев (волонтеров) в районных, межрегиональных, общероссийских мероприят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обеспечение молодежной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методической помощи добровольческим (волонтерским) объединен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Основное мероприятие 5.</w:t>
      </w:r>
      <w:r>
        <w:rPr>
          <w:sz w:val="26"/>
          <w:szCs w:val="26"/>
        </w:rPr>
        <w:t xml:space="preserve"> Поддержка молодежного предпринимательств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формационной кампании в едином фирменном стиле, соответствующем фирменному стилю федеральной программы, направленной на вовлечение молодежи в предпринимательскую деятельнос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консультационных услуг молодым предпринимателя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частия в региональных, общероссийских мероприят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u w:val="single"/>
          <w:lang w:eastAsia="en-US"/>
        </w:rPr>
        <w:t>Основное мероприятие 6.</w:t>
      </w:r>
      <w:r>
        <w:rPr>
          <w:sz w:val="26"/>
          <w:szCs w:val="26"/>
          <w:lang w:eastAsia="en-US"/>
        </w:rPr>
        <w:t xml:space="preserve"> Допризывная подготовка молодеж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амках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рганизацию и проведение районных юнармейских игр «Зарница» и «Орленок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рганизацию и проведение 5-ти дневных учебных сборов для юношей 10-х классов муниципальных общеобразовательных организац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АЗДЕЛ 4. ОБОСНОВАНИЕ ОБЪЕМА ФИНАНСОВЫХ РЕСУРСОВ,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РЕАЛИЗАЦИИ ПОДПРОГРАММЫ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С РАСШИФРОВКОЙ ПО ИСТОЧНИКАМ ФИНАНСИРОВАНИЯ,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подпрограммы осуществляется за счет средств федерального бюджета и республиканского бюджета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в 2023 - 2035 годах составит 8384,0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0 тыс. руб. (0,00 процент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0 тыс. руб. (0,00 процент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а Аликовского муниципального округа   – 8 384,00 тыс. руб. (100,00 процент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бюджетных источников – 0,00 руб. (0,00 процента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финансирования подпрограммы на 1 этапе составит 3 424,00 тыс. рублей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2 224,0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600,0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600,0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0 тыс. рублей (0,00 процента)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,0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0 тыс. рублей (0,00 процента)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бюджета Аликовского муниципального округа – </w:t>
      </w:r>
      <w:r>
        <w:rPr>
          <w:sz w:val="26"/>
          <w:szCs w:val="26"/>
        </w:rPr>
        <w:t xml:space="preserve">3 424,00 </w:t>
      </w:r>
      <w:r>
        <w:rPr>
          <w:sz w:val="26"/>
          <w:szCs w:val="26"/>
          <w:lang w:eastAsia="en-US"/>
        </w:rPr>
        <w:t>тыс. рублей (100,00 процента)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2 224,0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600,0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600,0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,00 тыс. рублей (0,00 процента)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,0 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 этапе в 2026-2030 годах объем финансирования подпрограммы составит 2 480,00 тыс. рублей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0 тыс. рублей (0,00 процент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0 тыс. рублей (0,00 процент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а Аликовского муниципального округа   – 2480,00  тыс. рублей (100,00 проценто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бюджетных источников – 0,00 рублей (0,0 процентов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3 этапе в 2031-2035 годах объем финансирования подпрограммы составит 2480,00 тыс. рублей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0 тыс. рублей (0,00 процент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анского бюджета Чувашской Республики – 0,00 тыс. рублей (0,00 процента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а Аликовского муниципального округа – 2 480,00 тыс. рублей (100,00 проценто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бюджетных источников – 0,00 рублей (0,0 процентов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21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урсное </w:t>
      </w:r>
      <w:hyperlink r:id="rId20">
        <w:r>
          <w:rPr>
            <w:rStyle w:val="InternetLink"/>
            <w:sz w:val="26"/>
            <w:szCs w:val="26"/>
          </w:rPr>
          <w:t>обеспечение</w:t>
        </w:r>
      </w:hyperlink>
      <w:r>
        <w:rPr>
          <w:sz w:val="26"/>
          <w:szCs w:val="26"/>
        </w:rPr>
        <w:t xml:space="preserve"> подпрограммы за счет всех источников финансирования приведено в приложении №1 к настоящей подпрограмме и ежегодно будет уточнять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дпрограмме «Молодежь Аликовского муниципального округа» </w:t>
      </w:r>
      <w:r>
        <w:rPr>
          <w:sz w:val="24"/>
          <w:szCs w:val="24"/>
          <w:lang w:eastAsia="en-US"/>
        </w:rPr>
        <w:t>муниципальной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ы Аликовского муниципального округа Чувашской Республики</w:t>
      </w:r>
    </w:p>
    <w:p>
      <w:pPr>
        <w:pStyle w:val="Normal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Развитие образования в Аликовском муниципальном округе Чувашской Республики»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ПОДПРОГРАММЫ «МОЛОДЕЖЬ АЛИКОВСКОГО МУНИЦИПАЛЬНОГО ОКРУГА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АЛИКОВСКОГО МУНИЦИПАЛЬНОГО ОКРУГА «РАЗВИТИЕ ОБРАЗОВА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АЛИКОВСОМ МУНИЦИПАЛЬНОМ ОКРУГЕ ЧУВАШСКОЙ РЕСПУБЛИК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2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42"/>
        <w:gridCol w:w="1417"/>
        <w:gridCol w:w="2127"/>
        <w:gridCol w:w="1134"/>
        <w:gridCol w:w="425"/>
        <w:gridCol w:w="567"/>
        <w:gridCol w:w="993"/>
        <w:gridCol w:w="425"/>
        <w:gridCol w:w="1417"/>
        <w:gridCol w:w="850"/>
        <w:gridCol w:w="851"/>
        <w:gridCol w:w="850"/>
        <w:gridCol w:w="567"/>
        <w:gridCol w:w="567"/>
      </w:tblGrid>
      <w:tr>
        <w:trPr>
          <w:trHeight w:val="23" w:hRule="atLeast"/>
        </w:trPr>
        <w:tc>
          <w:tcPr>
            <w:tcW w:w="31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Аликовского муниципального округа (программы, ведомственной целевой программы Аликовского муниципального округа, основного мероприятия, мероприяти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дача подпрограммы муниципальной программы Аликовского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3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0"/>
              <w:ind w:left="-28" w:right="-2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30"/>
              <w:ind w:left="-28" w:right="-2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дел, 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-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rFonts w:eastAsia="Calibri"/>
          <w:sz w:val="2"/>
        </w:rPr>
      </w:pPr>
      <w:r>
        <w:rPr>
          <w:rFonts w:eastAsia="Calibri"/>
          <w:sz w:val="2"/>
        </w:rPr>
      </w:r>
    </w:p>
    <w:tbl>
      <w:tblPr>
        <w:tblW w:w="15332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40"/>
        <w:gridCol w:w="1210"/>
        <w:gridCol w:w="191"/>
        <w:gridCol w:w="27"/>
        <w:gridCol w:w="2116"/>
        <w:gridCol w:w="1111"/>
        <w:gridCol w:w="25"/>
        <w:gridCol w:w="428"/>
        <w:gridCol w:w="30"/>
        <w:gridCol w:w="540"/>
        <w:gridCol w:w="30"/>
        <w:gridCol w:w="965"/>
        <w:gridCol w:w="28"/>
        <w:gridCol w:w="70"/>
        <w:gridCol w:w="330"/>
        <w:gridCol w:w="124"/>
        <w:gridCol w:w="12"/>
        <w:gridCol w:w="1274"/>
        <w:gridCol w:w="13"/>
        <w:gridCol w:w="837"/>
        <w:gridCol w:w="13"/>
        <w:gridCol w:w="838"/>
        <w:gridCol w:w="13"/>
        <w:gridCol w:w="692"/>
        <w:gridCol w:w="567"/>
        <w:gridCol w:w="708"/>
      </w:tblGrid>
      <w:tr>
        <w:trPr>
          <w:tblHeader w:val="true"/>
          <w:trHeight w:val="23" w:hRule="atLeas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</w:rPr>
              <w:t>«Молодежь Аликовского муниципального округа»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80,0</w:t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72000000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72000000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72000000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80,0</w:t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332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Цель «Создание условий для активного включения молодых граждан в процесс социально-экономического, общественно-политического и культурного развития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Аликовского муниципального округа Чувашской Республики»</w:t>
            </w:r>
          </w:p>
        </w:tc>
      </w:tr>
      <w:tr>
        <w:trPr>
          <w:trHeight w:val="321" w:hRule="atLeas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тие 1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я по вовлечению молодежи в социальную практику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вышение эффективности ор</w:t>
              <w:softHyphen/>
              <w:t>гани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ветственный исполнитель – отдел образования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ой (ые) индикатор (ы) и показатель(и) подпрограммы (муниципальной программы), увя</w:t>
              <w:softHyphen/>
              <w:t>занные с ос</w:t>
              <w:softHyphen/>
              <w:t>новным мероприятием</w:t>
            </w:r>
            <w:r>
              <w:rPr>
                <w:rFonts w:eastAsia="Calibri"/>
                <w:sz w:val="16"/>
                <w:szCs w:val="16"/>
              </w:rPr>
              <w:t xml:space="preserve"> 1</w:t>
            </w:r>
          </w:p>
        </w:tc>
        <w:tc>
          <w:tcPr>
            <w:tcW w:w="8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5332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Аликовского муниципального округа Чувашской Республики»</w:t>
            </w:r>
          </w:p>
        </w:tc>
      </w:tr>
      <w:tr>
        <w:trPr>
          <w:trHeight w:val="23" w:hRule="atLeas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тие 2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держка талантливой и одаренной молодежи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держка талантливой и одаренной молодежи, молодых лю</w:t>
              <w:softHyphen/>
              <w:t>дей в трудной жизненной ситуации, развития молодежного предпринимательств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ветственный исполнитель – отдел образования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ой (ые) индикатор (ы) и показатель(и) подпрограммы (муниципальной программы), увя</w:t>
              <w:softHyphen/>
              <w:t>занные с ос</w:t>
              <w:softHyphen/>
              <w:t>новным мероприятием</w:t>
            </w:r>
            <w:r>
              <w:rPr>
                <w:rFonts w:eastAsia="Calibri"/>
                <w:sz w:val="16"/>
                <w:szCs w:val="16"/>
              </w:rPr>
              <w:t xml:space="preserve"> 2</w:t>
            </w:r>
          </w:p>
        </w:tc>
        <w:tc>
          <w:tcPr>
            <w:tcW w:w="8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5332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Аликовского муниципального округа Чувашской Республики»</w:t>
            </w:r>
          </w:p>
        </w:tc>
      </w:tr>
      <w:tr>
        <w:trPr>
          <w:trHeight w:val="23" w:hRule="atLeas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тие 3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я отдыха детей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держка талантливой и одаренной молодежи, молодых людей в трудной жиз</w:t>
              <w:softHyphen/>
              <w:t>ненной си</w:t>
              <w:softHyphen/>
              <w:t>туации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ветственный исполнитель – отдел образования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9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8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0,0</w:t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72030000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72030000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9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8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0,0</w:t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ой(ые) индикатор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</w:t>
            </w:r>
            <w:r>
              <w:rPr>
                <w:rFonts w:eastAsia="Calibri"/>
                <w:sz w:val="16"/>
                <w:szCs w:val="16"/>
              </w:rPr>
              <w:t xml:space="preserve"> 3</w:t>
            </w:r>
          </w:p>
        </w:tc>
        <w:tc>
          <w:tcPr>
            <w:tcW w:w="8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путевок в детские оздоровительные лагеря 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72031217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3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</w:tr>
      <w:tr>
        <w:trPr>
          <w:trHeight w:val="546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72031217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3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2.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отдыха детей в загородных, пришкольных и других лагерях 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72037214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1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72037214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2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3.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пециализированных (профильных) смен (лагерей)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72031214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1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332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Цель «Создание условий для активного включения молодых граждан в процесс социально-экономического, общественно-политического и культурного развития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Аликовского муниципального округа Чувашской Республики»</w:t>
            </w:r>
          </w:p>
        </w:tc>
      </w:tr>
      <w:tr>
        <w:trPr>
          <w:trHeight w:val="23" w:hRule="atLeas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здание условий для поддержки добровольчества (волонтерства) в молодежной среде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ветственный исполнитель – отдел образования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Е811900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</w:t>
            </w:r>
            <w:r>
              <w:rPr>
                <w:rFonts w:eastAsia="Calibri"/>
                <w:sz w:val="16"/>
                <w:szCs w:val="16"/>
              </w:rPr>
              <w:t xml:space="preserve"> 4</w:t>
            </w:r>
          </w:p>
        </w:tc>
        <w:tc>
          <w:tcPr>
            <w:tcW w:w="8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молодежи в возрасте от 14 до 30 лет, занимающейся добровольческой (волонтерской) деятельностью, в общей ее численности, %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добровольческих (волонтерских) объединений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332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Цель «Создание условий для активного включения молодых граждан в процесс социально-экономического, общественно-политического и культурного развития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Аликовского муниципального округа Чувашской Республики»</w:t>
            </w:r>
          </w:p>
        </w:tc>
      </w:tr>
      <w:tr>
        <w:trPr>
          <w:trHeight w:val="23" w:hRule="atLeas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тие 5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держка молодежного предприниматель</w:t>
              <w:softHyphen/>
              <w:t>ств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ударственная поддержка талантливой и одаренной молодежи, молодых людей в трудной жизненной ситуации, развития молодежного предпринимательств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ветственный исполнитель – отдел образования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7206R5275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 xml:space="preserve">новным мероприятием </w:t>
            </w: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8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субъектов малого и среднего предпринимательства, созданных лицами в возрасте до 30 лет (включительно)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человек в возрасте до 30 лет (включительно), прошедших обучение по образовательным программам, направленным на приобретение навыков ведения бизнеса и создания малых и средних предприятий, 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человек в возрасте до 30 лет (включительно), вовлеченных в реализацию мероприятий по развитию молодежного предпринимательства, 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</w:tr>
    </w:tbl>
    <w:p>
      <w:pPr>
        <w:pStyle w:val="Normal"/>
        <w:ind w:left="-57" w:right="-57" w:hanging="0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Аликовского муниципального округа Чувашской Республики»</w:t>
      </w:r>
    </w:p>
    <w:tbl>
      <w:tblPr>
        <w:tblW w:w="15312" w:type="dxa"/>
        <w:jc w:val="left"/>
        <w:tblInd w:w="-57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22"/>
        <w:gridCol w:w="1479"/>
        <w:gridCol w:w="2065"/>
        <w:gridCol w:w="1134"/>
        <w:gridCol w:w="425"/>
        <w:gridCol w:w="567"/>
        <w:gridCol w:w="992"/>
        <w:gridCol w:w="425"/>
        <w:gridCol w:w="1418"/>
        <w:gridCol w:w="7"/>
        <w:gridCol w:w="843"/>
        <w:gridCol w:w="7"/>
        <w:gridCol w:w="905"/>
        <w:gridCol w:w="13"/>
        <w:gridCol w:w="635"/>
        <w:gridCol w:w="567"/>
        <w:gridCol w:w="708"/>
      </w:tblGrid>
      <w:tr>
        <w:trPr/>
        <w:tc>
          <w:tcPr>
            <w:tcW w:w="3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тие 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призывная подготовка молодеж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держка талантливой и одаренной молодежи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ветственный исполнитель – отдел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0,0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760212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720472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ые бюдже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0,0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ой (ые) индикатор (ы) и показатель(и) подпрограммы (государственной программы), увя</w:t>
              <w:softHyphen/>
              <w:t>занные с ос</w:t>
              <w:softHyphen/>
              <w:t>новным мероприятием</w:t>
            </w:r>
            <w:r>
              <w:rPr>
                <w:rFonts w:eastAsia="Calibri"/>
                <w:sz w:val="16"/>
                <w:szCs w:val="16"/>
              </w:rPr>
              <w:t xml:space="preserve"> 6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22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imesEC"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3">
    <w:lvl w:ilvl="0">
      <w:start w:val="2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lang w:val="pt-BR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qFormat/>
    <w:rPr>
      <w:rFonts w:eastAsia="Calibri"/>
      <w:lang w:val="en-US"/>
    </w:rPr>
  </w:style>
  <w:style w:type="character" w:styleId="Style24">
    <w:name w:val="Тема примечания Знак"/>
    <w:qFormat/>
    <w:rPr>
      <w:rFonts w:eastAsia="Calibri"/>
      <w:b/>
      <w:bCs/>
      <w:lang w:val="en-US"/>
    </w:rPr>
  </w:style>
  <w:style w:type="character" w:styleId="15">
    <w:name w:val="Основной текст Знак1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34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1">
    <w:name w:val="Замещающий текст4"/>
    <w:qFormat/>
    <w:rPr>
      <w:rFonts w:cs="Times New Roman"/>
      <w:color w:val="808080"/>
    </w:rPr>
  </w:style>
  <w:style w:type="character" w:styleId="51">
    <w:name w:val="Замещающий текст5"/>
    <w:qFormat/>
    <w:rPr>
      <w:rFonts w:cs="Times New Roman"/>
      <w:color w:val="808080"/>
    </w:rPr>
  </w:style>
  <w:style w:type="character" w:styleId="61">
    <w:name w:val="Замещающий текст6"/>
    <w:qFormat/>
    <w:rPr>
      <w:rFonts w:cs="Times New Roman"/>
      <w:color w:val="808080"/>
    </w:rPr>
  </w:style>
  <w:style w:type="character" w:styleId="71">
    <w:name w:val="Замещающий текст7"/>
    <w:qFormat/>
    <w:rPr>
      <w:rFonts w:cs="Times New Roman"/>
      <w:color w:val="808080"/>
    </w:rPr>
  </w:style>
  <w:style w:type="character" w:styleId="Style2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16">
    <w:name w:val="Заголовок1"/>
    <w:basedOn w:val="Normal"/>
    <w:qFormat/>
    <w:pPr>
      <w:jc w:val="center"/>
    </w:pPr>
    <w:rPr>
      <w:b/>
      <w:bCs/>
      <w:sz w:val="32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3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4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jc w:val="center"/>
    </w:pPr>
    <w:rPr>
      <w:rFonts w:ascii="TimesET;Arial" w:hAnsi="TimesET;Arial" w:cs="TimesET;Arial"/>
      <w:sz w:val="24"/>
    </w:rPr>
  </w:style>
  <w:style w:type="paragraph" w:styleId="2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Style46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113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tyle47">
    <w:name w:val="Текст примечания"/>
    <w:basedOn w:val="Normal"/>
    <w:qFormat/>
    <w:pPr/>
    <w:rPr>
      <w:rFonts w:eastAsia="Calibri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00B0F0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8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52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62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72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C568819266E7C661DE137898BC24B1C6CDC33F715FBB4BFD2481F3297A3CCD8FF5E6A8B5ED21F4B5C927FCs3fBH" TargetMode="External"/><Relationship Id="rId4" Type="http://schemas.openxmlformats.org/officeDocument/2006/relationships/hyperlink" Target="consultantplus://offline/ref=CBC568819266E7C661DE137898BC24B1C6CDC33F715FBB4BFD2481F3297A3CCD8FF5E6A8B5ED21F4BACC27FCs3f5H" TargetMode="External"/><Relationship Id="rId5" Type="http://schemas.openxmlformats.org/officeDocument/2006/relationships/hyperlink" Target="consultantplus://offline/ref=CBC568819266E7C661DE137898BC24B1C6CDC33F715FBB4BFD2481F3297A3CCD8FF5E6A8B5ED21F7B4CD2BF0s3fCH" TargetMode="External"/><Relationship Id="rId6" Type="http://schemas.openxmlformats.org/officeDocument/2006/relationships/hyperlink" Target="consultantplus://offline/ref=02CCF6E5375813499E4758A33FD2C82E9E7CAA0D471D8E48B9550BC86F38E6DD524135033B0F2CF5096F0B77o1m9G" TargetMode="External"/><Relationship Id="rId7" Type="http://schemas.openxmlformats.org/officeDocument/2006/relationships/hyperlink" Target="consultantplus://offline/ref=231BAEA7399E9195E33CE576BCEA2857CF24333717F10476DB0625FA55F6258110A2AD07F775C74CB06DDFB1V7jBH" TargetMode="External"/><Relationship Id="rId8" Type="http://schemas.openxmlformats.org/officeDocument/2006/relationships/hyperlink" Target="consultantplus://offline/ref=231BAEA7399E9195E33CE576BCEA2857CF24333717F10476DB0625FA55F6258110A2AD07F775C74CB06EDEB1V7j3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ED7B851492719FEACFC2AF19EE16468F30EA13FFBFB8CFAEDFFCE48CB755539EFBA281E0C62B80C8F58F86A3EFv0P" TargetMode="External"/><Relationship Id="rId12" Type="http://schemas.openxmlformats.org/officeDocument/2006/relationships/hyperlink" Target="consultantplus://offline/ref=AC8B5C3F65EF15C870F91F3F473303BE80112C35C9043DA1170BF76D2B3668F4AC123AF0CCB50E8A762BFF16k2sDI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yperlink" Target="consultantplus://offline/ref=10EB06F9A2B70AEEAFF80ED35039E47291769454365FD4FFAFA6E43EA3C73058AC5769908C3E1A774B886CE3E4AFM" TargetMode="External"/><Relationship Id="rId20" Type="http://schemas.openxmlformats.org/officeDocument/2006/relationships/hyperlink" Target="consultantplus://offline/ref=64B54837BE0FC4DB98544D59C6B8ED01DCD480C0DEBBB60CCCFFED3078F004D60B719D2ACFEB205EB660249AEA35P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33:00Z</dcterms:created>
  <dc:creator>марина</dc:creator>
  <dc:description/>
  <cp:keywords/>
  <dc:language>en-US</dc:language>
  <cp:lastModifiedBy>Ольга Константиновна. Громова</cp:lastModifiedBy>
  <cp:lastPrinted>2023-01-23T16:16:00Z</cp:lastPrinted>
  <dcterms:modified xsi:type="dcterms:W3CDTF">2023-01-23T13:17:00Z</dcterms:modified>
  <cp:revision>4</cp:revision>
  <dc:subject/>
  <dc:title>3</dc:title>
</cp:coreProperties>
</file>