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14 апреля 2023 г.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</w:t>
      </w:r>
    </w:p>
    <w:p>
      <w:pPr>
        <w:pStyle w:val="Normal"/>
        <w:ind w:right="439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рание депутатов Аликовского муниципального округа Чувашской Республики РЕШИЛ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орядок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, утвержденный Решением Собрания депутатов Аликовского муниципального округа Чувашской Республики от 14 апреля 2023 г.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Пункт 1 Порядка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. При передаче в аренду имущества, находящегося в муниципальной собственности Аликовского муниципального округа Чувашской Республики без проведения конкурсов и аукционов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16"/>
        <w:spacing w:before="0" w:after="0"/>
        <w:rPr/>
      </w:pPr>
      <w:r>
        <w:rPr/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   Э.К. 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А.Ю. 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9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2:03:00Z</cp:lastPrinted>
  <dcterms:modified xsi:type="dcterms:W3CDTF">2024-10-24T09:03:00Z</dcterms:modified>
  <cp:revision>3</cp:revision>
  <dc:subject/>
  <dc:title>Р Е Ш Е Н И Е</dc:title>
</cp:coreProperties>
</file>