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80512:15, расположенного по адресу: Чувашская Республика - Чувашия, р-н Яльчикский, с/пос. Большеяльчикское, с. Большие Яльчики, ул. Свердлова, дом 18,  общей площадью 2480 кв. м. в качестве его правообладателя, владеющим данным объектом на праве собственности, выявлен   Убасев Евгений Анатольевич, 00.00.0000 года рождения, место рождения – с. Большие Яльчики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000 000 000 00, зарегистрированная по адресу: Чувашская Республика, Яльчикский район, село Яльчики, Комсомольская, дом 10, квартира 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жилого дома с кадастровым номером 21:25:080512:77, расположенного по адресу: Чувашская Республика, р-н. Яльчикский, с. Большие Яльчики, ул. Свердлова, д. 18,  общей площадью 35,4 кв. м. в качестве его правообладателя, владеющим данным объектом на праве собственности, выявлен   Убасев Евгений Анатольевич, 00.00.0000 года рождения, место рождения – с. Большие Яльчики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000 000 000 00, зарегистрированная по адресу: Чувашская Республика, Яльчикский район, село Яльчики, Комсомольская, дом 10, квартира 5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08.11.2023 №686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07T13:46:00Z</cp:lastPrinted>
  <dcterms:modified xsi:type="dcterms:W3CDTF">2023-11-14T13:20:00Z</dcterms:modified>
  <cp:revision>25</cp:revision>
  <dc:subject/>
  <dc:title/>
</cp:coreProperties>
</file>