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70675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1.2025  № 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1.2025  № 19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4419" w:hanging="0"/>
        <w:jc w:val="both"/>
        <w:rPr>
          <w:rFonts w:ascii="TimesET;Times New Roman" w:hAnsi="TimesET;Times New Roman" w:cs="TimesET;Times New Roman"/>
        </w:rPr>
      </w:pPr>
      <w:r>
        <w:rPr>
          <w:b/>
          <w:bCs/>
          <w:sz w:val="26"/>
          <w:szCs w:val="26"/>
        </w:rPr>
        <w:t>Об определении перечня организаций, предприятий, учреждений Ядринского муниципального округа Чувашской Республики, в которых осужденные, не имеющие основного места работы, могут  отбывать исправительные или  обязательные работы</w:t>
      </w: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left="4500" w:right="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 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ечень организаций, предприятий, учреждений Ядринского муниципального округа Чувашской Республики, в которых осужденные, не имеющие основного места работы,  могут отбывать исправительные работы (Приложение №1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еречень организаций, предприятий, учреждений Ядринского муниципального округа Чувашской Республики, в которых осужденные к отбыванию обязательных работ могут выполнять в свободное от основной работы или учебы время бесплатные общественно полезные работы (Приложение №2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ледующие виды обязательных рабо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и озеленение территорий населенных пунктов Ядринского муниципального округа Чувашской Республик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предприятий и организаций независимо от форм собственности и индивидуальным предпринимателям предусмотреть в 2025 году квоты рабочих мест для осужденных к уголовному наказанию в виде исправительных работ и обеспечить правильное и своевременное произведение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650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-исполн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знать утратившим силу постановление  администрации Ядринского муниципального округа Чувашской Республики от 17 января 2024 г. № 33 «Об определении перечня организаций, предприятий, учреждений Ядринского муниципального округа, в которых осужденные, не имеющие основного места работы, могут  отбывать исправительные или  обязательные работы»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Style19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4.01</w:t>
      </w:r>
      <w:r>
        <w:rPr>
          <w:rFonts w:cs="Times New Roman" w:ascii="Times New Roman" w:hAnsi="Times New Roman"/>
          <w:color w:val="000000"/>
          <w:sz w:val="26"/>
          <w:szCs w:val="26"/>
        </w:rPr>
        <w:t>.2025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№ 19</w:t>
      </w:r>
    </w:p>
    <w:p>
      <w:pPr>
        <w:pStyle w:val="Style19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9"/>
        <w:ind w:left="0" w:right="-35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ОГЛАСОВА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. инспектор Ядр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жмуниципального филиа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ЧР-Чуваш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питан внутренней службы</w:t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_____________А.Г. Николаев</w:t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предприятий, учреждений Ядринского муниципального округа Чувашской Республики, в которых осужденные, не имеющие основного места работы,  могут отбывать исправительные работы</w:t>
      </w:r>
    </w:p>
    <w:tbl>
      <w:tblPr>
        <w:tblW w:w="971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5112"/>
        <w:gridCol w:w="1638"/>
        <w:gridCol w:w="2401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  <w:r>
              <w:rPr>
                <w:sz w:val="26"/>
                <w:szCs w:val="26"/>
              </w:rPr>
              <w:t xml:space="preserve"> Ядр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ЯДРИНСКАЯ ШВЕЙНАЯ ФАБР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1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ЯДРИНСКИЙ КИРПИЧНЫЙ ЗАВ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2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ЯДРИНСКАЯ ЦЕНТРАЛЬНАЯ РАЙОННАЯ БОЛЬНИЦА ИМ К.В.  ВОЛКОВА» МИНЗДРАВА ЧУВАШ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25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далее – ИП) БОРИСОВ ВЯЧЕСЛАВ ГЕРМА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20449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ое Карачкино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icrosoft YaHe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РЕСТЬЯНСКОГО (ФЕРМЕРСКОГО) ХОЗЯЙСТВА </w:t>
            </w:r>
            <w:r>
              <w:rPr>
                <w:rFonts w:eastAsia="Microsoft YaHei"/>
                <w:sz w:val="26"/>
                <w:szCs w:val="26"/>
              </w:rPr>
              <w:t>ГРИГОРЬЕВА ОЛЬГА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2119026192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льдишево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 xml:space="preserve">ИП </w:t>
            </w:r>
            <w:r>
              <w:rPr>
                <w:sz w:val="26"/>
                <w:szCs w:val="26"/>
              </w:rPr>
              <w:t xml:space="preserve">ГЛАВА КРЕСТЬЯНСКОГО (ФЕРМЕРСКОГО) ХОЗЯЙСТВА </w:t>
            </w:r>
            <w:r>
              <w:rPr>
                <w:rFonts w:eastAsia="Microsoft YaHei"/>
                <w:sz w:val="26"/>
                <w:szCs w:val="26"/>
              </w:rPr>
              <w:t>ЮХТАНОВ СЕРГЕЙ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585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баково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ОПЫТНО-ПОКАЗАТЕЛЬНОЕ ХОЗЯЙСТВО «ЛЕНИНСКАЯ ИСК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5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е Ачаки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ЕГИОНПЛА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20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ЖИЛРЕ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РЕМТЕХ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2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ЛЬК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ЮРО ТЕХНИЧЕСКОЙ ИНВЕНТАРИЗАЦИИ ЯДРИНСКОГО РАЙ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Е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е Чурашево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ЗАСУРСКО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7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вхозный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В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1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ьское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ОВОЕ РЕШ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ецка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СПЕКТИ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3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овка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Д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е Ирзеи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ИТЕЛЬНАЯ КОМПАНИЯ «РЕАМ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1395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ИТЕЛЬНАЯ КОМПАНИЯ ГАР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6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РСКИЕ ЗОР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0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сурье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Р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5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.А.Н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36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ецка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ЛЕКОМ ЛТ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38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ОВЫЙ ДОМ ЯДРИ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8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ЭНЕРГОКОМФО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НИВЕРС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2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ЕБНЕФТЕПРОДУ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2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АГРОПРО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08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СКИЙ МЕДИЦИНСКИЙ 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7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СКИЙ МЯСОКОМБИНАТ ЧУВАШПОТРЕБСОЮЗ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4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ЛЕМЕННОЙ КОННЫЙ ЗАВОД ИМ. В.И. ЧАПАЕ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14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вхозный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ВЫЛЬСК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0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аевское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СОЮ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14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кимкино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МУНИЦИПАЛЬНОЕ ПРОИЗВОДСТВЕННОЕ ПРЕДПРИЯТИЕ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1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ЯДРИНМОЛОКО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02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РЕСТЬЯНСКОГО (ФЕРМЕРСКОГО) ХОЗЯЙСТВА РЫБАКОВ НИКОЛАЙ ИОСИФ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98099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ОО «ДРСУ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9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ИП </w:t>
            </w:r>
            <w:r>
              <w:rPr>
                <w:sz w:val="26"/>
                <w:szCs w:val="26"/>
              </w:rPr>
              <w:t>МИХ</w:t>
            </w:r>
            <w:r>
              <w:rPr>
                <w:sz w:val="26"/>
                <w:szCs w:val="26"/>
                <w:shd w:fill="auto" w:val="clear"/>
              </w:rPr>
              <w:t>АЙЛО</w:t>
            </w:r>
            <w:r>
              <w:rPr>
                <w:sz w:val="26"/>
                <w:szCs w:val="26"/>
              </w:rPr>
              <w:t>В ЛЕВ ЛЕОНИД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72118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4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hd w:fill="auto" w:val="clear"/>
              </w:rPr>
              <w:t xml:space="preserve">ИП </w:t>
            </w:r>
            <w:r>
              <w:rPr>
                <w:sz w:val="26"/>
                <w:szCs w:val="26"/>
                <w:shd w:fill="auto" w:val="clear"/>
              </w:rPr>
              <w:t>ИВАНОВ СЕРГЕЙ ЮРЬЕ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190008384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ело Большое Чурашево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4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hd w:fill="auto" w:val="clear"/>
              </w:rPr>
              <w:t xml:space="preserve">ООО «СТОДОРОГ»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bookmarkStart w:id="0" w:name="clip_inn"/>
            <w:bookmarkEnd w:id="0"/>
            <w:r>
              <w:rPr>
                <w:sz w:val="26"/>
                <w:szCs w:val="26"/>
                <w:shd w:fill="auto" w:val="clear"/>
              </w:rPr>
              <w:t xml:space="preserve">2130131880 </w:t>
            </w:r>
          </w:p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ЮРИЙ АЛЕКСАНДР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0011789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дрин </w:t>
            </w:r>
          </w:p>
          <w:p>
            <w:pPr>
              <w:pStyle w:val="Normal"/>
              <w:rPr/>
            </w:pPr>
            <w:r>
              <w:rPr/>
              <w:t>д. Кукшу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Style19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4.01</w:t>
      </w:r>
      <w:r>
        <w:rPr>
          <w:rFonts w:cs="Times New Roman" w:ascii="Times New Roman" w:hAnsi="Times New Roman"/>
          <w:color w:val="000000"/>
          <w:sz w:val="26"/>
          <w:szCs w:val="26"/>
        </w:rPr>
        <w:t>.2025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№ 19 </w:t>
      </w:r>
    </w:p>
    <w:p>
      <w:pPr>
        <w:pStyle w:val="Style19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9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9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9"/>
        <w:ind w:left="0" w:right="-35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ОГЛАСОВА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. инспектор Ядр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жмуниципального филиа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ЧР-Чувашии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капи</w:t>
      </w:r>
      <w:r>
        <w:rPr>
          <w:b w:val="false"/>
          <w:bCs w:val="false"/>
          <w:sz w:val="26"/>
          <w:szCs w:val="26"/>
        </w:rPr>
        <w:t>тан внутренней служб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А.Г. Никол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предприятий, учреждений Ядринского муниципального округа, в которых осужденные к отбыванию обязательных работ могут выполнять в свободное от основной работы или учебы время бесплатные общественно полез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Ядринское МПП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Bolder">
    <w:name w:val="bol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6:00Z</dcterms:created>
  <dc:creator>1</dc:creator>
  <dc:description/>
  <dc:language>en-US</dc:language>
  <cp:lastModifiedBy>yadrin_econ</cp:lastModifiedBy>
  <cp:lastPrinted>2025-01-15T14:34:00Z</cp:lastPrinted>
  <dcterms:modified xsi:type="dcterms:W3CDTF">2025-01-10T08:16:00Z</dcterms:modified>
  <cp:revision>2</cp:revision>
  <dc:subject/>
  <dc:title>Чăваш Республикин Шупашкар районěнчи Апаш Ял поселенийě</dc:title>
</cp:coreProperties>
</file>