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7.2024 № 2359</w:t>
      </w:r>
    </w:p>
    <w:p>
      <w:pPr>
        <w:pStyle w:val="Header"/>
        <w:tabs>
          <w:tab w:val="clear" w:pos="4153"/>
          <w:tab w:val="left" w:pos="0" w:leader="none"/>
          <w:tab w:val="left" w:pos="42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0" w:leader="none"/>
          <w:tab w:val="left" w:pos="4678" w:leader="none"/>
          <w:tab w:val="right" w:pos="8306" w:leader="none"/>
        </w:tabs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плексном развитии территории жилой застройки, ограниченной ул. Ашмарина, ул. Пржевальского и ул. Сапожникова в городе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5, 66, 67, 69 Градостроитель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постановлением Кабинета Министров Чувашской Республики от 11.08.2021 № 372 «Об утверждении порядка определения границ территории, подлежащей комплексному развитию»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№ 187, на основании заключения на проект решения о комплексном развитии территории жилой застройки, ограниченной ул. Ашмарина, ул. Пржевальского и ул. Сапожникова в городе Чебоксары Министерства строительства, архитектуры и жилищно-коммунального хозяйства Чувашской Республики от 20.06.2024 № 1, администрация города Чебоксары п о с т а н о в л я е т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комплексном развитии территории жилой застройки, ограниченной ул. Ашмарина, ул. Пржевальского и ул. Сапожникова в городе Чебоксары, в соответствии со сведениями о местоположении, площади и границах территор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объектов капитального строительства, расположенных в границах территории, подлежащей комплексному развитию, указанной в пункте 1 настоящего постановления, определить согласно приложению № 2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 Осуществить реализацию комплексного развития территории жилой застройки, указанной в пункте 1 настоящего постановления, в течение не более 10 (десяти) лет со дня  заключения договора о комплексном развитии территории жилой застрой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ализацию комплексного развития территории жилой застройки, указанной в пункте 1 настоящего постановления, осуществить путем проведения торгов в целях заключения договора о комплексном развитии территории жилой застройк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 Подлежащие к сносу или реконструкции объекты капитального строительства, включая многоквартирные дома, осуществить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6. Установить основные виды разрешенного использования земельных участков и объектов капитального строительства, которые могут быть выбраны при комплексном развитии территории жилой застройки, указанной в пункте 1 настоящего постановления, а также предельные параметры разрешенного строительства объектов капитального строительства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города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9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В.А. Доброхотов</w:t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города Чебоксары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от 23.07.2024 № 2359</w:t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Сведения о местоположении, площади и границах территории жилой застройки, ограниченной ул. Ашмарина, ул. Пржевальского и ул. Сапожникова в городе Чебоксары, подлежащей комплексному развитию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/>
        <w:t>Раздел 1</w:t>
      </w:r>
    </w:p>
    <w:p>
      <w:pPr>
        <w:pStyle w:val="S3"/>
        <w:shd w:fill="FFFFFF" w:val="clear"/>
        <w:spacing w:before="0" w:after="0"/>
        <w:jc w:val="center"/>
        <w:rPr/>
      </w:pPr>
      <w:r>
        <w:rPr/>
        <w:t>Графическое описание местоположения границ территории</w:t>
      </w:r>
    </w:p>
    <w:p>
      <w:pPr>
        <w:pStyle w:val="S3"/>
        <w:shd w:fill="FFFFFF" w:val="clear"/>
        <w:spacing w:before="0" w:after="0"/>
        <w:jc w:val="center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  <w:t>Местоположение: Чувашская Республика – Чувашия, г. Чебоксары.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74055" cy="4771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сштаб 1:10 000</w:t>
      </w:r>
    </w:p>
    <w:p>
      <w:pPr>
        <w:pStyle w:val="Normal"/>
        <w:suppressAutoHyphens w:val="true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114935</wp:posOffset>
            </wp:positionV>
            <wp:extent cx="1305560" cy="1369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24"/>
          <w:szCs w:val="24"/>
          <w:shd w:fill="FFFFFF" w:val="clear"/>
        </w:rPr>
        <w:t>Условные обозначения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24"/>
          <w:szCs w:val="24"/>
          <w:shd w:fill="FFFFFF" w:val="clear"/>
        </w:rPr>
      </w:pPr>
      <w:r>
        <w:rPr>
          <w:sz w:val="18"/>
          <w:szCs w:val="18"/>
        </w:rPr>
        <w:t xml:space="preserve">                                 </w:t>
      </w:r>
      <w:r>
        <w:rPr>
          <w:sz w:val="24"/>
          <w:szCs w:val="24"/>
          <w:shd w:fill="FFFFFF" w:val="clear"/>
        </w:rPr>
        <w:t>Границы земельных участков, сведения о которых содержатся в</w:t>
      </w:r>
    </w:p>
    <w:p>
      <w:pPr>
        <w:pStyle w:val="Normal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shd w:fill="FFFFFF" w:val="clear"/>
        </w:rPr>
        <w:t>Едином государственном реестре недвижимости</w:t>
      </w:r>
    </w:p>
    <w:p>
      <w:pPr>
        <w:pStyle w:val="Normal"/>
        <w:suppressAutoHyphens w:val="true"/>
        <w:rPr>
          <w:color w:val="22272F"/>
          <w:sz w:val="22"/>
          <w:szCs w:val="22"/>
          <w:shd w:fill="FFFFFF" w:val="clear"/>
        </w:rPr>
      </w:pPr>
      <w:r>
        <w:rPr>
          <w:color w:val="22272F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24"/>
          <w:szCs w:val="24"/>
        </w:rPr>
        <w:t>Граница застроенной территории, подлежащей комплексному развитию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дел 2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shd w:fill="FFFFFF" w:val="clear"/>
        </w:rPr>
        <w:t>Перечень земельных участков в границах территории</w:t>
      </w:r>
    </w:p>
    <w:p>
      <w:pPr>
        <w:pStyle w:val="Normal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088"/>
        <w:gridCol w:w="1881"/>
        <w:gridCol w:w="4394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(местоположение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9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8F9FA" w:val="clear"/>
              </w:rPr>
              <w:t>Чувашская Республика - Чувашия, г. Чебоксары, ул. Ашмарина, дом 1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9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, г. Чебоксары, ул. Ашмарина, дом 1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7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, г. Чебоксары, ул. Пржевальского, дом 1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11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, г. Чебоксары, ул. Ашмарина, дом 1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12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  <w:r>
              <w:rPr>
                <w:i/>
              </w:rPr>
              <w:t xml:space="preserve"> </w:t>
            </w:r>
            <w:r>
              <w:rPr/>
              <w:t>- Чувашия, г. Чебоксары, ул. Ашмарина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6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вашская Республика - Чувашия, г. Чебоксары, ул. Ашмарина, дом 12а 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1:01:030507:61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, г. Чебоксары ул. Ашмарина, д 10в, кв. 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11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, г. Чебоксары, ул. Ашмарина, дом 10в, кв. 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11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вашская Республика - Чувашия, г. Чебоксары, ул. Ашмарина, дом 10 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12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, г. Чебоксары, ул. Ашмарина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11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8F9FA" w:val="clear"/>
              </w:rPr>
              <w:t>Чувашская Республика - Чувашия, г. Чебоксары, ул. Ашмарина, дом 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12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8F9FA" w:val="clear"/>
              </w:rPr>
              <w:t>Чувашская Республика - Чувашия, г. Чебоксары, ул. Ашмарина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11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, г. Чебоксары, ул. Ашмарина, дом 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12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51" w:leader="none"/>
              </w:tabs>
              <w:jc w:val="center"/>
              <w:rPr/>
            </w:pPr>
            <w:r>
              <w:rPr>
                <w:shd w:fill="F8F9FA" w:val="clear"/>
              </w:rPr>
              <w:t>Чувашская Республика - Чувашия, г. Чебоксары, ул. Ашмарина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9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jc w:val="center"/>
              <w:rPr/>
            </w:pPr>
            <w:r>
              <w:rPr>
                <w:shd w:fill="F8F9FA" w:val="clear"/>
              </w:rPr>
              <w:t>Чувашская Республика - Чувашия, г. Чебоксары, ул. Ашмарина, дом 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7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/>
              <w:t>Чувашская Республика - Чувашия, г. Чебоксары, ул. Ашмарина, дом 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9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</w:t>
            </w:r>
            <w:r>
              <w:rPr/>
              <w:t xml:space="preserve"> </w:t>
            </w:r>
            <w:r>
              <w:rPr>
                <w:shd w:fill="F8F9FA" w:val="clear"/>
              </w:rPr>
              <w:t xml:space="preserve">ул. Ашмарина, дом 4 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7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</w:t>
            </w:r>
            <w:r>
              <w:rPr/>
              <w:t xml:space="preserve"> </w:t>
            </w:r>
            <w:r>
              <w:rPr>
                <w:shd w:fill="F8F9FA" w:val="clear"/>
              </w:rPr>
              <w:t xml:space="preserve">ул. Ашмарина, дом 2 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7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 ул. Ашмарина, дом 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4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4" w:leader="none"/>
              </w:tabs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 ул. Сапожникова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8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</w:t>
            </w:r>
            <w:r>
              <w:rPr/>
              <w:t xml:space="preserve"> </w:t>
            </w:r>
            <w:r>
              <w:rPr>
                <w:shd w:fill="F8F9FA" w:val="clear"/>
              </w:rPr>
              <w:t xml:space="preserve">ул. Сапожникова, дом 6 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10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 ул. Ашмарина, дом 10а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10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</w:t>
            </w:r>
            <w:r>
              <w:rPr/>
              <w:t xml:space="preserve"> </w:t>
            </w:r>
            <w:r>
              <w:rPr>
                <w:shd w:fill="F8F9FA" w:val="clear"/>
              </w:rPr>
              <w:t xml:space="preserve">ул. Ашмарина, дом 10а 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:01:030507:10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 ул. Ашмарина, дом 10а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highlight w:val="yellow"/>
                <w:shd w:fill="F8F9FA" w:val="clear"/>
              </w:rPr>
            </w:pPr>
            <w:r>
              <w:rPr>
                <w:highlight w:val="yellow"/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:01:030507:514 (1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8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</w:t>
            </w:r>
            <w:r>
              <w:rPr/>
              <w:t xml:space="preserve"> </w:t>
            </w:r>
            <w:r>
              <w:rPr>
                <w:shd w:fill="F8F9FA" w:val="clear"/>
              </w:rPr>
              <w:t xml:space="preserve">ул. Пржевальского 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514 (2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 ул. Пржевальского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514 (3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 ул. Пржевальского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:01:030507:9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 ул. Сапожникова, дом 1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:01:030507:8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4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 ул. Сапожникова, дом 1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1:01:030507:84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 ул. Пржевальского, дом 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:01:030507:6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</w:t>
            </w:r>
            <w:r>
              <w:rPr/>
              <w:t xml:space="preserve"> </w:t>
            </w:r>
            <w:r>
              <w:rPr>
                <w:shd w:fill="F8F9FA" w:val="clear"/>
              </w:rPr>
              <w:t>ул. Пржевальского, дом 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:01:030507:4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</w:t>
            </w:r>
            <w:r>
              <w:rPr/>
              <w:t xml:space="preserve"> </w:t>
            </w:r>
            <w:r>
              <w:rPr>
                <w:shd w:fill="F8F9FA" w:val="clear"/>
              </w:rPr>
              <w:t>ул. Пржевальского гаражный бокс между домами №5 и №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:01:030507:6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</w:t>
            </w:r>
            <w:r>
              <w:rPr/>
              <w:t xml:space="preserve"> </w:t>
            </w:r>
            <w:r>
              <w:rPr>
                <w:shd w:fill="F8F9FA" w:val="clear"/>
              </w:rPr>
              <w:t>ул. Пржевальского, гаражный бокс во дворе жилого дома № 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:01:030507:8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</w:t>
            </w:r>
            <w:r>
              <w:rPr/>
              <w:t xml:space="preserve"> </w:t>
            </w:r>
            <w:r>
              <w:rPr>
                <w:shd w:fill="F8F9FA" w:val="clear"/>
              </w:rPr>
              <w:t>ул. Пржевальского, дом 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:01:030507:9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</w:t>
            </w:r>
            <w:r>
              <w:rPr/>
              <w:t xml:space="preserve"> </w:t>
            </w:r>
            <w:r>
              <w:rPr>
                <w:shd w:fill="F8F9FA" w:val="clear"/>
              </w:rPr>
              <w:t>ул. Пржевальского, дом 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:01:030507:8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</w:t>
            </w:r>
            <w:r>
              <w:rPr/>
              <w:t xml:space="preserve"> </w:t>
            </w:r>
            <w:r>
              <w:rPr>
                <w:shd w:fill="F8F9FA" w:val="clear"/>
              </w:rPr>
              <w:t>ул. Пржевальского, дом 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 ул. Пржевальского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4"/>
          <w:szCs w:val="24"/>
        </w:rPr>
        <w:t>Перечень координат характерных точек границ территории в системе координат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Площадь: 27912 кв. м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Описание границ земельного участка:</w:t>
      </w:r>
    </w:p>
    <w:p>
      <w:pPr>
        <w:sectPr>
          <w:headerReference w:type="default" r:id="rId6"/>
          <w:type w:val="nextPage"/>
          <w:pgSz w:w="11906" w:h="16838"/>
          <w:pgMar w:left="1985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79"/>
        <w:gridCol w:w="1339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89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69,1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08,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92,3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30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20,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51,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46,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53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46,5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01,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51,1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09,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51,9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11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52,1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34,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43,0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60,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33,0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53,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17,2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5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10,2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45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12,3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40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14,5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34,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16,9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30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18,6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25,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20,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23,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21,5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18,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23,3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08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27,3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07,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25,7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07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25,1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06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24,0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05,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22,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95,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02,8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96,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02,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20,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91,8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3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85,5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39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83,5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25,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49,6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12,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19,7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00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89,9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89,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63,2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88,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62,0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76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33,5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56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785,8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41,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798,0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39,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799,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26,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09,7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96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32,8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96,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33,2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07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47,6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10,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51,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18,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50,5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25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49,3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38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67,0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30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85,5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27,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87,0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23,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89,9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21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91,9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06,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02,6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94,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86,6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91,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83,6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6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53,8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57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63,7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47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70,7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25,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87,8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48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16,6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71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45,8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89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69,16</w:t>
            </w:r>
          </w:p>
        </w:tc>
      </w:tr>
    </w:tbl>
    <w:p>
      <w:pPr>
        <w:sectPr>
          <w:type w:val="continuous"/>
          <w:pgSz w:w="11906" w:h="16838"/>
          <w:pgMar w:left="1985" w:right="851" w:gutter="0" w:header="720" w:top="1134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sectPr>
          <w:type w:val="continuous"/>
          <w:pgSz w:w="11906" w:h="16838"/>
          <w:pgMar w:left="1985" w:right="851" w:gutter="0" w:header="72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5529"/>
        <w:jc w:val="both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Чебоксары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23.07.2024 № 2359</w:t>
      </w:r>
    </w:p>
    <w:p>
      <w:pPr>
        <w:pStyle w:val="Normal"/>
        <w:suppressAutoHyphens w:val="true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строительства, расположенных в границах территории, подлежащей комплексному развитию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843"/>
        <w:gridCol w:w="3118"/>
        <w:gridCol w:w="2268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объекта недвижимого имуще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недвижимого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21:01:030507:1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</w:r>
            <w:r>
              <w:rPr/>
              <w:t xml:space="preserve"> </w:t>
            </w:r>
            <w:r>
              <w:rPr>
                <w:color w:val="000000"/>
                <w:shd w:fill="F8F9FA" w:val="clear"/>
              </w:rPr>
              <w:t>газопровод жилого дома № 8 по улице М.А. Сапожникова</w:t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ору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7.7. Cооружение трубопроводного транспор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1:01:030507:1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Ашмарина, дом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дание (многоквартирный дом) признан аварийным и подлежащим сносу на основании постановления администрации г. Чебоксары Чувашской Республики</w:t>
              <w:br/>
              <w:t>№ 1408 от 20.06.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Многоквартирный д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1:01:030507:17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Ашмарина, дом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д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(многоквартирный дом) признан аварийным и подлежащим сносу на основании постановления администрации г. Чебоксары Чувашской Республики № 3796 от 18.10.202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 xml:space="preserve">Многоквартирный дом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1:01:030507:1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Ашмарина, дом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д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многоквартирный дом) признан аварийным и подлежащим сносу на основании постановления администрации г. Чебоксары Чувашской Республики № 3796 от 18.10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Многоквартирный д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1:01:030507:1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Ашмарина, дом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д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многоквартирный дом) признан аварийным и подлежащим сносу на основании постановления администрации г. Чебоксары Чувашской Республики № 3796 от 18.10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Многоквартирный д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:01:030507:14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Ашмарина, дом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(многоквартирный дом) признан аварийным и подлежащим сносу на основании постановления администрации г. Чебоксары Чувашской Республики № 2505 от 17.12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:01:030507:1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ул. Ашмарина, дом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(многоквартирный дом) признан аварийным и подлежащим сносу на основании постановления администрации г. Чебоксары Чувашской Республики № 1408 от 20.06.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Пржевальского, дом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многоквартирный дом) признан аварийным и подлежащим сносу на основании постановления администрации г. Чебоксары Чувашской Республики № 506 от 24.03.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:01:030507:1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Пржевальского, дом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многоквартирный дом) признан аварийным и подлежащим сносу на основании постановления администрации г. Чебоксары Чувашской Республики № 3796 от 18.10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:01:030507: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Пржевальского, дом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многоквартирный дом) признан аварийным и подлежащим сносу на основании постановления администрации г. Чебоксары Чувашской Республики № 3796 от 18.10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:01:030507:1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Пржевальского, дом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многоквартирный дом) признан аварийным и подлежащим сносу на основании постановления администрации г. Чебоксары Чувашской Республики № 4107 от 21.11.202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:01:030507:1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Пржевальского, дом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(многоквартирный дом) признан аварийным и подлежащим сносу на основании постановления администрации г. Чебоксары Чувашской Республики</w:t>
              <w:br/>
              <w:t>№ 2233 от 17.06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Ашмарина, дом 10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многоквартирный дом) признан аварийным и подлежащим сносу на основании постановления администрации г. Чебоксары Чувашской Республики № 3796 от 18.10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Ашмарина, дом 10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многоквартирный дом) признан аварийным и подлежащим сносу на основании постановления администрации г. Чебоксары Чувашской Республики № 3796 от 18.10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Ашмарина, дом 10в, кв.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ул. Ашмарина, дом 10в, кв.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ул. Ашмарина, дом 12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эксплуатации нежилого здания ГРП-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:01:000000:198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Сапожникова, дом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(многоквартирный дом) признан аварийным и подлежащим сносу на основании постановления администрации г. Чебоксары № 3796 от 18.10.202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985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Чебоксары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23.07.2024 № 2359</w:t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Перечень объектов капитального строительства, подлежащих сносу или реконструкции, включая многоквартирные дома</w:t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604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ом 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ом 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ом 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1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ом 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1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ом 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1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ом 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1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ом 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с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ом 10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ом 10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ом 10В, кв.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1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ом 10В, кв. 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6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пожникова, дом 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пожникова, дом 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с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пожникова, дом 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с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л. Пржевальского, дом 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с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жевальского, дом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жевальского, дом 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жевальского, дом 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жевальского, дом 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для эксплуатации индивидуального автотранспор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для эксплуатации индивидуального автотранспор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ГРП-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985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Чебоксары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23.07.2024 № 2359</w:t>
      </w:r>
    </w:p>
    <w:p>
      <w:pPr>
        <w:pStyle w:val="Normal"/>
        <w:suppressAutoHyphens w:val="true"/>
        <w:ind w:firstLine="637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uppressAutoHyphens w:val="true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сновные виды разрешенного использования земельных участков и объектов капитального строительства, которые могут быть выбраны при комплексном развитии территории подлежащей комплексному развитию</w:t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pacing w:val="-10"/>
          <w:sz w:val="24"/>
          <w:szCs w:val="24"/>
        </w:rPr>
        <w:t xml:space="preserve">Максимальный коэффициент застройки в границах территории – 0,4 </w:t>
      </w:r>
    </w:p>
    <w:p>
      <w:pPr>
        <w:pStyle w:val="Normal"/>
        <w:suppressAutoHyphens w:val="true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Максимальный коэффициент плотности застройки в границах территории – 1,8</w:t>
      </w:r>
    </w:p>
    <w:p>
      <w:pPr>
        <w:pStyle w:val="Normal"/>
        <w:suppressAutoHyphens w:val="true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4678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д </w:t>
            </w:r>
            <w:hyperlink r:id="rId9">
              <w:r>
                <w:rPr>
                  <w:rStyle w:val="InternetLink"/>
                  <w:color w:val="000000"/>
                </w:rPr>
                <w:t>классификатора</w:t>
              </w:r>
            </w:hyperlink>
            <w:r>
              <w:rPr>
                <w:color w:val="000000"/>
              </w:rPr>
              <w:t xml:space="preserve"> видов разрешенного использования земельных участков, утвержденного </w:t>
            </w:r>
            <w:hyperlink r:id="rId10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>
                <w:color w:val="000000"/>
              </w:rPr>
              <w:t xml:space="preserve"> Федеральной службы государственной регистрации, кадастра и картографии от 10.11.2020</w:t>
              <w:br/>
              <w:t>№ П/04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количество этаж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eastAsia="Calibri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2.6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этажная жилая застройка (высотная застрой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2.7.1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3.1.1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4.1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4.4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4.6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4.9.2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янка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6.8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12.0.1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12.0.2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</w:t>
      </w:r>
    </w:p>
    <w:sectPr>
      <w:headerReference w:type="default" r:id="rId21"/>
      <w:type w:val="nextPage"/>
      <w:pgSz w:w="11906" w:h="16838"/>
      <w:pgMar w:left="1985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Основной текст с отступом Знак"/>
    <w:qFormat/>
    <w:rPr>
      <w:color w:val="000000"/>
      <w:spacing w:val="-2"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с отступом 2 Знак"/>
    <w:qFormat/>
    <w:rPr>
      <w:spacing w:val="-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-6"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8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192.168.152.154/document/redirect/75062082/1000" TargetMode="External"/><Relationship Id="rId10" Type="http://schemas.openxmlformats.org/officeDocument/2006/relationships/hyperlink" Target="http://192.168.152.154/document/redirect/75062082/0" TargetMode="External"/><Relationship Id="rId11" Type="http://schemas.openxmlformats.org/officeDocument/2006/relationships/hyperlink" Target="consultantplus://offline/ref=F73A52905FBF638D4891B0A8A0E5CE5FC3E8EF6235E6F34397780D0D680CC936AE1195C2D0EA0E215756705B12CEBF8ABA8A36DE53F4BF33E0uDL" TargetMode="External"/><Relationship Id="rId12" Type="http://schemas.openxmlformats.org/officeDocument/2006/relationships/hyperlink" Target="consultantplus://offline/ref=F73A52905FBF638D4891B0A8A0E5CE5FC3E8EF6235E6F34397780D0D680CC936AE1195C2D0EA0E215D56705B12CEBF8ABA8A36DE53F4BF33E0uDL" TargetMode="External"/><Relationship Id="rId13" Type="http://schemas.openxmlformats.org/officeDocument/2006/relationships/hyperlink" Target="consultantplus://offline/ref=F73A52905FBF638D4891B0A8A0E5CE5FC3E8EF6235E6F34397780D0D680CC936AE1195C2D0EA0E205C56705B12CEBF8ABA8A36DE53F4BF33E0uDL" TargetMode="External"/><Relationship Id="rId14" Type="http://schemas.openxmlformats.org/officeDocument/2006/relationships/hyperlink" Target="consultantplus://offline/ref=F73A52905FBF638D4891B0A8A0E5CE5FC3E8EF6235E6F34397780D0D680CC936AE1195C2D0EA0D205356705B12CEBF8ABA8A36DE53F4BF33E0uDL" TargetMode="External"/><Relationship Id="rId15" Type="http://schemas.openxmlformats.org/officeDocument/2006/relationships/hyperlink" Target="consultantplus://offline/ref=F73A52905FBF638D4891B0A8A0E5CE5FC3E8EF6235E6F34397780D0D680CC936AE1195C2D0EA0D235256705B12CEBF8ABA8A36DE53F4BF33E0uDL" TargetMode="External"/><Relationship Id="rId16" Type="http://schemas.openxmlformats.org/officeDocument/2006/relationships/hyperlink" Target="consultantplus://offline/ref=F73A52905FBF638D4891B0A8A0E5CE5FC3E8EF6235E6F34397780D0D680CC936AE1195C2D0EA0D225656705B12CEBF8ABA8A36DE53F4BF33E0uDL" TargetMode="External"/><Relationship Id="rId17" Type="http://schemas.openxmlformats.org/officeDocument/2006/relationships/hyperlink" Target="consultantplus://offline/ref=F73A52905FBF638D4891B0A8A0E5CE5FC3E8EF6235E6F34397780D0D680CC936AE1195C1D3E15B70100829095785B281A59636D4E4uEL" TargetMode="External"/><Relationship Id="rId18" Type="http://schemas.openxmlformats.org/officeDocument/2006/relationships/hyperlink" Target="consultantplus://offline/ref=F73A52905FBF638D4891B0A8A0E5CE5FC3E8EF6235E6F34397780D0D680CC936AE1195C2D0EA0C255256705B12CEBF8ABA8A36DE53F4BF33E0uDL" TargetMode="External"/><Relationship Id="rId19" Type="http://schemas.openxmlformats.org/officeDocument/2006/relationships/hyperlink" Target="consultantplus://offline/ref=F73A52905FBF638D4891B0A8A0E5CE5FC3E8EF6235E6F34397780D0D680CC936AE1195C2D0EA0B275456705B12CEBF8ABA8A36DE53F4BF33E0uDL" TargetMode="External"/><Relationship Id="rId20" Type="http://schemas.openxmlformats.org/officeDocument/2006/relationships/hyperlink" Target="consultantplus://offline/ref=F73A52905FBF638D4891B0A8A0E5CE5FC3E8EF6235E6F34397780D0D680CC936AE1195C2D0EA0B275756705B12CEBF8ABA8A36DE53F4BF33E0uDL" TargetMode="External"/><Relationship Id="rId21" Type="http://schemas.openxmlformats.org/officeDocument/2006/relationships/header" Target="head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4:00Z</dcterms:created>
  <dc:creator>Александрова</dc:creator>
  <dc:description/>
  <cp:keywords/>
  <dc:language>en-US</dc:language>
  <cp:lastModifiedBy>gcheb_delo</cp:lastModifiedBy>
  <cp:lastPrinted>2024-07-24T08:30:00Z</cp:lastPrinted>
  <dcterms:modified xsi:type="dcterms:W3CDTF">2024-07-24T05:32:00Z</dcterms:modified>
  <cp:revision>115</cp:revision>
  <dc:subject/>
  <dc:title> 	</dc:title>
</cp:coreProperties>
</file>