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дрин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6 ноября 2024 года                                                                                                        №90/4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 членов участковых избирательных комиссий избирательных участков №№ 2323, 2326 на территории Ядрин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3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6"/>
          <w:szCs w:val="26"/>
          <w:shd w:fill="FFFFFF" w:val="clear"/>
        </w:rPr>
        <w:t xml:space="preserve">О порядке формирования резерва составов участковых комиссий и назначения нового </w:t>
      </w:r>
      <w:r>
        <w:rPr>
          <w:sz w:val="26"/>
          <w:szCs w:val="26"/>
          <w:shd w:fill="FFFFFF" w:val="clear"/>
        </w:rPr>
        <w:t xml:space="preserve">члена участковой комиссии из резерва составов участковых комиссий» и </w:t>
      </w:r>
      <w:r>
        <w:rPr>
          <w:sz w:val="26"/>
          <w:szCs w:val="26"/>
        </w:rPr>
        <w:t xml:space="preserve">постановлением администрации Ядринского муниципального округа Чувашской Республики «Об образовании избирательных участков, участков референдума на территории Ядринского муниципального округа Чувашской Республики» №1641 от 26.11.2024 года, Ядринская территориальная избирательная </w:t>
      </w:r>
      <w:r>
        <w:rPr>
          <w:sz w:val="26"/>
          <w:szCs w:val="26"/>
          <w:lang w:val="en-US"/>
        </w:rPr>
        <w:t>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Досрочно прекратить полномочия членов участковых избирательных комиссий избирательных участков №№ 2323, 232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прилагаемым спискам </w:t>
      </w:r>
      <w:r>
        <w:rPr>
          <w:sz w:val="26"/>
          <w:szCs w:val="26"/>
        </w:rPr>
        <w:t>(приложения № 1-2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числить в резерв составов участковых комиссий лиц согласно приложению №3 на основании письменных заявлений членов участковых избирательных комиссий избирательных участков №№ 2323, 232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 Разместить настоящее решение на странице </w:t>
      </w:r>
      <w:r>
        <w:rPr>
          <w:sz w:val="26"/>
          <w:szCs w:val="26"/>
        </w:rPr>
        <w:t>Ядринской</w:t>
      </w:r>
      <w:r>
        <w:rPr>
          <w:sz w:val="26"/>
          <w:szCs w:val="26"/>
          <w:lang w:val="en-US"/>
        </w:rPr>
        <w:t xml:space="preserve"> территориальной избирательной комиссии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ешения возложить на секретаря Ядринской территориальной избирательной комиссии Чеченешкину Е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ринскр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г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ринской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left="2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Чеченешк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Ядрин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24 г. № 90/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</w:t>
      </w:r>
      <w:r>
        <w:rPr/>
        <w:t>32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ладимир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Стани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р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Вер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дежд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 Александр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Ренат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Ядрин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24 г. № 90/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/>
        <w:t>с правом решающего голоса избирательного участка № 232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 Люция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Виталий Спири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Олес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Валентина Валерь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жейкин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Ядрин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 26.11.2024 г. № 90/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Ядрин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66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ладимир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Станислав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Вера Георг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дежда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 Александр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 Люция Арк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Виталий Спиридо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Светла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2:00Z</dcterms:created>
  <dc:creator>Панкова</dc:creator>
  <dc:description/>
  <cp:keywords/>
  <dc:language>en-US</dc:language>
  <cp:lastModifiedBy>ЧеченешкинаЕА</cp:lastModifiedBy>
  <cp:lastPrinted>2024-11-12T11:29:00Z</cp:lastPrinted>
  <dcterms:modified xsi:type="dcterms:W3CDTF">2024-12-10T05:06:00Z</dcterms:modified>
  <cp:revision>9</cp:revision>
  <dc:subject/>
  <dc:title>Образец</dc:title>
</cp:coreProperties>
</file>