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7.2022 53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7.2022 № 53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 и туризма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 решением Собрания депутатов Шумерлинского муниципального округа Чувашской Республики от 10.12.2021 № 3/1 «О  бюджете Шумерлинского муниципального округа Чувашской Республики на 2022 год и на плановый период 2023 и 2024 годов» (в ред. от 14.04.2022 № 10/1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</w:t>
        <w:tab/>
        <w:t>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 и туризма» изменение, изложив приложение к постановлению в новой редакции согласно приложению 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Л.Г. Рафинов 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от 12.07.2022 № 53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 и туризма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8"/>
        <w:gridCol w:w="438"/>
        <w:gridCol w:w="5896"/>
      </w:tblGrid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 года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 муниципального округа 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а  Шумерлинского муниципального округа</w:t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89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Л.Г. Рафи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 и туризма»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изация культурного потенциа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 и туризм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а посещений организаций культуры на 15,0 процента по отношению к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4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 муниципальной программы составляет 411887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6498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7 65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 0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8 2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820,0 тыс. рублей (0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0127,2 тыс. рублей (2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4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4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388240,1 тыс. рублей (95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9 96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6 2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6 8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6 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2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и туризма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и туризма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 и туризма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активизация культурного потенциал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оотношение  средней заработной платы работников учреждений культуры и средней заработной платы по Чувашской Республике-98,0%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4 процентов по отношению к 2019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оотношение  средней заработной платы работников учреждений культуры и средней заработной платы по Чувашской Республике-100,0%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5,0 процента по отношению к 2019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7"/>
        <w:gridCol w:w="4758"/>
        <w:gridCol w:w="280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гражданам доступа к культурным ценност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ам муниципальных районов, бюджетам  муниципальных округов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 Творческие люди»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 о бюджете Шумерл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11887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5820,0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10127,2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388240,1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770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7"/>
        <w:gridCol w:w="1769"/>
        <w:gridCol w:w="1645"/>
        <w:gridCol w:w="1422"/>
        <w:gridCol w:w="16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  <w:color w:val="000000"/>
              </w:rPr>
              <w:t>Шумерлинского муниципальн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88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24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туризма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» и их значе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308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1843"/>
        <w:gridCol w:w="1276"/>
        <w:gridCol w:w="708"/>
        <w:gridCol w:w="573"/>
        <w:gridCol w:w="703"/>
        <w:gridCol w:w="641"/>
        <w:gridCol w:w="672"/>
        <w:gridCol w:w="678"/>
        <w:gridCol w:w="666"/>
        <w:gridCol w:w="678"/>
        <w:gridCol w:w="776"/>
        <w:gridCol w:w="850"/>
        <w:gridCol w:w="726"/>
        <w:gridCol w:w="672"/>
        <w:gridCol w:w="678"/>
        <w:gridCol w:w="666"/>
      </w:tblGrid>
      <w:tr>
        <w:trPr>
          <w:trHeight w:val="230" w:hRule="atLeast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3325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831"/>
        <w:gridCol w:w="12"/>
        <w:gridCol w:w="1276"/>
        <w:gridCol w:w="708"/>
        <w:gridCol w:w="567"/>
        <w:gridCol w:w="709"/>
        <w:gridCol w:w="682"/>
        <w:gridCol w:w="27"/>
        <w:gridCol w:w="567"/>
        <w:gridCol w:w="684"/>
        <w:gridCol w:w="25"/>
        <w:gridCol w:w="684"/>
        <w:gridCol w:w="24"/>
        <w:gridCol w:w="686"/>
        <w:gridCol w:w="710"/>
        <w:gridCol w:w="851"/>
        <w:gridCol w:w="715"/>
        <w:gridCol w:w="714"/>
        <w:gridCol w:w="713"/>
        <w:gridCol w:w="570"/>
        <w:gridCol w:w="1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и туризма»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«Развитие культуры и туризм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67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>
          <w:trHeight w:val="2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1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2" w:name="P9690"/>
      <w:bookmarkEnd w:id="2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 «Развитие культуры и туризма»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2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числа посещений организаций культуры на 15,0 процента по отношению к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13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11887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</w:t>
            </w:r>
            <w:r>
              <w:rPr>
                <w:color w:val="FF0000"/>
                <w:lang w:eastAsia="en-US"/>
              </w:rPr>
              <w:t xml:space="preserve">– </w:t>
            </w:r>
            <w:r>
              <w:rPr>
                <w:lang w:eastAsia="en-US"/>
              </w:rPr>
              <w:t>36498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7 65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 0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8 2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820,0 тыс. рублей (0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9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0127,2 тыс. рублей (2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4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4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388240,1 тыс. рублей (95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9 96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6 2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6 8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6 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2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готовку и проведение празднования на федеральном уровне памятных дат субъект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 и туризма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535"/>
        <w:gridCol w:w="159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8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28 че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 13,33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40 че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 библиотек и потребностям чит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2.3. Обеспечение деятельности 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 услуг (выполнение работ)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2.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4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5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 (и их филиалов), расположенных в населенных пунктах с числом жителей до </w:t>
        <w:br/>
        <w:t>50 тысяч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6. Укрепление материально- технической базы муниципальных архиво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архивов, и проведение ремонтных работ (текущий ремонт) зданий и помещений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7.Укрепление материально- технической базы 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библиотек 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8 Укрепление материально- технической базы муниципальных учреждений культурно - досугов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домов культуры (и их филиалов), ремонтные работы (текущий ремонт) в отношении зданий домов культуры (и их филиалов), расположенных в населенных пунк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Мероприятие 6.9. Капитальный ремонт детских музыкальных школ в рамках реализации мероприятий по модернизации региональных и муниципальных детских школ искусств по видам  искусст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направлено на модернизацию детских музыкальных школ путем 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0. Строительство, реконструкция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троительство, реконструкцию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1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Мероприятие 8.1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 образовательным учреждениям дополнительного образования   в сфере культуры и искусства на финансовое обеспечение выполнения муниципального задания 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11887,3 </w:t>
      </w:r>
      <w:r>
        <w:rPr>
          <w:bCs/>
        </w:rPr>
        <w:t xml:space="preserve">тыс. рублей, в том числе за счет средств федерального бюджета </w:t>
      </w:r>
      <w:r>
        <w:rPr>
          <w:b/>
          <w:bCs/>
        </w:rPr>
        <w:t>5820,0</w:t>
      </w:r>
      <w:r>
        <w:rPr>
          <w:bCs/>
        </w:rPr>
        <w:t>–тыс. рублей, республиканского бюджета Чувашской Республики –</w:t>
      </w:r>
      <w:r>
        <w:rPr>
          <w:b/>
          <w:bCs/>
        </w:rPr>
        <w:t xml:space="preserve">10127,2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388240,1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Показатели по годам и источникам финансирования приведены в табл. 2.</w:t>
      </w:r>
      <w:r>
        <w:br w:type="page"/>
      </w:r>
    </w:p>
    <w:p>
      <w:pPr>
        <w:pStyle w:val="Normal"/>
        <w:autoSpaceDE w:val="false"/>
        <w:ind w:firstLine="7655"/>
        <w:jc w:val="both"/>
        <w:rPr/>
      </w:pPr>
      <w:r>
        <w:rPr>
          <w:rFonts w:eastAsia="Times New Roman"/>
          <w:bCs/>
          <w:color w:val="000000"/>
        </w:rPr>
        <w:t xml:space="preserve">        </w:t>
      </w:r>
      <w:r>
        <w:rPr/>
        <w:t>Таблица 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8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8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24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тыс. рублей)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к подпрограмме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Шумерлинского муниципального округа «Развитие культуры и туризма»</w:t>
      </w:r>
      <w:r>
        <w:rPr>
          <w:color w:val="C00000"/>
          <w:sz w:val="26"/>
          <w:szCs w:val="26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</w:t>
        <w:br/>
        <w:t xml:space="preserve">Шумерлинского муниципального округа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1134"/>
        <w:gridCol w:w="850"/>
        <w:gridCol w:w="851"/>
        <w:gridCol w:w="850"/>
        <w:gridCol w:w="97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54"/>
        <w:gridCol w:w="851"/>
        <w:gridCol w:w="1275"/>
        <w:gridCol w:w="426"/>
        <w:gridCol w:w="567"/>
        <w:gridCol w:w="567"/>
        <w:gridCol w:w="141"/>
        <w:gridCol w:w="142"/>
        <w:gridCol w:w="142"/>
        <w:gridCol w:w="283"/>
        <w:gridCol w:w="284"/>
        <w:gridCol w:w="992"/>
        <w:gridCol w:w="851"/>
        <w:gridCol w:w="141"/>
        <w:gridCol w:w="851"/>
        <w:gridCol w:w="142"/>
        <w:gridCol w:w="141"/>
        <w:gridCol w:w="567"/>
        <w:gridCol w:w="142"/>
        <w:gridCol w:w="709"/>
        <w:gridCol w:w="142"/>
        <w:gridCol w:w="708"/>
        <w:gridCol w:w="284"/>
        <w:gridCol w:w="567"/>
        <w:gridCol w:w="283"/>
        <w:gridCol w:w="142"/>
        <w:gridCol w:w="709"/>
        <w:gridCol w:w="142"/>
        <w:gridCol w:w="708"/>
        <w:gridCol w:w="709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9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24А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24А4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7А3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7А3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 окру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 муниципального окру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>
          <w:trHeight w:val="219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их музыкальных школ в рамках реализации по модернизации региональных и муниципальных детских школ искусств по видам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мпамяти погибших при защите Отечества на 2019-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 Культур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8 г. - 4 ед.),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А25519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А25519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709"/>
        <w:gridCol w:w="701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4106705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4106705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34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3" w:name="sub_131000"/>
      <w:bookmarkStart w:id="4" w:name="sub_131000"/>
      <w:bookmarkEnd w:id="4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418" w:gutter="0" w:header="992" w:top="1134" w:footer="709" w:bottom="156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49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Информация об изменениях документа"/>
    <w:basedOn w:val="Style52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1">
    <w:name w:val="Колонтитул (левый)"/>
    <w:basedOn w:val="Style50"/>
    <w:next w:val="Normal"/>
    <w:qFormat/>
    <w:pPr>
      <w:jc w:val="both"/>
    </w:pPr>
    <w:rPr>
      <w:rFonts w:cs="Arial"/>
      <w:sz w:val="16"/>
      <w:szCs w:val="16"/>
    </w:rPr>
  </w:style>
  <w:style w:type="paragraph" w:styleId="Style72">
    <w:name w:val="Колонтитул (пра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9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2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D15411830C918633D48871BE528DDFB7388EC10E32D796754198092C0070558348CBA85487D86E33F98E2365B5103D7307K2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3" Type="http://schemas.openxmlformats.org/officeDocument/2006/relationships/hyperlink" Target="consultantplus://offline/ref=D15411830C918633D48871BE528DDFB7388EC10E32D796754198092C0070558348CBA85487D86E33F98E2365B5103D7307K2G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0:00Z</dcterms:created>
  <dc:creator>shumkult01</dc:creator>
  <dc:description/>
  <cp:keywords/>
  <dc:language>en-US</dc:language>
  <cp:lastModifiedBy>Татьяна Евгеньевна Круглова</cp:lastModifiedBy>
  <cp:lastPrinted>2022-07-12T09:52:00Z</cp:lastPrinted>
  <dcterms:modified xsi:type="dcterms:W3CDTF">2022-07-12T07:07:00Z</dcterms:modified>
  <cp:revision>40</cp:revision>
  <dc:subject/>
  <dc:title>администрации Шумерлинского</dc:title>
</cp:coreProperties>
</file>