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ХУШУ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1200914591"/>
            <w:bookmarkEnd w:id="0"/>
            <w:r>
              <w:rPr>
                <w:sz w:val="28"/>
                <w:szCs w:val="28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25391184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3.06.2024 № 114</w:t>
      </w:r>
    </w:p>
    <w:p>
      <w:pPr>
        <w:pStyle w:val="Normal"/>
        <w:jc w:val="both"/>
        <w:rPr>
          <w:rFonts w:ascii="TimesET;Arial" w:hAnsi="TimesET;Arial" w:cs="TimesET;Arial"/>
          <w:b/>
          <w:b/>
          <w:bCs/>
          <w:sz w:val="26"/>
          <w:szCs w:val="26"/>
        </w:rPr>
      </w:pPr>
      <w:r>
        <w:rPr>
          <w:rFonts w:cs="TimesET;Arial" w:ascii="TimesET;Arial" w:hAnsi="TimesET;Arial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T;Arial" w:hAnsi="TimesET;Arial" w:cs="TimesET;Arial"/>
          <w:b/>
          <w:b/>
          <w:bCs/>
          <w:sz w:val="26"/>
          <w:szCs w:val="26"/>
        </w:rPr>
      </w:pPr>
      <w:r>
        <w:rPr>
          <w:rFonts w:cs="TimesET;Arial" w:ascii="TimesET;Arial" w:hAnsi="TimesET;Arial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T;Arial" w:hAnsi="TimesET;Arial" w:cs="TimesET;Arial"/>
          <w:b/>
          <w:b/>
          <w:bCs/>
          <w:sz w:val="26"/>
          <w:szCs w:val="26"/>
        </w:rPr>
      </w:pPr>
      <w:r>
        <w:rPr>
          <w:rFonts w:cs="TimesET;Arial" w:ascii="TimesET;Arial" w:hAnsi="TimesET;Arial"/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О назначении ответственного лица за сбор и предоставление информации по мероприятиям и формированию плана природоохранных мероприятий и определении порядка взаимодействия структурных подразделений администрации города Новочебоксарска Чувашской Республики по вопросу формирования плана                                                                </w:t>
              <w:br/>
            </w:r>
          </w:p>
        </w:tc>
      </w:tr>
    </w:tbl>
    <w:p>
      <w:pPr>
        <w:pStyle w:val="Default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 законом от 31 июля 2020 г.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6 декабря 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ешением Новочебоксарского городского Собрания депутатов от 23 декабря 2021 г. № С24-7 «Об утверждении положения о муниципальном контроле в области использования и охраны особо охраняемых природных территорий  местного значения города Новочебоксарска Чувашской Республики», руководствуясь статьей 22 Устава города Новочебоксарска Чувашской Республик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 Назначить Ширшова Андрея Викторовича, начальника отдела благоустройства и экологии Управления городского хозяйства администрации города Новочебоксарска</w:t>
      </w:r>
      <w:r>
        <w:rPr>
          <w:sz w:val="24"/>
          <w:szCs w:val="24"/>
          <w:lang w:bidi="ru-RU"/>
        </w:rPr>
        <w:t xml:space="preserve"> Чувашской Республики</w:t>
      </w:r>
      <w:r>
        <w:rPr>
          <w:bCs/>
          <w:sz w:val="24"/>
          <w:szCs w:val="24"/>
        </w:rPr>
        <w:t xml:space="preserve"> ответственным лицом за сбор и предоставление информации по мероприятиям и формированию плана природоохранных мероприятий и определение порядка взаимодействия структурных подразделений администрации города Новочебоксарска</w:t>
      </w:r>
      <w:r>
        <w:rPr>
          <w:sz w:val="24"/>
          <w:szCs w:val="24"/>
          <w:lang w:bidi="ru-RU"/>
        </w:rPr>
        <w:t xml:space="preserve">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Сектору пресс-службы администрации города Новочебоксарска Чувашской Республики обеспечить размещение настоящего распоряжения на официальном сайте администрации города Новочебоксарска Чувашской Республики в сети «Интернет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 Контроль за исполнением настоящего распоряжения возложить на заместителя главы администрации города Новочебоксарска по вопросам градостроительства, ЖКХ и инфраструктуры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ab/>
        <w:tab/>
        <w:t xml:space="preserve">      М.Л. Семен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КХ и инфрастру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                                                  ______________________ Д.В. Афанасьев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_________________202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начальника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Т.Н. Лебедева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«_____»________________2024 г.</w:t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городского хозяйства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В.З. Сергеев</w:t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________2024 г.</w:t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благоустройства и экологии </w:t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правления городского хозяйства </w:t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А.В. Ширшов</w:t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________2023 г.</w:t>
      </w:r>
    </w:p>
    <w:p>
      <w:pPr>
        <w:pStyle w:val="Normal"/>
        <w:tabs>
          <w:tab w:val="clear" w:pos="708"/>
          <w:tab w:val="left" w:pos="2835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Исп. Гоголева З.В.</w:t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Footnote">
    <w:name w:val="Footnote_"/>
    <w:qFormat/>
    <w:rPr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1" w:before="0" w:after="940"/>
      <w:jc w:val="right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9" w:before="9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80" w:after="0"/>
    </w:pPr>
    <w:rPr>
      <w:sz w:val="26"/>
      <w:szCs w:val="2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0"/>
      <w:jc w:val="both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2:00Z</dcterms:created>
  <dc:creator>Администратор</dc:creator>
  <dc:description/>
  <cp:keywords/>
  <dc:language>en-US</dc:language>
  <cp:lastModifiedBy>Великанова Анастасия</cp:lastModifiedBy>
  <cp:lastPrinted>2023-06-05T16:45:00Z</cp:lastPrinted>
  <dcterms:modified xsi:type="dcterms:W3CDTF">2024-06-03T07:19:00Z</dcterms:modified>
  <cp:revision>27</cp:revision>
  <dc:subject/>
  <dc:title>Чăваш Республикин</dc:title>
</cp:coreProperties>
</file>