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9"/>
      </w:tblGrid>
      <w:tr>
        <w:trPr>
          <w:trHeight w:val="212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 2023 год и на плановый период 2024 и 2025 годов»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О Е К Т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 бюджета Мариинско-Посадского муниципального округа Чувашской Республики на 2023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955 769,0 тыс. рублей, в том числе объем безвозмездных поступлений – 803 632,1 тыс. рублей, из них межбюджетные трансферты из республиканского бюджета Чувашской Республики  - 801 382,7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1 020 661,7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64 892,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ю 3» заменить словами «приложениям 3, 3.1, 3.2, 3.3, 3.4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2 слова «приложению 4» заменить словами « приложением 4.1»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5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а» слова «приложению 5» заменить словами «приложение 5, 5.1, 5.2, 5.3, 5.4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8» заменить словами «приложение 8, 8.1, 8.2, 8.3, 8.4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е» слова «приложению 10» заменить словами «приложение 10, 10.1, 10.2, 10.3, 10.4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лова «</w:t>
      </w:r>
      <w:r>
        <w:rPr>
          <w:sz w:val="26"/>
          <w:szCs w:val="26"/>
        </w:rPr>
        <w:t>84 837,6 тыс. рублей</w:t>
      </w:r>
      <w:r>
        <w:rPr>
          <w:sz w:val="24"/>
          <w:szCs w:val="24"/>
        </w:rPr>
        <w:t>» заменить словами «87 182, 4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1 статьи 9 слова «893,0 тыс.рублей» заменить словами «280,3 тыс.рублей»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>4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3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 (</w:t>
            </w:r>
            <w:r>
              <w:rPr>
                <w:bCs/>
                <w:sz w:val="22"/>
                <w:szCs w:val="22"/>
              </w:rPr>
              <w:t>инициативные платеж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,0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006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006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171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7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(строительство школ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504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инициативно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3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модернизация источников водоснабжен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8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лощадка ГТО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3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35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5,7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 988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firstLine="567"/>
        <w:jc w:val="both"/>
        <w:rPr>
          <w:i/>
          <w:i/>
          <w:sz w:val="20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keepNext w:val="true"/>
        <w:ind w:left="496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5.4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3 год, предусмотренного приложением 5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914" w:type="dxa"/>
        <w:jc w:val="left"/>
        <w:tblInd w:w="-4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7"/>
        <w:gridCol w:w="567"/>
        <w:gridCol w:w="567"/>
        <w:gridCol w:w="1417"/>
        <w:gridCol w:w="567"/>
        <w:gridCol w:w="1418"/>
        <w:gridCol w:w="1276"/>
        <w:gridCol w:w="1275"/>
      </w:tblGrid>
      <w:tr>
        <w:trPr>
          <w:trHeight w:val="1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3205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6 260</w:t>
            </w:r>
            <w:r>
              <w:rPr>
                <w:b/>
                <w:sz w:val="22"/>
                <w:szCs w:val="22"/>
              </w:rPr>
              <w:t>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 0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5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 18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 181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8 721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8 72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 7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 72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 7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 72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7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72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7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72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1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1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1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1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1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1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3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38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8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3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38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8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3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38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8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8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8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8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 3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 6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67,9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3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7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8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6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136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A6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8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6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136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136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136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136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136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469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469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3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3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 5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0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471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4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94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94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</w:tr>
      <w:tr>
        <w:trPr>
          <w:trHeight w:val="608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2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86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 5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1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37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74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740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 </w:t>
            </w: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 </w:t>
            </w:r>
            <w:r>
              <w:rPr>
                <w:sz w:val="22"/>
                <w:szCs w:val="22"/>
              </w:rPr>
              <w:t>737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7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7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7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8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1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9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6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A6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4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6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6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6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6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6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210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8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1 863,3 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8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863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63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63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63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63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5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01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A6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5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01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5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1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5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1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5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1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5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1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62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3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362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2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0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71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71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1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1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1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4 7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8 5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 244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3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5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83,7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 6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8 504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184,5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sz w:val="22"/>
                <w:szCs w:val="22"/>
              </w:rPr>
              <w:t>A6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 6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8 504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184,5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6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 5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4,5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5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6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 5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4,5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5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6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 5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4,5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5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6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5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4,5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9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9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1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6,1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4,7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,1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,1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,1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6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6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6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6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6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09,4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6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609,4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6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609,4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3,7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3,7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3,7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3,7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8,2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8,2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8,2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4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4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4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4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4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4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4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4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4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1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1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A2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8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81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- 16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 16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 16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 16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 16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,4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физической культуры и массового спорта в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S2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S2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S2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562"/>
        <w:gridCol w:w="708"/>
        <w:gridCol w:w="567"/>
        <w:gridCol w:w="567"/>
        <w:gridCol w:w="1561"/>
      </w:tblGrid>
      <w:tr>
        <w:trPr>
          <w:trHeight w:val="13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4</w:t>
            </w:r>
          </w:p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3 год, предусмотренного приложением 8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709"/>
        <w:gridCol w:w="5387"/>
        <w:gridCol w:w="1559"/>
        <w:gridCol w:w="709"/>
        <w:gridCol w:w="567"/>
        <w:gridCol w:w="567"/>
        <w:gridCol w:w="1559"/>
      </w:tblGrid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 26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культур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0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60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36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 36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6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9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7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7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7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7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6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5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Молодежь Чувашской Республики" муниципальной программы  "Развитие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8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 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46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 23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5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5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5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5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5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 23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8 53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 8 53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 53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 72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66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 83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3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3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 82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2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1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 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 64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9 64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61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68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68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68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68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68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2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2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2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6"/>
      </w:tblGrid>
      <w:tr>
        <w:trPr>
          <w:trHeight w:val="1727" w:hRule="atLeast"/>
        </w:trPr>
        <w:tc>
          <w:tcPr>
            <w:tcW w:w="10916" w:type="dxa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11.3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3 год, предусмотренного приложением 11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598"/>
        <w:gridCol w:w="400"/>
        <w:gridCol w:w="396"/>
        <w:gridCol w:w="1716"/>
        <w:gridCol w:w="587"/>
        <w:gridCol w:w="2252"/>
      </w:tblGrid>
      <w:tr>
        <w:trPr>
          <w:trHeight w:val="380" w:hRule="atLeast"/>
        </w:trPr>
        <w:tc>
          <w:tcPr>
            <w:tcW w:w="4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 26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970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9 18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8 72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8 72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8 72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 72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 72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 8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 8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44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44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81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81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469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23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5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23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54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9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09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09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 110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9 568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 740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3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3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3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3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27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27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7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7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7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42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42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566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566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6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6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6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6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362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362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62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90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71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71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4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17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817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1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 и социального развития культуры администрации Мариинско-Посад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0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0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0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60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60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7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7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7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7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е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 68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 749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 388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3 68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3 68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68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68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68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68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9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2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2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6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6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78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8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8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8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8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9,6</w:t>
            </w:r>
          </w:p>
        </w:tc>
      </w:tr>
    </w:tbl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4 «Источники внутреннего финансирования дефицита бюджета Мариинско-Посадского муниципального округа Чувашской Республики на 2023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4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 на 2023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 892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92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86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5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41:00Z</dcterms:created>
  <dc:creator>1</dc:creator>
  <dc:description/>
  <cp:keywords/>
  <dc:language>en-US</dc:language>
  <cp:lastModifiedBy>Мариинско-Посадский район - Сергеева Е.М.</cp:lastModifiedBy>
  <cp:lastPrinted>2023-09-27T14:25:00Z</cp:lastPrinted>
  <dcterms:modified xsi:type="dcterms:W3CDTF">2023-10-03T13:01:00Z</dcterms:modified>
  <cp:revision>83</cp:revision>
  <dc:subject/>
  <dc:title>ДОХОДЫ</dc:title>
</cp:coreProperties>
</file>