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5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4  2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4  № 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нда оплаты труда работ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Красночета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решением Собрания депутатов Красночетайского муниципального округа Чувашской Республики от 7 декабря 2023 года № С-19/2 «О бюджете Красночетайского муниципального округа Чувашской Республики на 2024 год и на плановый период 2025 и 2026 годов» администрация Красночетайского муниципального округа Чувашской Республики        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фонд оплаты труда работников казенных учреждений Красночетайского муниципального округа Чувашской Республики в разрезе главных распорядителей средств бюджета Красночетайского муниципального округа Чувашской Республики на 2024 год и на плановый период 2025 и 2026 годов 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фонд оплаты труда работников бюджетных и автономных учреждений Красночетай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расночетайского муниципального округа Чувашской Республики, в разрезе главных распорядителей средств бюджета Красночетайского муниципального округа Чувашской Республики на 2024 год и на плановый период 2025 и 2026 годов (приложение 2)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6"/>
        </w:rPr>
        <w:t>2. Настоящее постановление вступает в силу после его опубликования                          в информационном издании «Вестник Красночетайского муниципального округа»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круга Чувашской Республик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__» января 2024 г. № 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Фонд </w:t>
        <w:br/>
        <w:t>оплаты труда работников муниципальных казенных учреждений в разрезе главных распорядителей средств бюджета Красночетайского муниципального округа Чувашской Республики на 2024 год и на плановый период 2025 и 2026 годо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81"/>
        <w:gridCol w:w="1480"/>
        <w:gridCol w:w="1433"/>
        <w:gridCol w:w="1433"/>
      </w:tblGrid>
      <w:tr>
        <w:trPr>
          <w:trHeight w:val="72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n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 оплаты труда работников казенных учреждений</w:t>
            </w:r>
          </w:p>
        </w:tc>
      </w:tr>
      <w:tr>
        <w:trPr>
          <w:trHeight w:val="35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26 год</w:t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ругие общегосударственные вопросы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976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976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976100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финансового и хозяйственного обеспечения Красночетайского муниципального округа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976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976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9976100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70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70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702500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2500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Центр финансового и хозяйственного обеспечения Красночетайского муниципального округа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25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круга Чувашской Республик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__» января 2024 г.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Фонд </w:t>
        <w:br/>
        <w:t>оплаты труда работников бюджетных и автономных учреждений, учтенных при расчете на финансовое обеспечение выполнения муниципального задания бюджетным и автономным учреждениям Красночетайского округа Чувашской Республики, в разрезе главных распорядителей средств бюджета Красночетайского муниципального округа Чувашской Республики на 2024 год и на плановый период 2025 и 2026 годов</w:t>
        <w:b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41"/>
        <w:gridCol w:w="1599"/>
        <w:gridCol w:w="1599"/>
        <w:gridCol w:w="1599"/>
      </w:tblGrid>
      <w:tr>
        <w:trPr>
          <w:trHeight w:val="97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n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3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4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6 год</w:t>
            </w:r>
          </w:p>
        </w:tc>
      </w:tr>
      <w:tr>
        <w:trPr>
          <w:trHeight w:val="3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-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67740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67740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67943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образования Красночетайского муниципального округа Чувашской Республ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7740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7740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79432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а, кинематография -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1925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1925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19259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925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925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9259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Главный специалист-эксперт администрации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О.В. Муз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1:00Z</dcterms:created>
  <dc:creator>xxx</dc:creator>
  <dc:description/>
  <cp:keywords/>
  <dc:language>en-US</dc:language>
  <cp:lastModifiedBy>Адм. Красночетайского района Лидия Индрякова</cp:lastModifiedBy>
  <cp:lastPrinted>2019-06-11T14:55:00Z</cp:lastPrinted>
  <dcterms:modified xsi:type="dcterms:W3CDTF">2024-01-18T12:37:00Z</dcterms:modified>
  <cp:revision>40</cp:revision>
  <dc:subject/>
  <dc:title/>
</cp:coreProperties>
</file>