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1 полугодие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1 полугодии 2023 года в министерство поступило 756 обращений граждан, что составляет 84,47 % к соответствующему периоду прошлого года (в 1 полугодии 2023 г. поступило  895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281, непосредственно от граждан – 469, через Прокуратуру Чувашской Республики – 6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1 полугодии 2023 года наибольшее количество обращений поступило из г. Чебоксары – 366, г. Новочебоксарск – 120,  г. Канаш – 35.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1 полугодии 2023 года специалистами министерства рассмотрены и даны полные ответы по всем поступившим обращениям: из них 547 – разъяснено, 114 - направлено по компетенции в другие организации на окончательное рассмотрение, 95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1 полугодии 2023 г. в министерстве было принято 41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1:00Z</dcterms:created>
  <dc:creator>mash-a</dc:creator>
  <dc:description/>
  <dc:language>en-US</dc:language>
  <cp:lastModifiedBy>Минстрой 17. Охотина Е.Н.</cp:lastModifiedBy>
  <cp:lastPrinted>2023-07-10T17:04:00Z</cp:lastPrinted>
  <dcterms:modified xsi:type="dcterms:W3CDTF">2023-07-13T14:00:00Z</dcterms:modified>
  <cp:revision>4</cp:revision>
  <dc:subject/>
  <dc:title>СПРАВКА</dc:title>
</cp:coreProperties>
</file>