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7"/>
        <w:gridCol w:w="955"/>
        <w:gridCol w:w="661"/>
        <w:gridCol w:w="1165"/>
        <w:gridCol w:w="1398"/>
        <w:gridCol w:w="1366"/>
        <w:gridCol w:w="458"/>
        <w:gridCol w:w="1003"/>
      </w:tblGrid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1.03.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2016 ç.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</w:t>
            </w: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1.03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016 г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уководствуясь ст. 14 Устава Орининского сельского поселения Моргаушского района Чувашской Республики,  </w:t>
      </w:r>
    </w:p>
    <w:p>
      <w:pPr>
        <w:pStyle w:val="Style1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Провести публичные слушания по внесению изменений в генеральный план Орининского сельского поселения Моргаушского района Чувашской Республики    14 апреля 2016 года в 15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ининского сельского поселения:                                                 А.С.Вол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ind w:firstLine="301"/>
        <w:jc w:val="both"/>
        <w:rPr/>
      </w:pPr>
      <w:r>
        <w:rPr/>
        <w:t>1. 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firstLine="301"/>
        <w:jc w:val="both"/>
        <w:rPr/>
      </w:pPr>
      <w:r>
        <w:rPr/>
        <w:t>1.1. В северной части Орининского сельского поселения Моргаушского района Чувашской Республики в части нанесения зон производственного использования на земельном участке с кадастровым номером 21:17:092701:1183 площадью 95500 кв.м с целью организации на этой территории производства танк-контейнеров, предназначенных для хранения и транспортировки жидкостей, сжиженных газов и сыпучих материалов закрытого акционерного общества «Чебоксарское предприятие «Сеспель», инвестиционный проект которого распоряжением Кабинета Министров Чувашской Республики  от 18.12.2015 № 835-р признан приоритетным инвестиционным проектом.</w:t>
      </w:r>
    </w:p>
    <w:p>
      <w:pPr>
        <w:pStyle w:val="Normal"/>
        <w:ind w:firstLine="301"/>
        <w:jc w:val="both"/>
        <w:rPr/>
      </w:pPr>
      <w:r>
        <w:rPr/>
        <w:t xml:space="preserve">1.2. В части нанесения (установления) зоны железнодорожного транспорта общего пользования в схеме территориального планирования Генерального плана Орининского сельского поселения Моргаушского района Чувашской Республики нанести проектируемую  трассу  федерального значения  «Высокоскоростная железнодорожная магистраль Москва-Казань-Екатеринбург (ВСМ-2)». </w:t>
      </w:r>
    </w:p>
    <w:p>
      <w:pPr>
        <w:pStyle w:val="Normal"/>
        <w:ind w:firstLine="301"/>
        <w:jc w:val="both"/>
        <w:rPr/>
      </w:pPr>
      <w:r>
        <w:rPr/>
        <w:t xml:space="preserve">1.3. Включить в границы деревни Сендимир Орининского сельского поселения Моргаушского района Чувашской Республики земельные участки с кадастровыми номерами: 21:17:101201:69; 21:17:101201:70; 21:17:101201:50; 21:17:101201:48; 21:17:101601:888, а также часть кадастрового квартала 21:17:101201, суммарной площадью 1,89 га, расположенных западнее деревни (территория бывшей школы), на котором в настоящее время имеются индивидуальные жилые дома. </w:t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>1.4. Включить в границы деревни Пикикасы Орининского сельского поселения Моргаушского района Чувашской Республики земельный участок с кадастровым  номером 21:17:100901:979 полностью и часть территории кадастрового квартала 21:17:101601, суммарной площадью 0,10 га для обеспечения требуемого минимального размера первого пояса ЗСО источника водоснабжения.</w:t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 xml:space="preserve">1.5.  Исключить  из границ Орининского сельского поселения земельный участок кадастрового квартала 21:17:160307, на котором расположены объекты Моргаушского кирпичного завода,  в соответствии с решением Собрания депутатов Орининского  сельского поселения Моргаушского района чувашской Республики от 07.02.2014 г.  № С-37/1  и включения данного участка в границы Моргаушского сельского поселения Моргаушского района Чувашской Республики.  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>1.6. Исключить из карты функциональных зон генерального плана шесть скотомогильников, включенных в реестр неиспользуемых скотомогильников и безопасных в ветеринарно-санитарном отношении на основании Актов ликвидации неиспользуемых скотомогильников от 02.07.2015 и ветеринарно-санитарных карточек №№ 28, 33, 55, 56, 61а, 84.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>2.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А.С.Волков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6-03-23T15:17:00Z</cp:lastPrinted>
  <dcterms:modified xsi:type="dcterms:W3CDTF">2016-04-13T13:26:00Z</dcterms:modified>
  <cp:revision>30</cp:revision>
  <dc:subject/>
  <dc:title/>
</cp:coreProperties>
</file>