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8.12.2022    8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8.12.2022    8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/>
                              </w:rPr>
                              <w:t>.12.2022    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8</w:t>
                      </w:r>
                      <w:r>
                        <w:rPr>
                          <w:b/>
                        </w:rPr>
                        <w:t>.12.2022    №</w:t>
                      </w:r>
                      <w:r>
                        <w:rPr>
                          <w:b/>
                          <w:lang w:val="en-US"/>
                        </w:rPr>
                        <w:t xml:space="preserve">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4676" w:firstLine="567"/>
        <w:jc w:val="both"/>
        <w:rPr/>
      </w:pPr>
      <w:r>
        <w:rPr>
          <w:bCs/>
          <w:lang w:eastAsia="ru-RU" w:bidi="ru-RU"/>
        </w:rPr>
        <w:t>О внесении изменений в Решение Собрания депутатов Аликовского района от 09.12.2021 г. № 64 «</w:t>
      </w:r>
      <w:r>
        <w:rPr>
          <w:lang w:eastAsia="ru-RU" w:bidi="ru-RU"/>
        </w:rPr>
        <w:t>О бюджете Аликовского района Чувашской Республики на 2022 год и на плановый период 2023 и 2024 годов»</w:t>
      </w:r>
    </w:p>
    <w:p>
      <w:pPr>
        <w:pStyle w:val="Normal"/>
        <w:suppressAutoHyphens w:val="false"/>
        <w:spacing w:lineRule="auto" w:line="244"/>
        <w:ind w:right="-2" w:firstLine="709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false"/>
        <w:spacing w:lineRule="auto" w:line="244"/>
        <w:ind w:right="-2" w:firstLine="709"/>
        <w:jc w:val="both"/>
        <w:rPr>
          <w:lang w:eastAsia="ru-RU"/>
        </w:rPr>
      </w:pPr>
      <w:r>
        <w:rPr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spacing w:lineRule="auto" w:line="244"/>
        <w:ind w:right="-2" w:firstLine="709"/>
        <w:jc w:val="both"/>
        <w:rPr>
          <w:lang w:eastAsia="ru-RU"/>
        </w:rPr>
      </w:pPr>
      <w:r>
        <w:rPr>
          <w:lang w:eastAsia="ru-RU"/>
        </w:rPr>
        <w:t>1.Внести в решение Собрания депутатов Аликовского района от 09.12.2021 г. № 64 «О бюджете Аликов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/>
        <w:ind w:left="1069" w:right="684" w:hanging="360"/>
        <w:jc w:val="both"/>
        <w:rPr>
          <w:lang w:eastAsia="ru-RU"/>
        </w:rPr>
      </w:pPr>
      <w:r>
        <w:rPr>
          <w:lang w:eastAsia="ru-RU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1.1. Утвердить основные характеристики бюджета Аликовского района Чувашской Республики на 2022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бюджета Аликовского района Чувашской Республики в сумме 620 155 127,75 рублей, в том числе объем безвозмездных поступлений в сумме 543 410 858,62 рубля, из них объем межбюджетных трансфертов, получаемых из республиканского бюджета Чувашской Республики 543 410 858,62 рубле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щий объем расходов бюджета Аликовского района Чувашской Республики в сумме 631 040 493,94 рубл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ельный объем муниципального долга Аликовского района Чувашской Республики в сумме 1 769 500,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рхний предел муниципального долга Аликовского района Чувашской Республики на 1 января 2023 года в сумме 899 500,0 рублей, в том числе верхний предел долга по муниципальным гарантиям Аликовского района Чувашской Республики – 0,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ельный объем расходов на обслуживание муниципального долга Аликовского района Чувашской Республики 5000,0 рублей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гнозируемый дефицит бюджета Аликовского района Чувашской Республики в сумме 10 885 366,19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2. Утвердить основные характеристики бюджета Аликовского района Чувашской Республики на 2023 год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огнозируемый общий объем доходов бюджета Аликовского района Чувашской Республики в сумме 685 813 655,58 рублей, в том числе объем безвозмездных поступлений в сумме 615 891 855,58 рублей, из них объем межбюджетных трансфертов, получаемых из республиканского бюджета Чувашской Республики 615 891 855,58 рублей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щий объем расходов бюджета Аликовского района Чувашской Республики в сумме 688 124 714,82 рубля, в том числе условно-утвержденные расходы в сумме 2 441 585,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ельный объем  муниципального долга Аликовского района Чувашской Республики в сумме  899 500,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рхний предел  муниципального   долга Аликовского района Чувашской Республики на 1 января 2024 года в сумме 500 000,0 рублей, в том числе верхний предел долга по  муниципальным гарантиям Аликовского района Чувашской Республики –  0,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ельный объем расходов на обслуживание муниципального долга Аликовского района Чувашской Республики  5000,0 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гнозируемый профицит бюджета Аликовского района Чувашской Республики в сумме 130 525,76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3. Утвердить основные характеристики  бюджета Аликовского района  Чувашской Республики на 2024 год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огнозируемый общий объем доходов  бюджета Аликовского района  Чувашской Республики в сумме 398 922 800,0 рублей, в том числе объем безвозмездных поступлений в сумме 323 687 700,0 рублей, из них объем межбюджетных трансфертов, получаемых из республиканского бюджета Чувашской Республики 323 687 700,0 рублей; </w:t>
      </w:r>
    </w:p>
    <w:p>
      <w:pPr>
        <w:pStyle w:val="Normal"/>
        <w:suppressAutoHyphens w:val="false"/>
        <w:autoSpaceDE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>общий объем расходов  бюджета Аликовского района Чувашской Республики в сумме 391 455 861,0 рубль,  в том числе условно-утвержденные расходы в сумме 5 618 310,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ельный объем  муниципального долга Аликовского района Чувашской Республики в сумме  500 000,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рхний предел  муниципального   долга Аликовского района Чувашской Республики на 1 января 2025 года в сумме 500 000,0 рублей, в том числе верхний предел долга по  муниципальным гарантиям Аликовского района Чувашской Республики – 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расходов на обслуживание муниципального долга Аликовского района Чувашской Республики  1 616,95 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профицит  бюджета Аликовского района Чувашской Республики в сумме 1 848 629,0 рубл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 В статье 6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абзаце втором слова «приложению 5» заменить словами «приложениям 5, 5.1, 5.2, 5.3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в абзаце третьем слова «приложению 6» заменить словами «приложениям 6, 6.1, 6.2,6.3»;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1.5. В статье 7: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- в пункте 1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«а» слова «приложению 7» заменить словами «приложениям 7, 7.1, 7.2, 7.3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«б» слова «приложению 8» заменить словами «приложениям 8, 8.1, 8.2, 8.3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«в» слова «приложению 9» заменить словами «приложениям 9, 9.1, 9.2, 9.3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«г» слова «приложению 10» заменить словами «приложениям 10, 10.1, 10.2, 10.3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«д» слова «приложению 11» заменить словами «приложениям 11, 11.1, 11.2, 11.3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«е» слова «приложению 12» заменить словами «приложениям 12, 12.1, 12.2, 12.3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4. Утвердить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ъем бюджетных ассигнований Дорожного фонда Аликовского района Чувашской Республик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2 год в сумме 106 266 026,31 рубл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3 год в сумме 364</w:t>
      </w:r>
      <w:r>
        <w:rPr>
          <w:lang w:val="en-US" w:eastAsia="ru-RU"/>
        </w:rPr>
        <w:t> </w:t>
      </w:r>
      <w:r>
        <w:rPr>
          <w:lang w:eastAsia="ru-RU"/>
        </w:rPr>
        <w:t>069</w:t>
      </w:r>
      <w:r>
        <w:rPr>
          <w:lang w:val="en-US" w:eastAsia="ru-RU"/>
        </w:rPr>
        <w:t> </w:t>
      </w:r>
      <w:r>
        <w:rPr>
          <w:lang w:eastAsia="ru-RU"/>
        </w:rPr>
        <w:t>892,48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4 год в сумме  69 340 400,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гнозируемый объем доходов бюджета Аликовского района Чувашской Республики от поступлений, указанных в статье 2 решения Собрания депутатов Аликовского района Чувашской Республики от 29 октября 2013 года № 212 "О создании муниципального дорожного фонда Аликовского района Чувашской Республики"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2 год в сумме 102 350 002,20 рубл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3 год в сумме 364</w:t>
      </w:r>
      <w:r>
        <w:rPr>
          <w:lang w:val="en-US" w:eastAsia="ru-RU"/>
        </w:rPr>
        <w:t> </w:t>
      </w:r>
      <w:r>
        <w:rPr>
          <w:lang w:eastAsia="ru-RU"/>
        </w:rPr>
        <w:t>069</w:t>
      </w:r>
      <w:r>
        <w:rPr>
          <w:lang w:val="en-US" w:eastAsia="ru-RU"/>
        </w:rPr>
        <w:t> </w:t>
      </w:r>
      <w:r>
        <w:rPr>
          <w:lang w:eastAsia="ru-RU"/>
        </w:rPr>
        <w:t>892,48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4 год в сумме  69 340 400,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6. В статье 10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 Утвердить общий объем межбюджетных трансфертов, предоставляемых из бюджета Аликовского района Чувашской Республики бюджетам сельских поселений,  на 2022 год в сумме 143 365 056,4 рублей, в том числе дотации – 25 097 600,0 рублей, субсидии – 112 969 236,40 рублей, субвенции – 4 303 898,0 рублей, иные межбюджетные трансферты – 994 322,0 рубл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7) Дополнить приложением 5.3 следующего содержания:   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</w:t>
      </w:r>
    </w:p>
    <w:p>
      <w:pPr>
        <w:pStyle w:val="Normal"/>
        <w:suppressAutoHyphens w:val="false"/>
        <w:spacing w:lineRule="auto" w:line="112"/>
        <w:rPr>
          <w:sz w:val="4"/>
          <w:lang w:eastAsia="ru-RU"/>
        </w:rPr>
      </w:pPr>
      <w:r>
        <w:rPr>
          <w:sz w:val="4"/>
          <w:lang w:eastAsia="ru-RU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5.3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Аликовского района Чувашской Республики на 2022 год и на плановый период 2023 и 2024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Аликовского района Чувашской Республики на 2022 год, предусмотренных приложением 5 к решению Собрания депутатов "О бюджете Аликовского района Чувашской Республики на 2022 год и на плановый период 2023 и 2024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216 3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1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871 800,00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10 01 1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70 138,14</w:t>
            </w:r>
          </w:p>
        </w:tc>
      </w:tr>
      <w:tr>
        <w:trPr>
          <w:trHeight w:val="220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20 01 1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25 270,77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30 01 1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3 171,33</w:t>
            </w:r>
          </w:p>
        </w:tc>
      </w:tr>
      <w:tr>
        <w:trPr>
          <w:trHeight w:val="189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80 01 1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761,3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8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90 000,0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8 03010 01 1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154 500,0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1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90 500,00</w:t>
            </w:r>
          </w:p>
        </w:tc>
      </w:tr>
      <w:tr>
        <w:trPr>
          <w:trHeight w:val="189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13 05 0000 12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9 000,00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25 05 0000 12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35 05 0000 12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4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75 05 0000 12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7 500,00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9045 05 0000 12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4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3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58 000,0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5 05 0000 13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3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995 05 0000 13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5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4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6013 05 0000 43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6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6 000,00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053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5,10</w:t>
            </w:r>
          </w:p>
        </w:tc>
      </w:tr>
      <w:tr>
        <w:trPr>
          <w:trHeight w:val="189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063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667,96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073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21,49</w:t>
            </w:r>
          </w:p>
        </w:tc>
      </w:tr>
      <w:tr>
        <w:trPr>
          <w:trHeight w:val="189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03 01 9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23 01 0002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00,00</w:t>
            </w:r>
          </w:p>
        </w:tc>
      </w:tr>
      <w:tr>
        <w:trPr>
          <w:trHeight w:val="252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41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800,00</w:t>
            </w:r>
          </w:p>
        </w:tc>
      </w:tr>
      <w:tr>
        <w:trPr>
          <w:trHeight w:val="189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43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50,00</w:t>
            </w:r>
          </w:p>
        </w:tc>
      </w:tr>
      <w:tr>
        <w:trPr>
          <w:trHeight w:val="252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53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73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984,44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93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,00</w:t>
            </w:r>
          </w:p>
        </w:tc>
      </w:tr>
      <w:tr>
        <w:trPr>
          <w:trHeight w:val="189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203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2 810,64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7010 05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0 469,97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7090 05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351,12</w:t>
            </w:r>
          </w:p>
        </w:tc>
      </w:tr>
      <w:tr>
        <w:trPr>
          <w:trHeight w:val="126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10123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2 885,53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10129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052,07</w:t>
            </w:r>
          </w:p>
        </w:tc>
      </w:tr>
      <w:tr>
        <w:trPr>
          <w:trHeight w:val="220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11050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5 284 303,51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5 284 303,51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 597 620,63</w:t>
            </w:r>
          </w:p>
        </w:tc>
      </w:tr>
      <w:tr>
        <w:trPr>
          <w:trHeight w:val="189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0216 05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6 100,00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169 05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228 05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9 089,8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304 05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8 100,99</w:t>
            </w:r>
          </w:p>
        </w:tc>
      </w:tr>
      <w:tr>
        <w:trPr>
          <w:trHeight w:val="126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02 05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131,31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99 05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3 412,26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 988 371,08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05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988 371,08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 624 418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05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752 318,00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9 05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7 9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4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062 264,88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45303 05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0 3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49999 05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242 564,88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3 500 603,51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8) Дополнить приложением 6.3 следующего содержания:</w:t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6.3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Аликовского района Чувашской Республики на 2022 год и на плановый период 2023 и 2024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Аликовского района Чувашской Республики на 2023 и 2024 годы, предусмотренных приложением 6 к решению Собрания депутатов "О бюджете Аликовского района Чувашской Республики на 2022 год и на плановый период 2023 и 2024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5"/>
        <w:gridCol w:w="1836"/>
        <w:gridCol w:w="1965"/>
      </w:tblGrid>
      <w:tr>
        <w:trPr>
          <w:trHeight w:val="660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5"/>
        <w:gridCol w:w="1836"/>
        <w:gridCol w:w="1965"/>
      </w:tblGrid>
      <w:tr>
        <w:trPr>
          <w:tblHeader w:val="true"/>
          <w:trHeight w:val="31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325 745,5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325 745,5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325 745,5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99 05 0000 15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97 5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96 700,00</w:t>
            </w:r>
          </w:p>
        </w:tc>
      </w:tr>
      <w:tr>
        <w:trPr>
          <w:trHeight w:val="315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828 245,5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96 700,00</w:t>
            </w:r>
          </w:p>
        </w:tc>
      </w:tr>
      <w:tr>
        <w:trPr>
          <w:trHeight w:val="630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05 0000 15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28 245,5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6 700,00</w:t>
            </w:r>
          </w:p>
        </w:tc>
      </w:tr>
      <w:tr>
        <w:trPr>
          <w:trHeight w:val="31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325 745,5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uppressAutoHyphens w:val="false"/>
        <w:spacing w:lineRule="auto" w:line="112"/>
        <w:rPr>
          <w:sz w:val="4"/>
          <w:lang w:eastAsia="ru-RU"/>
        </w:rPr>
      </w:pPr>
      <w:r>
        <w:rPr>
          <w:sz w:val="4"/>
          <w:lang w:eastAsia="ru-RU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9) Дополнить приложением 7.3 следующего содержа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 w:before="0" w:after="200"/>
        <w:ind w:left="4819" w:firstLine="24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7.3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 Аликовского района Чувашской Республики на 2022 год, предусмотренного приложением 7 к решению Собрания депутатов Аликовского района "О бюджете  Аликовского района Чувашской Республики на 2022 год и на плановый период 2023 и 2024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8"/>
        <w:gridCol w:w="708"/>
        <w:gridCol w:w="1593"/>
        <w:gridCol w:w="708"/>
        <w:gridCol w:w="2787"/>
      </w:tblGrid>
      <w:tr>
        <w:trPr>
          <w:trHeight w:val="1845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3 430 743,99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7 110,54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151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151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151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151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151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351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351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0 649,95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378,35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378,35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78,35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78,35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2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2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200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20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 323,34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 323,34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76,66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76,66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3 449,95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3 449,95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3 449,95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3 449,95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8 045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8 04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4 495,05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4 495,05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1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1 565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1 56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0 326,59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 990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5 990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5 99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11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11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110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4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88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4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88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4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88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73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73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73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архивного дел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архив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407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407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407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3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764,16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6 614,53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302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302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302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5 207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5 207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5 207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09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09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095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Цифровое общество Чуваш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04 515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ы юсти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283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3 229,01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3 229,01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3 229,01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3 229,01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6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 36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 36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 36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6 36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8 36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8 36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220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98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263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263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263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263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263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263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7 573 286,24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988 891,56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988 891,56</w:t>
            </w:r>
          </w:p>
        </w:tc>
      </w:tr>
      <w:tr>
        <w:trPr>
          <w:trHeight w:val="220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220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64 971,58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64 971,58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64 971,58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3 522,3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3 522,3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8 493,88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8 493,88</w:t>
            </w:r>
          </w:p>
        </w:tc>
      </w:tr>
      <w:tr>
        <w:trPr>
          <w:trHeight w:val="220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108 419,98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882 142,42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65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8 847,82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65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8 847,82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65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8 847,82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294,6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294,6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294,6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2021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2021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2021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34 578,32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8 478,32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8 478,32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8 478,32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28 478,32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02 368,32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02 368,32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6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6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6 100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4 598,42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4 598,42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4 598,42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15,5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15,5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15,5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2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2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2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7 217,08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7 217,08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7 217,08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18 973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5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5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5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 677 368,29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776 248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44 89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884 705,24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2 020 693,45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 177 338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89 883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89 883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659 883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8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8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 296 884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496 884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117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117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 144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 973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72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72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72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7 102 642,45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894 042,45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389 427,57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725 348,00</w:t>
            </w:r>
          </w:p>
        </w:tc>
      </w:tr>
      <w:tr>
        <w:trPr>
          <w:trHeight w:val="315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780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780 1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10 1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70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45 248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45 248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9 622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5 626,00</w:t>
            </w:r>
          </w:p>
        </w:tc>
      </w:tr>
      <w:tr>
        <w:trPr>
          <w:trHeight w:val="220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0 30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0 3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0 3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3 897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6 403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40 544,80</w:t>
            </w:r>
          </w:p>
        </w:tc>
      </w:tr>
      <w:tr>
        <w:trPr>
          <w:trHeight w:val="220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582 443,81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582 443,81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773 259,97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9 183,84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35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7 635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8 100,99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8 100,99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48 869,1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9 231,89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220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51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51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51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4 614,88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4 614,88</w:t>
            </w:r>
          </w:p>
        </w:tc>
      </w:tr>
      <w:tr>
        <w:trPr>
          <w:trHeight w:val="220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4 614,88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4 614,88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2 899,17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71 715,71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8 60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8 60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8 6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8 6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8 6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55 158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53 442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69 519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ржание спортивных школ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3 646,5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3 646,5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3 646,5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отдыха дете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иобретение путевок в детские оздоровительные лагер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72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72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72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2 223,5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2 223,5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2 223,5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2 223,5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2 223,5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5 931,78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5 931,78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558,28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558,28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5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5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16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16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16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 663 092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663 092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987 792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987 792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музее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профессионального искус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70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70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70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5 30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5 30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5 30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68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68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7 354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1 146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6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6 8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6 8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13 218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0 336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0 336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0 336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0 336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49 286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49 286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49 286,00</w:t>
            </w:r>
          </w:p>
        </w:tc>
      </w:tr>
      <w:tr>
        <w:trPr>
          <w:trHeight w:val="220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 95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 95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 95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2 882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2 882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2 882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2 882,00</w:t>
            </w:r>
          </w:p>
        </w:tc>
      </w:tr>
      <w:tr>
        <w:trPr>
          <w:trHeight w:val="252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12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7 9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12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7 9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12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7 900,00</w:t>
            </w:r>
          </w:p>
        </w:tc>
      </w:tr>
      <w:tr>
        <w:trPr>
          <w:trHeight w:val="378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 018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 018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794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24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1,51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1,51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71,51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71,51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42 148,00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2 148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2 148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2 148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108,00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2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0 508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2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0 508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2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0 508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94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189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126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630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315" w:hRule="atLeast"/>
          <w:cantSplit w:val="true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0" w:name="RANGE!A1%3AF548"/>
      <w:bookmarkStart w:id="1" w:name="RANGE!A1%3AF548"/>
      <w:bookmarkEnd w:id="1"/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0) дополнить приложением 8.3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8.3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 Аликовского района Чувашской Республики на 2023 и 2024 годы, предусмотренного приложением 8 к решению Собрания депутатов Аликовского района "О бюджете  Аликовского района Чувашской Республики на 2022 год и на плановый период 2023 и 2024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54"/>
        <w:gridCol w:w="555"/>
        <w:gridCol w:w="1630"/>
        <w:gridCol w:w="555"/>
        <w:gridCol w:w="1967"/>
        <w:gridCol w:w="1980"/>
      </w:tblGrid>
      <w:tr>
        <w:trPr>
          <w:trHeight w:val="55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54"/>
        <w:gridCol w:w="555"/>
        <w:gridCol w:w="1630"/>
        <w:gridCol w:w="555"/>
        <w:gridCol w:w="1967"/>
        <w:gridCol w:w="1980"/>
      </w:tblGrid>
      <w:tr>
        <w:trPr>
          <w:tblHeader w:val="true"/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 096 629,8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037 627,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830 528,9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412 471,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412 471,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0 0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L55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385 9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L55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385 9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L55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385 9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000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непрограммные мероприятия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00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000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2" w:name="RANGE!A1%3AG72"/>
      <w:bookmarkStart w:id="3" w:name="RANGE!A1%3AG72"/>
      <w:bookmarkEnd w:id="3"/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bookmarkStart w:id="4" w:name="RANGE!A1%3AG65"/>
      <w:bookmarkEnd w:id="4"/>
      <w:r>
        <w:rPr>
          <w:lang w:eastAsia="ru-RU"/>
        </w:rPr>
        <w:t xml:space="preserve">1.11) Дополнить приложением 9.3 следующего содержания: 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bookmarkStart w:id="5" w:name="RANGE!A1%3AG284"/>
      <w:bookmarkEnd w:id="5"/>
      <w:r>
        <w:rPr>
          <w:rFonts w:eastAsia="Calibri"/>
          <w:i/>
          <w:iCs/>
          <w:color w:val="000000"/>
          <w:szCs w:val="22"/>
          <w:lang w:eastAsia="en-US"/>
        </w:rPr>
        <w:t>Приложение 9.3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района Чувашской Республики на 2022 год, предусмотренного приложением 9 к решению Собрания депутатов Аликовского района "О бюджете  Аликовского района Чувашской Республики на 2022 год и на плановый период 2023 и 2024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78"/>
        <w:gridCol w:w="1493"/>
        <w:gridCol w:w="618"/>
        <w:gridCol w:w="618"/>
        <w:gridCol w:w="618"/>
        <w:gridCol w:w="2315"/>
      </w:tblGrid>
      <w:tr>
        <w:trPr>
          <w:trHeight w:val="19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78"/>
        <w:gridCol w:w="1493"/>
        <w:gridCol w:w="618"/>
        <w:gridCol w:w="618"/>
        <w:gridCol w:w="618"/>
        <w:gridCol w:w="2315"/>
      </w:tblGrid>
      <w:tr>
        <w:trPr>
          <w:tblHeader w:val="true"/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3 430 743,99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028 474,95</w:t>
            </w:r>
          </w:p>
        </w:tc>
      </w:tr>
      <w:tr>
        <w:trPr>
          <w:trHeight w:val="189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3 684,9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189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3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3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26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263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26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263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26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26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263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26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263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26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5 99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5 99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5 99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11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11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11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11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11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4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88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4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88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4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88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4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88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4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88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73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73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73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73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73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778 877,32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778 877,32</w:t>
            </w:r>
          </w:p>
        </w:tc>
      </w:tr>
      <w:tr>
        <w:trPr>
          <w:trHeight w:val="189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78 877,32</w:t>
            </w:r>
          </w:p>
        </w:tc>
      </w:tr>
      <w:tr>
        <w:trPr>
          <w:trHeight w:val="189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221 850,32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295 740,32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295 740,32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02 368,32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02 368,32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493 372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50 336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50 336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0 336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49 286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49 286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49 286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49 286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49 286,00</w:t>
            </w:r>
          </w:p>
        </w:tc>
      </w:tr>
      <w:tr>
        <w:trPr>
          <w:trHeight w:val="220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 9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 95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 9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 9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 95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Э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378,3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378,3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378,35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378,3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78,35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78,3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78,35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78,3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275 202,9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275 202,9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музее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архивного дел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архивных учрежден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407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407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407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407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407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профессионального искусств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70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70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70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70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70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273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304 946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42 148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108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2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0 508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2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0 508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2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0 508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2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0 508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2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0 508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ржание спортивных школ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6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63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1,5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1,5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1,5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1,5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71,51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71,5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71,5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71,5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 135 147,45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489 686,07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73 023,5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2 223,5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5 931,7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5 931,7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5 931,7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5 931,7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558,28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558,2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558,2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558,28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5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5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065 465,00</w:t>
            </w:r>
          </w:p>
        </w:tc>
      </w:tr>
      <w:tr>
        <w:trPr>
          <w:trHeight w:val="189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80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800 0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 296 88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 296 88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 296 884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496 88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496 88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496 884,00</w:t>
            </w:r>
          </w:p>
        </w:tc>
      </w:tr>
      <w:tr>
        <w:trPr>
          <w:trHeight w:val="315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780 1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780 1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10 1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10 1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10 1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7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7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70 0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117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117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 14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 14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 144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 97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 97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 973,00</w:t>
            </w:r>
          </w:p>
        </w:tc>
      </w:tr>
      <w:tr>
        <w:trPr>
          <w:trHeight w:val="252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45 248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45 248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9 622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9 622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9 622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5 626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5 626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5 626,00</w:t>
            </w:r>
          </w:p>
        </w:tc>
      </w:tr>
      <w:tr>
        <w:trPr>
          <w:trHeight w:val="272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0 30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0 3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0 3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3 897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3 897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3 897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6 40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6 40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6 40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16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16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16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16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16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623 426,80</w:t>
            </w:r>
          </w:p>
        </w:tc>
      </w:tr>
      <w:tr>
        <w:trPr>
          <w:trHeight w:val="220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582 443,81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582 443,81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773 259,97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773 259,97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773 259,97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9 183,84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9 183,84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9 183,84</w:t>
            </w:r>
          </w:p>
        </w:tc>
      </w:tr>
      <w:tr>
        <w:trPr>
          <w:trHeight w:val="252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12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7 9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12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7 9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12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7 9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12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7 9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12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7 900,00</w:t>
            </w:r>
          </w:p>
        </w:tc>
      </w:tr>
      <w:tr>
        <w:trPr>
          <w:trHeight w:val="346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 018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 018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79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79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794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2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2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24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3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3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35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7 63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7 63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7 635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8 100,99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8 100,99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48 869,1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48 869,1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48 869,1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9 231,89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9 231,89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9 231,89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72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72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72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72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72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189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189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51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51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51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51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51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3 646,5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отдыха детей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иобретение путевок в детские оздоровительные лагер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72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72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72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72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72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.3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6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04 614,88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4 614,88</w:t>
            </w:r>
          </w:p>
        </w:tc>
      </w:tr>
      <w:tr>
        <w:trPr>
          <w:trHeight w:val="220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4 614,88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4 614,88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2 899,17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2 899,17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2 899,17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71 715,7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71 715,7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71 715,7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.4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Э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7 2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20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2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 323,34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 323,34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 323,34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 323,34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76,66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76,66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76,66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76,66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8 015,00</w:t>
            </w:r>
          </w:p>
        </w:tc>
      </w:tr>
      <w:tr>
        <w:trPr>
          <w:trHeight w:val="273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189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220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 36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 36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 36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 36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 36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6 36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8 36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8 36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8 36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8 36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7 988 891,56</w:t>
            </w:r>
          </w:p>
        </w:tc>
      </w:tr>
      <w:tr>
        <w:trPr>
          <w:trHeight w:val="220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6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220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.3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964 971,58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64 971,58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64 971,58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3 522,3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3 522,3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3 522,3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3 522,3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8 493,88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8 493,8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8 493,8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8 493,88</w:t>
            </w:r>
          </w:p>
        </w:tc>
      </w:tr>
      <w:tr>
        <w:trPr>
          <w:trHeight w:val="220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.4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108 419,98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882 142,42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650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8 847,82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650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8 847,82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650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8 847,82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650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8 847,82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650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8 847,82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294,6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294,6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294,6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294,6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294,6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2021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2021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2021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2021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2021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706 1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706 1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6 10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4 598,42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4 598,42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4 598,42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4 598,42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4 598,42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15,5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15,5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15,5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15,5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15,5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25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25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25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25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25 00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7 217,0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7 217,08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7 217,0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7 217,08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7 217,08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023 180,64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330 545,64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764,16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764,16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764,16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6 614,53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6 614,53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6 614,53</w:t>
            </w:r>
          </w:p>
        </w:tc>
      </w:tr>
      <w:tr>
        <w:trPr>
          <w:trHeight w:val="189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641 900,00</w:t>
            </w:r>
          </w:p>
        </w:tc>
      </w:tr>
      <w:tr>
        <w:trPr>
          <w:trHeight w:val="220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 5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68 5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68 5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7 35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7 354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7 354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1 146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1 146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1 146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202 9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202 9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67 70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67 703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55 158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35 197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228 397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53 442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6 8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6 80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83,05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.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Э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1 56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1 56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1 565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1 56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27 600,95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3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.2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4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3 229,0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3 229,0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3 229,0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ы юстици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3 229,0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3 229,01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3 229,0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3 229,01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ы юстици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3 229,01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.3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47 600,9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7 600,95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1 298,95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8 04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8 04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8 045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8 04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6 846,05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6 846,0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6 846,05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351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4 495,05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 9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 9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 90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1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5 207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5 207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5 207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5 207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5 207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09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095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09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09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09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Цифровое общество Чуваши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6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.1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6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105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105,00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  <w:bookmarkStart w:id="6" w:name="RANGE!A1%3AG471"/>
      <w:bookmarkStart w:id="7" w:name="RANGE!A1%3AG471"/>
      <w:bookmarkEnd w:id="7"/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2) дополнить приложением 10.3 следующего содержания:</w:t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0.3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района Чувашской Республики на 2023 и 2024 годы, предусмотренного приложением 10 к решению Собрания депутатов Аликовского района "О бюджете  Аликовского района Чувашской Республики на 2022 год и на плановый период 2023 и 2024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81"/>
        <w:gridCol w:w="1571"/>
        <w:gridCol w:w="611"/>
        <w:gridCol w:w="506"/>
        <w:gridCol w:w="506"/>
        <w:gridCol w:w="1692"/>
        <w:gridCol w:w="1572"/>
      </w:tblGrid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81"/>
        <w:gridCol w:w="1571"/>
        <w:gridCol w:w="611"/>
        <w:gridCol w:w="506"/>
        <w:gridCol w:w="506"/>
        <w:gridCol w:w="1692"/>
        <w:gridCol w:w="1572"/>
      </w:tblGrid>
      <w:tr>
        <w:trPr>
          <w:tblHeader w:val="true"/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96 629,8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Иные непрограммные мероприяти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9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412 471,2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412 471,2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0 0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L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385 9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L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385 9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L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385 9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L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385 9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L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385 9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5 748,5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5 748,5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5 748,5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5 748,5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5 748,5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5 748,5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25 156,1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lang w:eastAsia="ru-RU"/>
        </w:rPr>
      </w:pPr>
      <w:r>
        <w:rPr>
          <w:lang w:eastAsia="ru-RU"/>
        </w:rPr>
      </w:r>
      <w:bookmarkStart w:id="8" w:name="RANGE!A1%3AH79"/>
      <w:bookmarkStart w:id="9" w:name="RANGE!A1%3AH60"/>
      <w:bookmarkStart w:id="10" w:name="RANGE!A1%3AH79"/>
      <w:bookmarkStart w:id="11" w:name="RANGE!A1%3AH60"/>
      <w:bookmarkEnd w:id="10"/>
      <w:bookmarkEnd w:id="11"/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3) Дополнить приложением 11.3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1.3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района Чувашской Республики на 2022 год, предусмотренной приложением 11 к решению Собрания депутатов "О бюджете  Аликовского района Чувашской Республики на 2022 год и на плановый период 2023 и 2024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1"/>
        <w:gridCol w:w="611"/>
        <w:gridCol w:w="611"/>
        <w:gridCol w:w="1583"/>
        <w:gridCol w:w="611"/>
        <w:gridCol w:w="2259"/>
      </w:tblGrid>
      <w:tr>
        <w:trPr>
          <w:trHeight w:val="232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1"/>
        <w:gridCol w:w="611"/>
        <w:gridCol w:w="611"/>
        <w:gridCol w:w="1583"/>
        <w:gridCol w:w="611"/>
        <w:gridCol w:w="2259"/>
      </w:tblGrid>
      <w:tr>
        <w:trPr>
          <w:tblHeader w:val="true"/>
          <w:trHeight w:val="31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3 430 743,99</w:t>
            </w:r>
          </w:p>
        </w:tc>
      </w:tr>
      <w:tr>
        <w:trPr>
          <w:trHeight w:val="31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Аликовского район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 510 625,9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64 280,54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15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15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15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15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15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35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35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0 649,9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378,3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378,3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78,3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78,3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2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2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2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2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 323,34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 323,3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76,6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876,6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3 449,9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3 449,9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3 449,9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3 449,95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8 04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8 04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4 495,0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4 495,0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1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1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4 3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30 131,5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 99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5 99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5 99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11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11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11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4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88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4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88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4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88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73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73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20173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архивного дел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архивных учреждени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407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407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4407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740,9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26 378,6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3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764,1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6 614,5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302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30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30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5 20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5 207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5 20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09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09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09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Цифровое общество Чуваши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7 3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7 3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7 3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7 3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7 3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7 3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4 51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ы юстици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3 229,0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3 229,0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3 229,0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3 229,0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6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 36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 36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 36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6 36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8 36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8 36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6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98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26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26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 26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26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26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26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8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570 896,24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 060 391,56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 060 391,56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602726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64 971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64 971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64 971,5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3 522,3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3 522,3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8 493,8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78 493,88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108 419,9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882 142,4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650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8 847,8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650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8 847,82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650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8 847,8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294,6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294,6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7L50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294,6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834 348,96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2021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2021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172021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91 928,6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508 468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02 368,32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02 368,32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02 368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02 368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02 368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802 368,3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6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6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6 1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4 598,4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4 598,4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14 598,42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15,5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15,5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915,5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2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2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2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7 217,0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7 217,0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7 217,0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018 97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5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5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5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442 97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3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4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92 158,2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415,0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791 03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1 13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884 705,2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2 23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409,3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720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720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6720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516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516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1516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,3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3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663 09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663 09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987 792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987 79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75 39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музее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4 3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профессионального искусств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704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704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5704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65 09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5 3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5 3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75 3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68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68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7 35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226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11 14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6 8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6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6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3 9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9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9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95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9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2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2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2 9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 9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 9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 9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1,5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1,5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71,5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71,5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4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16,9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16,9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16,95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16,95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16,9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16,9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16,9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16,95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тдел образования,социального развития,опеки и попечительства. молодежной политики. культуры и спорта администрации Аликовского района Чувашской Республ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1 209 468,0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929 284,0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 247 33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659 88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659 883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659 883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8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8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 296 88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496 884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11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117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 14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 97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12 54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7 102 583,0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893 983,06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389 368,18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725 348,00</w:t>
            </w:r>
          </w:p>
        </w:tc>
      </w:tr>
      <w:tr>
        <w:trPr>
          <w:trHeight w:val="315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780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 780 1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10 1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70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45 24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45 24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9 62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5 626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0 3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0 3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0 3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3 897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6 40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40 544,8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582 443,8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582 443,8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773 259,97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09 183,84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63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7 635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8 100,9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8 100,9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48 869,1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9 231,8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84 864,98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4 614,88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4 614,88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4 614,8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4 614,8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2 899,17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F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71 715,7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8 6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8 6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8 6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8 6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8 6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55 15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53 44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69 51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6 67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ржание спортивных школ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7 09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8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4 95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 296,5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 296,5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 296,5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отдыха детей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иобретение путевок в детские оздоровительные лагер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3121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 216,5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721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721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4721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92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2 223,5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2 223,5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2 223,5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2 223,5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2 223,5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5 931,7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5 931,7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558,2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 558,2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16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16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116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9 26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76 38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76 38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76 386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76 38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76 38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76 38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10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76 38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2 88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2 882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2 88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2 882,00</w:t>
            </w:r>
          </w:p>
        </w:tc>
      </w:tr>
      <w:tr>
        <w:trPr>
          <w:trHeight w:val="252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12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7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12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7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12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7 900,00</w:t>
            </w:r>
          </w:p>
        </w:tc>
      </w:tr>
      <w:tr>
        <w:trPr>
          <w:trHeight w:val="378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 01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 01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79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2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60 54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60 54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60 548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60 54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0 508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2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0 50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2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0 50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2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0 50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P552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0 0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Финансовый отдел администрации Аликовского район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289 3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7 17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7 365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1 56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1 56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 19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Цифровое общество Чуваши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 19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 19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 195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 19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 19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 19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9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89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A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14 79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0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0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12" w:name="RANGE!A1%3AG595"/>
      <w:bookmarkStart w:id="13" w:name="RANGE!A1%3AG375"/>
      <w:bookmarkStart w:id="14" w:name="RANGE!A1%3AG595"/>
      <w:bookmarkStart w:id="15" w:name="RANGE!A1%3AG375"/>
      <w:bookmarkEnd w:id="14"/>
      <w:bookmarkEnd w:id="15"/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4) Дополнить приложением 12.3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2.3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 Аликовского района за 2022 год и плановый период 2023 и 2024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района Чувашской Республики на 2022 год, предусмотренной приложением 12 к решению Собрания депутатов "О бюджете  Аликовского района Чувашской Республики на 2022 год и на плановый период 2023 и 2024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"/>
        <w:gridCol w:w="522"/>
        <w:gridCol w:w="522"/>
        <w:gridCol w:w="1523"/>
        <w:gridCol w:w="614"/>
        <w:gridCol w:w="1765"/>
        <w:gridCol w:w="1510"/>
      </w:tblGrid>
      <w:tr>
        <w:trPr>
          <w:trHeight w:val="66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"/>
        <w:gridCol w:w="522"/>
        <w:gridCol w:w="522"/>
        <w:gridCol w:w="1523"/>
        <w:gridCol w:w="614"/>
        <w:gridCol w:w="1765"/>
        <w:gridCol w:w="1510"/>
      </w:tblGrid>
      <w:tr>
        <w:trPr>
          <w:tblHeader w:val="true"/>
          <w:trHeight w:val="33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 096 629,8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31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Аликов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 724 119,8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00 0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592,4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23 527,3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07 098,4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16 428,9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598 371,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598 371,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12 471,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385 9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L55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385 9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L55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385 9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L55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385 9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37 50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8 057,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Финансовый отдел администрации Аликов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 627 49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9 155 81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945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2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85 90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37 50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  <w:tr>
        <w:trPr>
          <w:trHeight w:val="630" w:hRule="atLeast"/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9999999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441 590,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618 310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6" w:name="RANGE!A1%3AH68"/>
      <w:bookmarkStart w:id="17" w:name="RANGE!A1%3AH68"/>
      <w:bookmarkEnd w:id="17"/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5) добавить приложение 13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3</w:t>
        <w:br/>
        <w:t xml:space="preserve">к решению Собрания депутатов </w:t>
        <w:br/>
        <w:t xml:space="preserve">Аликовского района Чувашской Республики </w:t>
        <w:br/>
        <w:t>"О бюджете Аликовского района Чувашской Республики на 2022 год и на плановый период 2023 и 2024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Источники </w:t>
        <w:br/>
        <w:t xml:space="preserve"> внутреннего финансирования дефицита бюджета</w:t>
        <w:br/>
        <w:t>Аликовского района Чувашской Республики к решению Собрания депутатов "О бюджете Аликовского района Чувашской Республики на 2022 год и на плановый период 2023 и 2024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2368"/>
      </w:tblGrid>
      <w:tr>
        <w:trPr>
          <w:trHeight w:val="81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Код источника финансирования по бюджетной классификации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3108"/>
        <w:gridCol w:w="2368"/>
      </w:tblGrid>
      <w:tr>
        <w:trPr>
          <w:tblHeader w:val="true"/>
          <w:trHeight w:val="4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сточники финансирования дефицита бюджетов – всего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огашение бюджетами муниципальных районов кредита из других бюджетов бюджетной системы Российской Федерации в валюте Российской Федерации                                                                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 01 03 00 00 00 0000 00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 885 366,1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-870 000,00</w:t>
            </w:r>
          </w:p>
        </w:tc>
      </w:tr>
      <w:tr>
        <w:trPr>
          <w:trHeight w:val="630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2 01 05 00 00 00 0000 000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 755 366,19</w:t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6)  В приложении 12 изменить таблицу 11:</w:t>
      </w:r>
    </w:p>
    <w:p>
      <w:pPr>
        <w:pStyle w:val="Normal"/>
        <w:suppressAutoHyphens w:val="false"/>
        <w:ind w:left="6379" w:firstLine="1559"/>
        <w:jc w:val="right"/>
        <w:rPr>
          <w:iCs/>
          <w:lang w:eastAsia="ru-RU"/>
        </w:rPr>
      </w:pPr>
      <w:r>
        <w:rPr>
          <w:iCs/>
          <w:lang w:eastAsia="ru-RU"/>
        </w:rPr>
        <w:t>Таблица 11</w:t>
      </w:r>
    </w:p>
    <w:p>
      <w:pPr>
        <w:pStyle w:val="Normal"/>
        <w:suppressAutoHyphens w:val="false"/>
        <w:ind w:firstLine="300"/>
        <w:rPr>
          <w:rFonts w:ascii="Verdana" w:hAnsi="Verdana" w:cs="Verdana"/>
          <w:iCs/>
          <w:szCs w:val="20"/>
          <w:lang w:eastAsia="ru-RU"/>
        </w:rPr>
      </w:pPr>
      <w:r>
        <w:rPr>
          <w:rFonts w:cs="Verdana" w:ascii="Verdana" w:hAnsi="Verdana"/>
          <w:iCs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301"/>
        <w:jc w:val="center"/>
        <w:rPr>
          <w:bCs/>
          <w:lang w:eastAsia="ru-RU"/>
        </w:rPr>
      </w:pPr>
      <w:r>
        <w:rPr>
          <w:bCs/>
          <w:lang w:eastAsia="ru-RU"/>
        </w:rPr>
        <w:t>РАСПРЕДЕЛЕНИЕ</w:t>
      </w:r>
    </w:p>
    <w:p>
      <w:pPr>
        <w:pStyle w:val="Normal"/>
        <w:widowControl w:val="false"/>
        <w:suppressAutoHyphens w:val="false"/>
        <w:ind w:firstLine="301"/>
        <w:jc w:val="center"/>
        <w:rPr>
          <w:bCs/>
          <w:lang w:eastAsia="ru-RU"/>
        </w:rPr>
      </w:pPr>
      <w:r>
        <w:rPr>
          <w:bCs/>
          <w:lang w:eastAsia="ru-RU"/>
        </w:rPr>
        <w:t xml:space="preserve">субсидий бюджетам сельских поселений на реализацию проектов развития общественной инфраструктуры, основанных на местных инициативах на 2022 год   </w:t>
      </w:r>
    </w:p>
    <w:p>
      <w:pPr>
        <w:pStyle w:val="Normal"/>
        <w:widowControl w:val="false"/>
        <w:suppressAutoHyphens w:val="false"/>
        <w:spacing w:lineRule="auto" w:line="312"/>
        <w:ind w:firstLine="300"/>
        <w:jc w:val="right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1701"/>
        <w:gridCol w:w="1162"/>
      </w:tblGrid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spacing w:lineRule="auto" w:line="31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рубле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1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средств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а Аликовского района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и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7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44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шевы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57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239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фрем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1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845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лгы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2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48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ымзарайк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49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161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34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ти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19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858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кильд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9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6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у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44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116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32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не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54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2166,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о-Сорм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48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150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умшеваш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53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699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доб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73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33,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68321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1783216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00000,0</w:t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 xml:space="preserve">2)  Настоящее решение вступает в силу после его официального опубликования.    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Собрания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путатов Аликовского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круга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Чувашской Республики                                                       </w:t>
      </w:r>
      <w:r>
        <w:rPr>
          <w:color w:val="000000"/>
          <w:lang w:val="en-US" w:eastAsia="ru-RU"/>
        </w:rPr>
        <w:t xml:space="preserve">    </w:t>
      </w:r>
      <w:r>
        <w:rPr>
          <w:color w:val="000000"/>
          <w:lang w:eastAsia="ru-RU"/>
        </w:rPr>
        <w:t xml:space="preserve">                                      Э.К. Волков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5:00Z</dcterms:created>
  <dc:creator>just1</dc:creator>
  <dc:description/>
  <cp:keywords/>
  <dc:language>en-US</dc:language>
  <cp:lastModifiedBy>Ольга Константиновна. Громова</cp:lastModifiedBy>
  <cp:lastPrinted>2022-12-28T08:55:00Z</cp:lastPrinted>
  <dcterms:modified xsi:type="dcterms:W3CDTF">2023-03-22T11:25:00Z</dcterms:modified>
  <cp:revision>2</cp:revision>
  <dc:subject/>
  <dc:title/>
</cp:coreProperties>
</file>