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u w:val="single"/>
              </w:rPr>
              <w:t xml:space="preserve">_____________  № ____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____________№ _____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/>
        <w:tc>
          <w:tcPr>
            <w:tcW w:w="3373" w:type="dxa"/>
            <w:tcBorders/>
          </w:tcPr>
          <w:p>
            <w:pPr>
              <w:pStyle w:val="TextBodyIndent"/>
              <w:spacing w:lineRule="auto" w:line="240"/>
              <w:ind w:right="-6" w:hanging="0"/>
              <w:rPr/>
            </w:pPr>
            <w:r>
              <w:rPr/>
              <w:t>Об утверждении отчета об исполнении бюджета города Канаш за первое полугодие  2024 года</w:t>
            </w:r>
          </w:p>
        </w:tc>
      </w:tr>
    </w:tbl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В соответствии со </w:t>
      </w:r>
      <w:r>
        <w:rPr/>
        <w:t>статьей 264.2 Бюджетного кодекса Российской Федерации</w:t>
      </w:r>
      <w:r>
        <w:rPr>
          <w:bCs/>
          <w:color w:val="000000"/>
        </w:rPr>
        <w:t xml:space="preserve"> и статьей 47.2 Положения о регулировании бюджетных правоотношений в городе Канаш Чувашской Республики», утвержденного решением Собрания депутатов города Канаш от 31 августа 2016г. № 17/1 (с изменениями от 16.11.2016 г. №19/3, 03.06.2020 г. № 3/3, 22.06.2020 г. №4/4, 27.08.2021 г. №14/1, 3 декабря 2021 г. № 17/4, 27 мая 2022 г. №23/4, 27 апреля 2023г. №35/2) </w:t>
      </w:r>
      <w:r>
        <w:rPr>
          <w:b/>
          <w:bCs/>
          <w:color w:val="000000"/>
        </w:rPr>
        <w:t>Администрация города Канаш Чувашской Республики п о с т а н о в л я е т:</w:t>
      </w:r>
    </w:p>
    <w:p>
      <w:pPr>
        <w:pStyle w:val="Normal"/>
        <w:ind w:right="-28"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28" w:firstLine="708"/>
        <w:jc w:val="both"/>
        <w:rPr/>
      </w:pPr>
      <w:r>
        <w:rPr/>
        <w:t>1. Утвердить прилагаемый отчет об исполнении бюджета города Канаш за первое полугодие 2024 года.</w:t>
      </w:r>
    </w:p>
    <w:p>
      <w:pPr>
        <w:pStyle w:val="Normal"/>
        <w:ind w:right="-28" w:firstLine="708"/>
        <w:jc w:val="both"/>
        <w:rPr/>
      </w:pPr>
      <w:r>
        <w:rPr/>
        <w:t>2. Информацию об итогах исполнения бюджета города Канаш за первое полугодие 2024 года направить Собранию депутатов города Канаш и Контрольно – счетной палате Чувашской Республики.</w:t>
      </w:r>
    </w:p>
    <w:p>
      <w:pPr>
        <w:pStyle w:val="Normal"/>
        <w:ind w:right="-110"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 В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постановлением администрации города Канаш</w:t>
      </w:r>
    </w:p>
    <w:p>
      <w:pPr>
        <w:pStyle w:val="Normal"/>
        <w:widowControl w:val="false"/>
        <w:autoSpaceDE w:val="false"/>
        <w:ind w:left="5940" w:hanging="0"/>
        <w:rPr>
          <w:u w:val="single"/>
        </w:rPr>
      </w:pPr>
      <w:r>
        <w:rPr>
          <w:u w:val="single"/>
        </w:rPr>
        <w:t xml:space="preserve">от _____________ №_______         </w:t>
      </w:r>
    </w:p>
    <w:tbl>
      <w:tblPr>
        <w:tblW w:w="1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  <w:gridCol w:w="655"/>
        <w:gridCol w:w="4840"/>
        <w:gridCol w:w="2363"/>
      </w:tblGrid>
      <w:tr>
        <w:trPr>
          <w:trHeight w:val="855" w:hRule="atLeast"/>
        </w:trPr>
        <w:tc>
          <w:tcPr>
            <w:tcW w:w="18385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ОТЧЕТ ОБ ИСПОЛНЕНИИ БЮДЖЕТА ГОРОДА КАНА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на 01 июля 2024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3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27" w:type="dxa"/>
            <w:tcBorders/>
            <w:vAlign w:val="bottom"/>
          </w:tcPr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760"/>
              <w:gridCol w:w="2200"/>
              <w:gridCol w:w="261"/>
              <w:gridCol w:w="1300"/>
              <w:gridCol w:w="1380"/>
            </w:tblGrid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7.20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322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униципальное образование г.Канаш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322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городских округов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7070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60"/>
        <w:gridCol w:w="2354"/>
        <w:gridCol w:w="1564"/>
        <w:gridCol w:w="1417"/>
        <w:gridCol w:w="239"/>
      </w:tblGrid>
      <w:tr>
        <w:trPr>
          <w:trHeight w:val="30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326 784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564 769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8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16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0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16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6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6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6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6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6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1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6 110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1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6 1113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1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712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29 262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70 065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70 065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07 85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30 827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67 85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396 15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68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62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62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8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25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3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3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 3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669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 3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669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9 1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750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3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9 1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750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4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88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943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4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88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943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765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765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958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958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79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79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 64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 64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3 972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0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98 050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3 725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3 725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8 534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0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864 324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4 324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6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2 051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3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0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97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97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34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0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6 024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6 024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6 024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5 429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 417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 417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 417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0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182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609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609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573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573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5 830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878 994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8 994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 143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5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5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5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7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7 04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7 040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7 0403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6 83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6 83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6 83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105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6 2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5 462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106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6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3 01 004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3 01 004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36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463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36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463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 1 16 010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36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463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9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9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 1 16 01063 01 0009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5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009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010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47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7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 1 16 0107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3 01 001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3 01 002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5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8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8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83 01 028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3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3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3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0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3 01 0016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3 01 0006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5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5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3 01 000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3 01 0008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4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09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09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05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3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0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12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13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2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28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29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40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4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730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4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730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000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002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9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045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4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4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13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4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9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5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3 01 0874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5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0874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874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09 462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45 844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5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5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7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73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73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15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8 363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1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151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1040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151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1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6 31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1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6 236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12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86 236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2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7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2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7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3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 767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3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 767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7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1 11 0701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701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 400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4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 902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4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 902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8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498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80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498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 97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6 263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1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97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159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1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97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159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1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97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159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9 103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06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600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06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600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6 502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6 502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 85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2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 68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2040 04 0000 4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 68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2043 04 0000 4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 68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6000 00 0000 4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9 17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1 14 06010 00 0000 4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9 17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6012 04 0000 4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9 17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680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30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1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264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10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264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9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766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90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766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1 16 10030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1 16 10032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12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12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123 01 004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2 683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 6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1000 00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00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1040 04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00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5000 00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4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00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1 17 05040 04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4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00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15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258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885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150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258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885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777 016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29 035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777 016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6 898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973 093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14 575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0216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7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0216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7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2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54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2 02 252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54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42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 138 806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42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38 806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497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71 865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71 865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497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71 865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71 865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511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511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555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0 28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555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0 28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7112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4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7112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4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26 579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2 710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26 579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2 710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03 92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6 096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002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0 121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9 011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002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0 121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149 011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082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953 6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4 3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082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953 6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4 3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12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1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93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93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2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2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2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7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49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7 04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1 049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7 040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49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19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18 912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2 19 00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18 912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19 6001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18 912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7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3 02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3 02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4 1 13 02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64 88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88 801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0 164 88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571 15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38 47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5 199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530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07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6 654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530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07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6 654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0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54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0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54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015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45 579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2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66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54 760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2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66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54 760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4 2 02 3002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19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2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19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10 811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0 37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17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 111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 03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17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 111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25 03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303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5 3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303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5 3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9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9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0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9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4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9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401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5 806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40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291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95 447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00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95 447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2530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42 739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45303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 347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6001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7 360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02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7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1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02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7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13 01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02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7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13 01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02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7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13 01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02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7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63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1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63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1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 2 02 1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15001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15001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2410"/>
        <w:gridCol w:w="1559"/>
        <w:gridCol w:w="1417"/>
      </w:tblGrid>
      <w:tr>
        <w:trPr>
          <w:trHeight w:val="300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9 520 90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750 197,41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64,1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64,1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64,1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7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4,1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3 257,1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0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5 004,8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0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5 004,8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14 861,7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22,8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 720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6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252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6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252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143,1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378,4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 730,7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1 02 L5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1 02 L51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1 02 L51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776,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776,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776,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626,76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4 22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8 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4 223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8 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4 223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8 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3 997,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1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107,6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1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107,6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107,6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4 11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889,8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 08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 856,8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 856,8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9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9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9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9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оддержка печатны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832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832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832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832,5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9 827,8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9 827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507,9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319,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172,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172,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85,3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73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13,5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934,3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7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154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7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154,3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 825,6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28,6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8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8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вершенствование региональной автоматизированной системы централизованного оповещения населе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3 03 011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7 7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3 03 011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7 7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3 03 011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7 7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3 03 0113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76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76,31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76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76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безопасности на транспорт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1 06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1 06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1 06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819,4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819,4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819,4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919,44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1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1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1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1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2 4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2 4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2 4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35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35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35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31 0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5 9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5 9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25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25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32 42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32 42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32 42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32 42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33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4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4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4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955,8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955,8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955,8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705,89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Ч9 1 01 73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Ч9 1 01 73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Ч9 1 01 73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167,5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67,8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67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67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899,74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899,74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899,7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2 166,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2 166,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2 166,2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2 166,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1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1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1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1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8 979,8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8 979,8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8 979,8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8 979,8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539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539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539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2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9 481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2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9 481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2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9 481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1,3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2 079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98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98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98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98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02 0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40,8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02 0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40,8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02 0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40,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40,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13,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13,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13,0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13,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81 63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4 449,2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81 63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4 449,2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81 63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4 449,2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4 449,2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5 74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5 74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5 74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8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8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8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Ц4 1 15 L2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Ц4 1 15 L29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Ц4 1 15 L29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контрольных (надзорных)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5 1 F2 54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29 2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5 1 F2 542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29 2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5 1 F2 542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29 2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Э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Э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Э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3 01 S4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2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3 01 S4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2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3 01 S4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2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3 01 S4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2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8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8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8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8,84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89 8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49 477,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89 8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49 477,7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89 8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49 477,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49 477,78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71 8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71 865,2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71 8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71 865,2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71 8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71 865,2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71 865,2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80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4 38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80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4 38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80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4 38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4 385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7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7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7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9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9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9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9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8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8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8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8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2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2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2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22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223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223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223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4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4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4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8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8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8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1 5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2 012,3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1 5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2 012,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1 5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2 012,39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12,3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5 12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5 12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5 12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2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2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2,3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2,35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2 5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2 5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 88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3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245,21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8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671,3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8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671,3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013,0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58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573,8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573,8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73,8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62,07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724,0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724,0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014,6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9,4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3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3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69,64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295,6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295,6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27,38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68,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870,0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555,5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555,5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36,84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18,6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4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4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4,5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485,7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485,7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85,7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85,7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51 49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9 912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0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0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63 44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9 91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11 5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9 912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91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1 9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4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39 4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4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39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778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784 827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784 82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98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4 573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4 57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 16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 161,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 16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 161,6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0 80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0 808,0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0 808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5 35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5 353,54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5 353,5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7 85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 5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 5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12 33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3 53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58 7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 000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58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57 6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58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57 6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34 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65 979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65 97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49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91 621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91 621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95 33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95 33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27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70 83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70 83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3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4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4 500,00</w:t>
            </w:r>
          </w:p>
        </w:tc>
      </w:tr>
      <w:tr>
        <w:trPr>
          <w:trHeight w:val="2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5 82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5 82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79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831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831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96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96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891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891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8 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64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64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244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244,2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4 67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6 687,8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4 67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6 687,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6 45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9 315,9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9 315,9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8 21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7 371,8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7 371,87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90,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90,3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1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80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80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 78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710,2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710,2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12 41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12 41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68 88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43 5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1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5 037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1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5 037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 07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524,8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524,8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03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512,3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512,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93 5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83 535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93 5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83 535,3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3 2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3 232,3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3 232,3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0 30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0 303,0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0 303,03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17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8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170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8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170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8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0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0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18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 00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22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223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223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223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1 40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1 40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1 40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68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68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68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68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729,07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729,0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729,0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238,9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90,1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933,99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387,4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387,4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 554,9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082,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46,5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46,5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6,5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4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22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223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223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223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3 Ц7 1 14 12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3 Ц7 1 14 1206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3 Ц7 1 14 1206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19,8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,6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,6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,6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880,2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880,2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880,2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2 99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2 99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 09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2 90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7 1 01 17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7 1 01 170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7 1 01 170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0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7 1 01 1708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7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92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921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46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4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075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07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87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878,7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87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878,7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9 59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9 595,9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9 595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 28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 282,8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 282,8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5 936,05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9 771,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9 771,1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3 504,8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266,3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164,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164,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164,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9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9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9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13 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78 419,17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0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8 091,7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0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8 091,7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6 881,04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1 210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2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0 327,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2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0 327,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0 402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924,4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705 Ч5 3 02 73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705 Ч5 3 02 73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705 Ч5 3 02 73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705 Ч5 3 02 73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1 194 121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14 572,43</w:t>
            </w:r>
          </w:p>
        </w:tc>
      </w:tr>
    </w:tbl>
    <w:p>
      <w:pPr>
        <w:pStyle w:val="Normal"/>
        <w:ind w:left="-900" w:hanging="180"/>
        <w:rPr>
          <w:b/>
          <w:b/>
        </w:rPr>
      </w:pPr>
      <w:r>
        <w:rPr>
          <w:b/>
        </w:rPr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 Источники финансирования дефицита бюджета</w:t>
      </w:r>
    </w:p>
    <w:p>
      <w:pPr>
        <w:pStyle w:val="Normal"/>
        <w:ind w:left="-90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9"/>
        <w:gridCol w:w="2380"/>
        <w:gridCol w:w="1560"/>
        <w:gridCol w:w="1524"/>
      </w:tblGrid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94 121,7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814 572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7 026,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7 026,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7 026,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4 0000 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7 026,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87 095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814 572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87 095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814 572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6 733 811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1 418 679,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6 733 811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1 418 679,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6 733 811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1 418 679,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6 733 811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1 418 679,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4 000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6 733 811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1 418 679,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520 906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604 107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520 906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604 107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520 906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604 107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520 906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604 107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4 0000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520 906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604 107,43</w:t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Xl261">
    <w:name w:val="xl26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4:00Z</dcterms:created>
  <dc:creator>budjet2</dc:creator>
  <dc:description/>
  <cp:keywords/>
  <dc:language>en-US</dc:language>
  <cp:lastModifiedBy>budsec</cp:lastModifiedBy>
  <cp:lastPrinted>2023-07-13T16:47:00Z</cp:lastPrinted>
  <dcterms:modified xsi:type="dcterms:W3CDTF">2024-07-08T07:09:00Z</dcterms:modified>
  <cp:revision>70</cp:revision>
  <dc:subject/>
  <dc:title/>
</cp:coreProperties>
</file>