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мониторинга эффективности деятельност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оргаушского муниципального округ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увашской Республики по итогам 202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вед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ми актами, регламентирующими работу по оценке эффективности деятельности органов местного самоуправления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(в редакции Указов Президента РФ от 13.05.2010 </w:t>
      </w:r>
      <w:hyperlink r:id="rId2">
        <w:r>
          <w:rPr>
            <w:rStyle w:val="InternetLink"/>
            <w:sz w:val="22"/>
            <w:szCs w:val="22"/>
          </w:rPr>
          <w:t>N 579</w:t>
        </w:r>
      </w:hyperlink>
      <w:r>
        <w:rPr>
          <w:sz w:val="22"/>
          <w:szCs w:val="22"/>
        </w:rPr>
        <w:t xml:space="preserve">, от 14.10.2012 </w:t>
      </w:r>
      <w:hyperlink r:id="rId3">
        <w:r>
          <w:rPr>
            <w:rStyle w:val="InternetLink"/>
            <w:sz w:val="22"/>
            <w:szCs w:val="22"/>
          </w:rPr>
          <w:t>N 1384</w:t>
        </w:r>
      </w:hyperlink>
      <w:r>
        <w:rPr>
          <w:sz w:val="22"/>
          <w:szCs w:val="22"/>
        </w:rPr>
        <w:t xml:space="preserve">, от 04.11.2016 </w:t>
      </w:r>
      <w:hyperlink r:id="rId4">
        <w:r>
          <w:rPr>
            <w:rStyle w:val="InternetLink"/>
            <w:sz w:val="22"/>
            <w:szCs w:val="22"/>
          </w:rPr>
          <w:t>N 591</w:t>
        </w:r>
      </w:hyperlink>
      <w:r>
        <w:rPr>
          <w:sz w:val="22"/>
          <w:szCs w:val="22"/>
        </w:rPr>
        <w:t xml:space="preserve">, от 09.05.2018 </w:t>
      </w:r>
      <w:hyperlink r:id="rId5">
        <w:r>
          <w:rPr>
            <w:rStyle w:val="InternetLink"/>
            <w:sz w:val="22"/>
            <w:szCs w:val="22"/>
          </w:rPr>
          <w:t>N 212, от 11.06.2021 №362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 Президента Чувашской Республики от 26.01.2009 г. № 4 «Об оценке эффективности деятельности органов местного самоуправления муниципальных, городских округов» (в редакции Указов Президента ЧР от 27.01.2010 </w:t>
      </w:r>
      <w:hyperlink r:id="rId6">
        <w:r>
          <w:rPr>
            <w:rStyle w:val="InternetLink"/>
            <w:sz w:val="22"/>
            <w:szCs w:val="22"/>
          </w:rPr>
          <w:t>N 8</w:t>
        </w:r>
      </w:hyperlink>
      <w:r>
        <w:rPr>
          <w:sz w:val="22"/>
          <w:szCs w:val="22"/>
        </w:rPr>
        <w:t xml:space="preserve">, от 17.01.2011 </w:t>
      </w:r>
      <w:hyperlink r:id="rId7">
        <w:r>
          <w:rPr>
            <w:rStyle w:val="InternetLink"/>
            <w:sz w:val="22"/>
            <w:szCs w:val="22"/>
          </w:rPr>
          <w:t>N 3</w:t>
        </w:r>
      </w:hyperlink>
      <w:r>
        <w:rPr>
          <w:sz w:val="22"/>
          <w:szCs w:val="22"/>
        </w:rPr>
        <w:t xml:space="preserve">, Указов Главы ЧР от 07.02.2012 </w:t>
      </w:r>
      <w:hyperlink r:id="rId8">
        <w:r>
          <w:rPr>
            <w:rStyle w:val="InternetLink"/>
            <w:sz w:val="22"/>
            <w:szCs w:val="22"/>
          </w:rPr>
          <w:t>N 20</w:t>
        </w:r>
      </w:hyperlink>
      <w:r>
        <w:rPr>
          <w:sz w:val="22"/>
          <w:szCs w:val="22"/>
        </w:rPr>
        <w:t xml:space="preserve">, от 13.03.2013 </w:t>
      </w:r>
      <w:hyperlink r:id="rId9">
        <w:r>
          <w:rPr>
            <w:rStyle w:val="InternetLink"/>
            <w:sz w:val="22"/>
            <w:szCs w:val="22"/>
          </w:rPr>
          <w:t>N 24</w:t>
        </w:r>
      </w:hyperlink>
      <w:r>
        <w:rPr>
          <w:sz w:val="22"/>
          <w:szCs w:val="22"/>
        </w:rPr>
        <w:t xml:space="preserve">, от 25.08.2014 </w:t>
      </w:r>
      <w:hyperlink r:id="rId10">
        <w:r>
          <w:rPr>
            <w:rStyle w:val="InternetLink"/>
            <w:sz w:val="22"/>
            <w:szCs w:val="22"/>
          </w:rPr>
          <w:t>N 122</w:t>
        </w:r>
      </w:hyperlink>
      <w:r>
        <w:rPr>
          <w:sz w:val="22"/>
          <w:szCs w:val="22"/>
        </w:rPr>
        <w:t xml:space="preserve">, от 08.10.2016 </w:t>
      </w:r>
      <w:hyperlink r:id="rId11">
        <w:r>
          <w:rPr>
            <w:rStyle w:val="InternetLink"/>
            <w:sz w:val="22"/>
            <w:szCs w:val="22"/>
          </w:rPr>
          <w:t>N 144</w:t>
        </w:r>
      </w:hyperlink>
      <w:r>
        <w:rPr>
          <w:sz w:val="22"/>
          <w:szCs w:val="22"/>
        </w:rPr>
        <w:t xml:space="preserve">, от 30.06.2017 </w:t>
      </w:r>
      <w:hyperlink r:id="rId12">
        <w:r>
          <w:rPr>
            <w:rStyle w:val="InternetLink"/>
            <w:sz w:val="22"/>
            <w:szCs w:val="22"/>
          </w:rPr>
          <w:t xml:space="preserve">N 73, от 27.06.2020 № 172, от 05.10.2020 № 263, от 02.09.2021 № 133, от 24.10.2022 № 129 </w:t>
        </w:r>
      </w:hyperlink>
      <w:r>
        <w:rPr>
          <w:sz w:val="22"/>
          <w:szCs w:val="22"/>
        </w:rPr>
        <w:t xml:space="preserve">)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Кабинета Министров Чувашской Республики от 2 марта 2009 г. </w:t>
        <w:br/>
        <w:t xml:space="preserve">№ 60 «О мерах по реализации Указа Президента Чувашской Республики от 26 января 2009 г. № 4 «Об оценке эффективности деятельности органов местного самоуправления муниципальных, городских округов» (в редакции Постановлений Кабинета Министров ЧР от 27.01.2010 </w:t>
      </w:r>
      <w:hyperlink r:id="rId13">
        <w:r>
          <w:rPr>
            <w:rStyle w:val="InternetLink"/>
            <w:sz w:val="22"/>
            <w:szCs w:val="22"/>
          </w:rPr>
          <w:t>N 15</w:t>
        </w:r>
      </w:hyperlink>
      <w:r>
        <w:rPr>
          <w:sz w:val="22"/>
          <w:szCs w:val="22"/>
        </w:rPr>
        <w:t xml:space="preserve">, от 22.12.2010 </w:t>
      </w:r>
      <w:hyperlink r:id="rId14">
        <w:r>
          <w:rPr>
            <w:rStyle w:val="InternetLink"/>
            <w:sz w:val="22"/>
            <w:szCs w:val="22"/>
          </w:rPr>
          <w:t>N 476</w:t>
        </w:r>
      </w:hyperlink>
      <w:r>
        <w:rPr>
          <w:sz w:val="22"/>
          <w:szCs w:val="22"/>
        </w:rPr>
        <w:t xml:space="preserve">, от 13.03.2013 </w:t>
      </w:r>
      <w:hyperlink r:id="rId15">
        <w:r>
          <w:rPr>
            <w:rStyle w:val="InternetLink"/>
            <w:sz w:val="22"/>
            <w:szCs w:val="22"/>
          </w:rPr>
          <w:t>N 91</w:t>
        </w:r>
      </w:hyperlink>
      <w:r>
        <w:rPr>
          <w:sz w:val="22"/>
          <w:szCs w:val="22"/>
        </w:rPr>
        <w:t xml:space="preserve">, от 26.02.2014 </w:t>
      </w:r>
      <w:hyperlink r:id="rId16">
        <w:r>
          <w:rPr>
            <w:rStyle w:val="InternetLink"/>
            <w:sz w:val="22"/>
            <w:szCs w:val="22"/>
          </w:rPr>
          <w:t>N 64</w:t>
        </w:r>
      </w:hyperlink>
      <w:r>
        <w:rPr>
          <w:sz w:val="22"/>
          <w:szCs w:val="22"/>
        </w:rPr>
        <w:t xml:space="preserve">, от 24.12.2014 </w:t>
      </w:r>
      <w:hyperlink r:id="rId17">
        <w:r>
          <w:rPr>
            <w:rStyle w:val="InternetLink"/>
            <w:sz w:val="22"/>
            <w:szCs w:val="22"/>
          </w:rPr>
          <w:t>N 459</w:t>
        </w:r>
      </w:hyperlink>
      <w:r>
        <w:rPr>
          <w:sz w:val="22"/>
          <w:szCs w:val="22"/>
        </w:rPr>
        <w:t xml:space="preserve">, от 25.11.2015 </w:t>
      </w:r>
      <w:hyperlink r:id="rId18">
        <w:r>
          <w:rPr>
            <w:rStyle w:val="InternetLink"/>
            <w:sz w:val="22"/>
            <w:szCs w:val="22"/>
          </w:rPr>
          <w:t>N 418</w:t>
        </w:r>
      </w:hyperlink>
      <w:r>
        <w:rPr>
          <w:sz w:val="22"/>
          <w:szCs w:val="22"/>
        </w:rPr>
        <w:t xml:space="preserve">, от 23.11.2016 </w:t>
      </w:r>
      <w:hyperlink r:id="rId19">
        <w:r>
          <w:rPr>
            <w:rStyle w:val="InternetLink"/>
            <w:sz w:val="22"/>
            <w:szCs w:val="22"/>
          </w:rPr>
          <w:t>N 478</w:t>
        </w:r>
      </w:hyperlink>
      <w:r>
        <w:rPr>
          <w:sz w:val="22"/>
          <w:szCs w:val="22"/>
        </w:rPr>
        <w:t xml:space="preserve">, от 24.10.2018 </w:t>
      </w:r>
      <w:hyperlink r:id="rId20">
        <w:r>
          <w:rPr>
            <w:rStyle w:val="InternetLink"/>
            <w:sz w:val="22"/>
            <w:szCs w:val="22"/>
          </w:rPr>
          <w:t>N 414, от 08.07.2020 № 376, от 13.10.2021 № 511, от 14.12.2022 № 684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Кабинета Министров Чувашской Республики от 21 марта 2016 г. № 176-р «Об утверждении состава Правительственной комиссии по оценке эффективности деятельности органов местного самоуправления муниципальных, городских округов по должностям» (в редакции Распоряжений Кабинета Министров ЧР от 16.06.2016 </w:t>
      </w:r>
      <w:hyperlink r:id="rId21">
        <w:r>
          <w:rPr>
            <w:rStyle w:val="InternetLink"/>
            <w:sz w:val="22"/>
            <w:szCs w:val="22"/>
          </w:rPr>
          <w:t>N 409-р</w:t>
        </w:r>
      </w:hyperlink>
      <w:r>
        <w:rPr>
          <w:sz w:val="22"/>
          <w:szCs w:val="22"/>
        </w:rPr>
        <w:t xml:space="preserve">, от 08.11.2016 </w:t>
      </w:r>
      <w:hyperlink r:id="rId22">
        <w:r>
          <w:rPr>
            <w:rStyle w:val="InternetLink"/>
            <w:sz w:val="22"/>
            <w:szCs w:val="22"/>
          </w:rPr>
          <w:t>N 780-р</w:t>
        </w:r>
      </w:hyperlink>
      <w:r>
        <w:rPr>
          <w:sz w:val="22"/>
          <w:szCs w:val="22"/>
        </w:rPr>
        <w:t xml:space="preserve">, от 27.01.2017 </w:t>
      </w:r>
      <w:hyperlink r:id="rId23">
        <w:r>
          <w:rPr>
            <w:rStyle w:val="InternetLink"/>
            <w:sz w:val="22"/>
            <w:szCs w:val="22"/>
          </w:rPr>
          <w:t>N 50-р</w:t>
        </w:r>
      </w:hyperlink>
      <w:r>
        <w:rPr>
          <w:sz w:val="22"/>
          <w:szCs w:val="22"/>
        </w:rPr>
        <w:t xml:space="preserve">, от 06.04.2017 </w:t>
      </w:r>
      <w:hyperlink r:id="rId24">
        <w:r>
          <w:rPr>
            <w:rStyle w:val="InternetLink"/>
            <w:sz w:val="22"/>
            <w:szCs w:val="22"/>
          </w:rPr>
          <w:t>N 269-р</w:t>
        </w:r>
      </w:hyperlink>
      <w:r>
        <w:rPr>
          <w:sz w:val="22"/>
          <w:szCs w:val="22"/>
        </w:rPr>
        <w:t xml:space="preserve">, от 13.07.2017 </w:t>
      </w:r>
      <w:hyperlink r:id="rId25">
        <w:r>
          <w:rPr>
            <w:rStyle w:val="InternetLink"/>
            <w:sz w:val="22"/>
            <w:szCs w:val="22"/>
          </w:rPr>
          <w:t>N 542-р</w:t>
        </w:r>
      </w:hyperlink>
      <w:r>
        <w:rPr>
          <w:sz w:val="22"/>
          <w:szCs w:val="22"/>
        </w:rPr>
        <w:t xml:space="preserve">, от 15.08.2018 </w:t>
      </w:r>
      <w:hyperlink r:id="rId26">
        <w:r>
          <w:rPr>
            <w:rStyle w:val="InternetLink"/>
            <w:sz w:val="22"/>
            <w:szCs w:val="22"/>
          </w:rPr>
          <w:t>N 579-р</w:t>
        </w:r>
      </w:hyperlink>
      <w:r>
        <w:rPr>
          <w:sz w:val="22"/>
          <w:szCs w:val="22"/>
        </w:rPr>
        <w:t xml:space="preserve">, от 09.11.2018 </w:t>
      </w:r>
      <w:hyperlink r:id="rId27">
        <w:r>
          <w:rPr>
            <w:rStyle w:val="InternetLink"/>
            <w:sz w:val="22"/>
            <w:szCs w:val="22"/>
          </w:rPr>
          <w:t>N 858-р</w:t>
        </w:r>
      </w:hyperlink>
      <w:r>
        <w:rPr>
          <w:sz w:val="22"/>
          <w:szCs w:val="22"/>
        </w:rPr>
        <w:t xml:space="preserve">, от 01.02.2019 </w:t>
      </w:r>
      <w:hyperlink r:id="rId28">
        <w:r>
          <w:rPr>
            <w:rStyle w:val="InternetLink"/>
            <w:sz w:val="22"/>
            <w:szCs w:val="22"/>
          </w:rPr>
          <w:t>N 74-р, от 23.07.2019 № 652-р, от 01.06.2020 № 513-р, от 07.07.2020 № 601-р, 17.11.2020 № 1033-р, от 16.05.2022 № 464-р, от 26.12.2022 № 1302-р</w:t>
        </w:r>
      </w:hyperlink>
      <w:r>
        <w:rPr>
          <w:color w:val="392C69"/>
          <w:sz w:val="22"/>
          <w:szCs w:val="22"/>
        </w:rPr>
        <w:t xml:space="preserve">, </w:t>
      </w:r>
      <w:r>
        <w:rPr>
          <w:sz w:val="22"/>
          <w:szCs w:val="22"/>
        </w:rPr>
        <w:t>от 22.09.2023 № 1091-р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клад о результатах и основных направлениях деятельности органа местного самоуправления (ДРОНД) – это документ, определяющий направления деятельности органа на среднесрочный период (3 года) и содержащий информацию о фактически достигнутых результатах в отчетном период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ДРОНДа позволяет оценивать эффективность деятельности органов местного самоуправления в сферах экономического развития, дошкольного образования, общего и дополнительного образования, физической культуры и спорта, жилищного строительства и обеспечения граждан жильем, жилищно-коммунального хозяйства, организации муниципального управления, энергосбережения и повышения энергетической эффективности и осуществляется в соответствии с </w:t>
      </w:r>
      <w:hyperlink r:id="rId29">
        <w:r>
          <w:rPr>
            <w:rStyle w:val="InternetLink"/>
            <w:rFonts w:cs="Times New Roman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мониторинга эффективности деятельности органов местного самоуправления муниципальных, городских округов и муниципальных районов, утвержденной Постановлением Правительства Российской Федерации от  17 декабря 2012г. № 131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результатам оценки эффективности деятельности органов местного самоуправления за отчетный период Правительственная комиссия Чувашской Республики ежегодно до 1 сентября года, следующего за отчетным, определяет получателей грантов, показатели эффективности деятельности которых имеют наибольшее значение. Гранты муниципальному образованию могут выделяться не чаще одного раза в два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нты предоставляются ежегодно отдельно по группа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группа - среди городских округ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I группа - среди муниципальных окру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первой группе гранты выделяются одному городскому округу, по второй группе - двум муниципальным округ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гранты направляются на содействие достижению более высоких значений показателей эффективности деятельности органов местного самоуправления, развитие общественной инфраструктуры городского округа, муниципального округа, а также на поощрение достижения наилучших значений показателей деятельности органов местного самоуправления муниципальных образо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Результаты мониторинга эффективности деятель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гауш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ое развитие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развития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Всё более важную роль в экономическом развитии округа играет малое предпринимательство. В Моргаушском муниципальном округе можно отметить положительную динамику по показателям развития субъектов малого и среднего предпринимательства. На 1 января 2024 года действовало 2956 субъектов малого и среднего предпринимательства, в том 187 юридических лиц, индивидуальных предпринимателей – 729 единиц, из них 70 крестьянско - фермерское хозяйство, 1970 самозанятых (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ло субъектов малого и среднего предпринимательства в расчете на 10 тыс.чел. составляет 958,9 единиц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2"/>
          <w:szCs w:val="22"/>
        </w:rPr>
        <w:t>Структура малого и среднего бизнеса на территории Моргаушского муниципального округа по видам экономической деятельности характеризуется следующим образом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– 13,7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– 5,4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и ремонтно-строительные работы – 8,3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ера услуг – 37,5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енное питание – 1,6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рговля – 32%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чие – 1,5%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исленность занятых работников в сфере малого предпринимательства по состоянию на 1 января 2024 г. составила 4 232 человека. Доля среднесписочной численности работников на предприятиях малого и среднего предпринимательства в общей численности занятого населения в экономике района составил 23,4 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немесячная начисленная заработная плата у работников субъектов малого и среднего предпринимательства по итогам 2023 года оценочно составила около 38 000 рублей или 102 % к уровню 2022 года (37000 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ъем отгруженных товаров собственного производства, выполненных работ и услуг собственными силами субъектов малого и среднего предпринимательства составил 2813,9 млн. рублей (рост на 7,5 % к аналогичному периоду 2022 года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убъектами МСП вложено инвестиций около 1 млрд. рублей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улучшения инвестиционной привлекательност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лючевыми направлениями инвестиционной политики в Моргаушском муниципальном округе являются создание благоприятного инвестиционного климата, развитие инвестиционной деятельности организаций реального сектора эконом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я Моргаушского муниципального округа проводит целенаправленную работу по привлечению инвесторов: проводится работа по устранению административных барьеров, готовятся инвестиционные площадки, реализуется недвижимое имущество для применения в предпринимательских цел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м инвестиций в основной капитал за счет всех источников финансирования в 2023 году составил 1 млрд. руб., 90,9 % к уровню 2022 года в сопоставимых ценах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вестиций в основной капитал (за исключением бюджетных средств) в расчете на одного жителя за 2023 год составил 32 440,1 рублей, в 2022 году – 35 684,2 рубля, 2021 году – 51 718,8 рублей, снижение составило 9,1 % в расчете на одного ж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площади земельных участков, являющихся объектами налогообложения земельным налогом, в общей площади территории округа по итогам 2023 года составила 33 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ля прибыльных сельскохозяйственных организаций муниципального округа в общем числе составила за 2023 год 93,3 %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е хозяйст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тяженность автомобильных дорог общего пользования Моргаушского муниципального округа, находящихся в собственности  на 01.01.2024 года составляет 639,5 км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ердое покрытие имеют 405,4 км или 63,4 % от всех автомобильных дорог, из них с усовершенствованным покрытием – 341,1 км (84,14 % от дорог с твердым покрытие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округу в 2023 году составила 47,7 %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населения, проживающего в населенных пунктах, не имеющих регулярного автобусного с административным центром - с. Моргауши, в общей численности населения муниципального округа невысокая, она составила 9 %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 и занятость насел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3 году среднемесячная заработная плата работников по организациям Моргаушского муниципального округа, не относящимся к субъектам малого предпринимательства, составила 43 883,9 рублей, что на 19,2 % выше уровня 2022 год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еднемесячная номинальная начисленная заработная плата работников в округе за 2023 год состави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работники общего образования 37 403,74 руб. (112,2 % к АППГ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работники дошкольных образовательных учреждений 35 956,4 руб.(107,7 % к АППГ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дработники дополнительного образования  39 846,8 руб. (118,6 % к АПП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культуры 31 228,4 руб. (115,4 % к АПП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учреждений физической культуры и спорта 39 523,4 руб. (117,4 % к АППГ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высший уровень среднемесячной заработной платы сложился в следующих сфер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обрабатывающего производства (производство автотранспортных средств, прицепов и полуприцепов) – на 32,1 % выше к уровню 2022 года, размер среднемесячной заработной платы – 72 298,3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финансовой и страховой деятельности – на 19,7 % выше к уровню 2022 года, размер – 61 058,6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фере государственного управления и обеспечения военной безопасности; социальное обеспечение – на 28,4 % выше к уровню 2022 года, размер – 48 900,7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ьший размер среднемесячной заработной платы зафиксирован в сфере транспортировки и хранения – 105,9 % к уровню 2022 года, размер – 20 865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регистрируемой безработицы равняется 0,20 % по отношению к численности экономически активного населения. 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школьное образова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муниципального округа проводится работа по снижению неэффективных расходов бюджета, оптимизации сети учреждений образования, повышению качества и объема предоставляем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внимание учреждений образования сосредоточено на работе по улучшению качества образования, воспитание учащихся на принципах патриотизма, нравственности, национальных и семейных ценностей, гражданственности, здорового образа жизни.</w:t>
      </w:r>
    </w:p>
    <w:p>
      <w:pPr>
        <w:pStyle w:val="Style20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23 году в системе образования Моргаушского муниципального округа функционирует 19 объектов дошкольного образования (в 2022 г. – 21, 2021 г. – 23, 2020 г. – 25, 2019 г. – 27). Общая численность детей дошкольного возраста, проживающих в муниципальном округе в 2023 году 1376 (2022 г. – 1478, 2021 г. – 1627), из них 198- дети до 1 года (2022 г. – 163, 2021 г. – 176). В муниципальных дошкольных образовательных учреждениях воспитывается 942 воспитанника (2022 г. – 1049, 2021 г. – 1222) что составляет 79,9 от общего количества детей в возрасте от 1 до 7 лет (2022 г. – 79,7%, 2021 г. – 84,2%). </w:t>
      </w:r>
    </w:p>
    <w:p>
      <w:pPr>
        <w:pStyle w:val="Style20"/>
        <w:widowControl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 по району в 2023 году составила 6,1 %.</w:t>
      </w:r>
    </w:p>
    <w:p>
      <w:pPr>
        <w:pStyle w:val="Normal"/>
        <w:tabs>
          <w:tab w:val="clear" w:pos="708"/>
          <w:tab w:val="left" w:pos="-142" w:leader="none"/>
        </w:tabs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ее и дополнительное образова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Администрацией Моргаушского муниципального округа ежегодно принимаются меры по улучшению материально-технической базы образовательных организаций и условий обучения учащихся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В округе функционируют 19 общеобразовательных организаций, в которых обучается 3067 обучающихся.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>Среднемесячная номинальная начисленная заработная плата педагогических работников дошкольных образовательных организаций за 2023 год составила 35 956,4 руб., педагогических работников образовательных организаций общего образования – 37 403,7 руб., педагогических работников учреждений дополнительного образования детей в сфере образования – 39 846,8 руб.; в сфере культуры – 31 228,4 руб.; в сфере спорта – 39 523,4 руб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rFonts w:eastAsia="Arial"/>
          <w:sz w:val="22"/>
          <w:szCs w:val="22"/>
        </w:rPr>
        <w:t xml:space="preserve">В округе ежегодно уделяется значительное внимание развитию материально-технической базы образовательных учреждений. В 2023 году на подготовку образовательных организаций к новому учебному году из местного бюджета выделено более 10 млн. руб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23 году в рамках реализации республиканской программы благоустройства территории школы после капитального ремонта проведено благоустройство территории МБОУ «Большесундырская СОШ им. В.А. Верендеева» на сумму более 22 млн. руб. (РБ – 20,5 млн. руб., МБ – 1,5 млн. руб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едкабинетах 10 школ проведен текущий ремонт и закуплено оборудование на 1,5 млн. рублей. Планируется закупка медоборудований для медкабинетов 5 школ на общую сумму 817,9 тысяч рублей.</w:t>
      </w:r>
    </w:p>
    <w:p>
      <w:pPr>
        <w:pStyle w:val="Normal"/>
        <w:shd w:fill="FFFFFF" w:val="clear"/>
        <w:ind w:firstLine="708"/>
        <w:jc w:val="both"/>
        <w:rPr>
          <w:rFonts w:eastAsia="Arial"/>
          <w:sz w:val="22"/>
          <w:szCs w:val="22"/>
          <w:highlight w:val="yellow"/>
        </w:rPr>
      </w:pPr>
      <w:r>
        <w:rPr>
          <w:sz w:val="22"/>
          <w:szCs w:val="22"/>
        </w:rPr>
        <w:t>5 общеобразовательных школ подготовили проектно-сметную документацию на проведение капитального ремонта. Сметные документации имеют положительное заключение госэкспертизы. МБОУ «Сятракасинская СОШ» включена в программу капремонта на 2026 год. Ожидаем включение остальных объектов в инвестиционные программы для софинансирования на 2025 – 2030 годы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В учреждениях дополнительного образования занимаются 78,38 % детей в возрасте от 5 до 18 лет, что составляет 3695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Аттестат о среднем (полном) образовании в 2023 году в образовательных организациях Моргаушского муниципального округа получили 100 % выпускников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оля общеобразовательных учреждений, соответствующих современным требованиям обучения, в общем количестве общеобразовательных учреждений в муниципальном округе в 2023 году составила 73,7 %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оля общеобразовательных учреждений, здания которых находятся в аварийном состоянии или требуют капитального ремонта, в общем количестве общеобразовательных учреждений округа составляет 26,3 %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Доля детей первой и второй групп здоровья в общей численности обучающихся в районных общеобразовательных организациях 70 %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обучающихся общеобразовательных учреждениях, занимающихся во вторую смену – 0 %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Расходы бюджета Моргаушского муниципального округа на общее образование в расчете на 1 обучающегося в общеобразовательных учреждениях составили 122,5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78,38 %.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Моргаушском муниципальном округе функционирует 4 учреждения дополнительного образования: МБУ ДО «Дом детского творчества», МАУ ДО «Станция юных техников», МАУ ДО спортивная школа «Сывлǎх», МАУ ДО «Моргаушская детская школа искусств имени Ф.С.Васильева». 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Моргаушском муниципальном округе функционируют Централизованная клубная система с 42 структурными подразделениями, централизованная библиотечная система с 31 структурными подразделениями, музей верховых чувашей с 3 структурными подразделениями и муниципальный архив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рамках реализации в Чувашской Республике федерального партийного проекта «Культура малой Родины» (местный Дом культуры) </w:t>
      </w:r>
      <w:r>
        <w:rPr>
          <w:rFonts w:cs="Times New Roman" w:ascii="Times New Roman" w:hAnsi="Times New Roman"/>
          <w:bCs/>
        </w:rPr>
        <w:t xml:space="preserve">на обеспечение развития и укрепления материально-технической  базы домов культуры в населенных пунктах с числом жителей до 50 тысяч человек </w:t>
      </w:r>
      <w:r>
        <w:rPr>
          <w:rFonts w:eastAsia="Times New Roman" w:cs="Times New Roman" w:ascii="Times New Roman" w:hAnsi="Times New Roman"/>
          <w:bCs/>
          <w:lang w:eastAsia="ru-RU"/>
        </w:rPr>
        <w:t>в 2023 году отремонтировано здание Апчарского СК на сумму 2 650 573,10.</w:t>
        <w:tab/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2023 году построено новое здание Рыкакасинского клуба по программе инициативного бюджетирования на сумму около 6 млн. рублей и приобретено звуковое оборудование (колонки, микшер, микрофоны), компьютер в сборе с МФУ, одежда сцены, мебель и сценические костюмы на сумму 1 000 000,00 руб.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Также в течение года обновлены сценические костюмы коллективов художественного творчества Ярабайкасинского, Моргаушского, Кадикасинского СДК, приобретены национальные головные уборы. Приобретены музыкальное оборудование и инструменты Моргаушскому, Оринискому, Кадикасинскому и Тойгильдинскому СДК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6 % населения (5016 чел.) занимаются в 394 клубных формированиях при клубах, из них для детей и молодежи – 167 объединений. В районе ежегодно проводится более 5 тыс. мероприятий разных форм и тематики. На сегодняшний день в районе функционируют 15 «народных» коллективов художественного творчеств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вень фактической обеспеченности учреждениями культуры от нормативной потребности в районе составил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клубами и учреждениями клубного типа – 100 %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блиотеками – 100 %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в районе по итогам 2023 года составляет 14,2 %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районе не имеетс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ставе муниципального бюджетного учреждения культуры «Централизованная библиотечная система» Моргаушского района Чувашской Республики 31 библиотека: 29 сельских библиотек, Моргаушская центральная районная детская библиотека им. А.Г. Николаева и центральная библиотека. Уровень компьютеризации библиотек в Моргаушском районе составляет 100 %. Во всех библиотеках обеспечена качественная высокоскоростная связь для выхода в Интернет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положительный имидж библиотек работает и улучшение материально-технической базы, дизайна и интерьера, создание современного библиотечного пространства. В рамах национального проекта «Культура» на сумму 5 млн. рублей проведена модернизация Детской библиотеки: закуплена новая мебель, оргтехника и мультимедийное оборудование, создано современное библиотечное пространство, обновлен фонд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лагодаря внедрению новых форм работы, увеличению количества мероприятий ежегодно растет посещение библиотек. Так, за 2023 год общее количество посещений составило 457 047, что на 44 147 ед. больше, чем в 2022 г. 1,2 коэффициента к уровню 2019 г.), из них: в стационарных условиях – 391 521; вне стационарных условиях – 7976; в удаленном режиме – 57 550. Количество зарегистрированных пользователей составило 25 735, что на 148 больше, чем в 2022 г., значительный рост документовыдачи – 569 502 (2022 г. – 562 992)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отчетный период музей для посетителей был открыт 237 дней. Музей посетили 7819 человек, в том числе  до 18 лет –2573 человек, по льготной категории – 3138 человек, 2128 виртуальных посетителей.</w:t>
      </w:r>
    </w:p>
    <w:p>
      <w:pPr>
        <w:pStyle w:val="Normal"/>
        <w:spacing w:before="12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Моргаушском муниципальном округе большое внимание уделяется массовому привлечению населения к систематическим занятиям физической культурой и спортом, благодаря чему ежегодно растет процент охвата населения физкультурно-спортивными занятиями.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На базе муниципального автономного учреждения дополнительного образования «Сывлах» Моргаушского муниципального округа Чувашской Республики создан центр тестирования комплекса Всероссийского физкультурно-спортивного комплекса «Готов к труду и обороне», который является одним из главных инструментов вовлечения граждан всех возрастных категорий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слугам населения Моргаушского муниципального округа предоставлены 122 единицы спортивных сооружений, в том числе: 1 стадион, 1 плавательный бассейн, 1 лыжная база, 26 спортивных зала, 1 сооружение для стрелковых видов спорта, 92 плоскостных спортсооружений, с единовременной пропускной способностью более 3000 человек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круге ежегодно проводятся такие значимые физкультурно-спортивные мероприятия, как: «Декада спорта и здоровья», этап Фестиваля спорта прессы Чувашии – легкоатлетическая эстафета газеты «Советская Чувашия», этап Всероссийской массовой лыжной гонки «Лыжня России», Всероссийский день бега «Кросс Наций», спартакиады школьников и трудящихся, фестивали ВФСК «ГТО», спартакиада молодежи допризывного возрас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Указом Главы Чувашской Республики от 20 марта 2014 года №34 «О Дне здоровья и спорта» ежемесячно проводится День здоровья и спорта, в ходе которого жители Моргаушского муниципального округа имеют возможность безвозмездно посещать спортивные объекты и получают оздоровительные услуги в ходе данной акции, направленной на формирование устойчивых традиций активного досуга. Популярность мероприятия и посещаемость спортивных залов в эти дни высокая. За 2023 год в рамках данной акции приняло участие более 7000 жителей округа. (24,32% от общего числа населения округа)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приобщения населения старшего возраста к физкультурно-спортивным занятиям с января по июнь 2023 года проводилась Спартакиада пенсионеров Чувашской Республики. В состязаниях приняли участие более 25 пенсионеров округа в составе сборной команды Моргауш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рамках региональной Межведомственной программы «Плавание для всех» в Чувашской Республике реализуется Указ Главы Чувашской Республики от 2 декабря 2019 года №141 «О дополнительных мерах по укреплению здоровья и содействию физическому развитию детей» обучение плаванию лиц, осваивающих образовательные программы начального общего образования, в образовательных организациях, расположенных на территории округа, определено одним из основных направлений деятельности по формированию здорового образа жизни у детей. В 2023 году на безвозмездной основе плаванию в округе обучились более 50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Ежегодно в районе проводятся более 60 районных и республиканских соревнований. На данных мероприятиях в 2023 г. приняло участие около 15 тысяч жителей.</w:t>
      </w:r>
    </w:p>
    <w:p>
      <w:pPr>
        <w:pStyle w:val="Style41"/>
        <w:widowControl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 2023 году в регулярные занятия физической культурой и спортом вовлечены 16007 чел (55,62% из общей численности населения от 3-79 лет 28779 чел.) населения Моргаушского муниципального округа, в том числе: в физкультурно-спортивных клубах округа систематически занимаются физической культурой и спортом 2630 чел.(9,13%); численность трудящихся, занимающихся физической культурой и спортом в 2023г.–8597чел. (29,87%).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м округе большими темпами развивается и индивидуальное строительство жилых домов. Большую помощь при строительстве жилья граждане получают в виде социальных выплат в рамках реализации приоритетного национального проекта «Жилье и городская сред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23 год за счет всех источников финансирования по муниципальному округу введено жилья площадью 22,718 тыс.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ериод 2011 – 2021 годов по различным направлениям государственной поддержки строительства и приобретения жилья данными мерами воспользовались 777 семей Моргаушского муниципального округа, в том числе в 2014 году – 81 семья, в 2015 году – 55, в 2016 году – 66, в 2017 году – 128, в 2018 году – 28 семей, в 2019 году – 55 семей, в 2020 году – 33 семьи, в 2021 году – 47 семей, в 2022 году – 45 семей, 2023 году – 39 сем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12 - 2023 годы привлечено средств из бюджетов всех уровней на строительство жилья и улучшение жилищных условий свыше 500,7 млн.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3 году общая площадь жилых помещений, приходящаяся в среднем на одного жителя в среднем по округу составила 34,9 кв. метров, в том числе введенная в действие за год - 0,74 кв. м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-коммунальное хозяйство в муниципалитете представляет собой многоотраслевой комплекс, который включает в себя инженерную инфраструктуру, обеспечивающую поставку потребителям услуг тепло-, электро-, водоснабжение и водоотведение, организацию работ по вывозу, утилизации твердых бытовых отходов, благоустройству и озеленению территорий, жилищный фонд общей площадью 1077,31 тыс. кв. 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жилищного фонда, оборудованного коллективными приборами учета холодного водоснабжения составляет 100 %, теплоснабжения – 18 %, электроэнергии – 100% от всего количеств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оставлением жилищно-коммунальных услуг занимается 6 организаций различных форм собствен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правление многоквартирными домами осуществляют 2 организации (1 – ООО УК «ЖКХ» и 1 - ТСЖ «Шанчак»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епосредственную форму управления выбрали собственники помещений 19 многоквартирных дом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Моргаушском муниципальном округе в сфере жилищно – коммунального хозяйства функционирует ООО «Управляющая компания жилищно – коммунального хозяйства» Моргаушского муниципального округа Чувашской Республики и МУП ЖКХ «Моргаушское». Задолженность потребителей перед МУП ЖКХ «Моргаушское» за отпущенную тепловую энергию на начало 2024 г. составила около 5 млн.руб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круга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муниципального округа составила в 2023 году 84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многоквартирных домов, расположенных на земельных участках, в отношении которых осуществлен кадастровый учет составляет 100% от общего количества многоквартирных домов в округ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населения, получившего жилые помещения и улучшившего жилищные условия в 2023 году, в общей численности населения, состоящего на учете в качестве нуждающегося в жилых помещениях составила 10,45 %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фера организации муниципального управл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я налоговых и неналоговых доходов местного бюджета в общем объеме собственных доходов бюджета составила 24 %, в сравнении с 2019 годом собственные доходы увеличились на 40,4 %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рганизаций муниципальной формы собственности, находящихся в стадии банкротства, в муниципальном округе за 2023 г. нет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завершенное в установленные сроки строительство, осуществляемое за счет средств бюджета муниципального округа не име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роченной кредиторской задолженности по оплате труда муниципальных учреждений в 2023 году не наблюдалос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итете утвержден генеральный план схемы территориального планирования муниципального округ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довлетворенность населения деятельностью органов местного самоуправления района по итогам 2023 года составила </w:t>
      </w:r>
      <w:r>
        <w:rPr>
          <w:b/>
          <w:sz w:val="22"/>
          <w:szCs w:val="22"/>
          <w:highlight w:val="red"/>
        </w:rPr>
        <w:t>63 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годовая численность постоянного населения Моргаушского муниципального округа в 2023 году составила 30,8 тыс. человек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both"/>
        <w:rPr>
          <w:sz w:val="22"/>
          <w:szCs w:val="22"/>
          <w:highlight w:val="red"/>
        </w:rPr>
      </w:pPr>
      <w:r>
        <w:rPr>
          <w:sz w:val="22"/>
          <w:szCs w:val="22"/>
        </w:rPr>
        <w:t xml:space="preserve">В целях повышения эффективности использования топливно-энергетических ресурсов и создания условий для надежного обеспечения населения и экономики Чувашской Республики энергоносителями в республике принята Концепция энергосбережения в Чувашской Республике на период до 2020 года, в муниципальном округе утверждена муниципальная программа «Энергосбережение и повышение энергетической эффективности в Моргаушском муниципальном округе Чувашской Республики на 2023-2026 годы и на период до 2035 года»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Энергосбережение в Моргаушском муниципальном округе Чувашской Республики является актуальным и необходимым условием для нормального функционирования муниципалитета, так как повышение эффективности использования ТЭР, при постоянном непрекращающимся росте цен на топливо и,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Анализ функционирования хозяйства муниципального округ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районного хозяй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2"/>
          <w:szCs w:val="22"/>
        </w:rPr>
        <w:t>В этих условиях одной из основных угроз социально-экономическому развитию муниципального округ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Муниципальной программы является 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дельная величина потребления энергетических ресурсов в многоквартирных домах Моргаушского муниципального округа за 2023 год составил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электрическая энергия 766,79 кВт/ч на 1 проживающего, что составляет 97,2 % к показателю 2022 год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тепловая энергия 0,03 Гкал на 1 кв. метр общей площади, что составляет 75 % к показателю 2022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ая вода в многоквартирные дома Моргаушского муниципального округа не поставляется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холодная вода 19,55 куб. метров на 1 проживающего, что составляет 92 % к показателю 2022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иродный газ 716,68 куб. метров на 1 проживающего, что составляет 91,3 % к показателю 2022 год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ельная величина потребления энергетических ресурсов муниципальными бюджетными учреждениям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Электрическая энергия 95,16 кВт/ч на 1 человека населения, что составляет 95,4 % к показателю 2022 год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Тепловая энергия 0,04 Гкал на 1 кв. метр общей площади, что составляет 133,3 % к показателю 2022 год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Горячая вода в бюджетные учреждения не поставля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- Холодная вода 0,35 куб. метров на 1 человека населения, что составляет 100 % к показателю 2022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иродный газ 67,31 куб. метров на 1 человека населения, что составляет 85,6 % к показателю 2022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ледует отметить, что в Моргаушском муниципальном округе в последние годы большое внимание уделяется вопросам энергосбережения, в том числе и реализации мероприятий, связанных со строительством (реконструкцией) котельных объектов социальной сферы муниципальных образов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сновные сферы деятельности</w:t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от организаций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ргаушском муниципальном округе оборот организаций за 2023 год составил около 7 млрд. рублей. 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отгруженной продукции сельскохозяйственных предприятий по итогам 2023 года составила 1 737 млн. рублей (115,5 %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2023 год в хозяйствах всех категорий муниципалитета произведено мяса 3 591 тонн, что ниже на 3,3 % чем за 2022 г., в том числе в сельскохозяйственных предприятиях произведено мяса 1506,6 тон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изводство молока за 2023 год в хозяйствах всех категорий составило 37 526,1 тонн, что на 553,8 тонн или на 1,5 % больше по сравнению с прошлым годом, в том числе в сельхозпредприятиях 13 527,5 тон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периоде получено 213 млн. штук яиц, что на 3 млн. штук или на 1,5 % ниже к уровню прошлого года. Высокий уровень производства яиц обеспечен производственными показателями ОАО «Птицефабрика Моргаушская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валовой сбор зерна во всех категориях хозяйств составил 43,5 тыс. тонн, валовой сбор картофеля – 20,2 тыс. тонн, валовой сбор овощей – 9,4 тыс. тонн.</w:t>
      </w:r>
      <w:r>
        <w:rPr>
          <w:bCs/>
          <w:sz w:val="22"/>
          <w:szCs w:val="22"/>
        </w:rPr>
        <w:t xml:space="preserve"> Доля прибыльных сельскохозяйственных организаций муниципальном округе в общем числе составила за 2022 год 93,3 %.</w:t>
      </w:r>
    </w:p>
    <w:p>
      <w:pPr>
        <w:pStyle w:val="Normal"/>
        <w:spacing w:before="120" w:after="240"/>
        <w:jc w:val="center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Промышлен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23 год объем отгруженных товаров собственного производства, работ и услуг в муниципальном округе по промышленным предприятиям составил 4 млрд. 837 млн. рублей, что составляет 123,6 % к уровню прошлого года в фактических цен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ое промышленное предприятие округа – ЗАО «Сеспель». Объем отгруженной продукции в 2023 году составил 3 млрд. 761 млн. рублей (125,5 % к уровню 2022 год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АО «Моргаушский кирпичный завод» в 2023 году показатель отгрузки составил 158,5 млн. рублей (90,6 % к уровню 2021 год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2023 год ИП Вязовым А.Н. отгружено продукции на общую сумму 68,9 млн. рублей (111,3 % к уровню 2022 года).</w:t>
      </w:r>
    </w:p>
    <w:p>
      <w:pPr>
        <w:pStyle w:val="Normal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ребительский рынок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орот розничной торговли за 2023 год по округу составил 1 млрд. 374 млн. рублей, что равняется 103,8 % к 2022 году в действующих ценах.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круге по состоянию на 01.01.2024 г. действует 181 магазин всех форм собственности, 23 точки общественного питания, 41 предприятие бытового обслуживания. </w:t>
      </w:r>
    </w:p>
    <w:p>
      <w:pPr>
        <w:pStyle w:val="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а роль деятельности в торговле системы районных потребительских обществ. Доля розничного товарооборота системы в общерайонном показателе товарооборота составляет более 95,6 %. На рынке платных услуг населению за 2023 год объем платных услуг, оказанных населению составил 140,8 млн. рублей, это 97,9 % к уровню 2022 года в действующих ценах. Высокий темп роста по сравнению с 2022 годом зафиксирован: ООО УК ЖКХ (110,2 %), ООО «БТИ» (100,5 %), МУП «Рынок «Моргаушский» (117,8 %).</w:t>
      </w:r>
    </w:p>
    <w:p>
      <w:pPr>
        <w:pStyle w:val="2"/>
        <w:spacing w:lineRule="auto" w:line="240" w:before="12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муниципального округа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доходов бюджета за 2023 год сложился в объеме 1 202,1 млн. руб., расходов – 1 213 млн. рублей.</w:t>
      </w:r>
    </w:p>
    <w:p>
      <w:pPr>
        <w:pStyle w:val="TextBodyIndent"/>
        <w:spacing w:before="12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е закупки</w:t>
      </w:r>
    </w:p>
    <w:p>
      <w:pPr>
        <w:pStyle w:val="Style21"/>
        <w:ind w:firstLine="708"/>
        <w:jc w:val="both"/>
        <w:rPr>
          <w:rStyle w:val="FontStyle12"/>
          <w:rFonts w:eastAsia="Calibri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о итогам 2023 года объем закупок товаров, работ, услуг для обеспечения муниципальных нужд составил 576 млн. рублей </w:t>
      </w:r>
      <w:r>
        <w:rPr>
          <w:rStyle w:val="FontStyle12"/>
          <w:rFonts w:eastAsia="Calibri"/>
        </w:rPr>
        <w:t>(</w:t>
      </w:r>
      <w:r>
        <w:rPr>
          <w:rStyle w:val="FontStyle12"/>
          <w:rFonts w:eastAsia="Calibri"/>
          <w:i/>
        </w:rPr>
        <w:t>за 2022 г. – 440 млн. рублей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). 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Закупки осуществлялись преимущественно на конкурентной основе. Доля конкурентных процедур закупок составила 54%, закупки через Оперштаб Минфина Чувашии – 15%, закупки у субъектов естественных монополий – 6%, закупки малого объема – 21%, закупки через </w:t>
      </w:r>
      <w:r>
        <w:rPr>
          <w:rStyle w:val="FontStyle12"/>
          <w:rFonts w:eastAsia="Calibri"/>
        </w:rPr>
        <w:t>Портал закупок малого объема – 4%.</w:t>
      </w:r>
    </w:p>
    <w:p>
      <w:pPr>
        <w:pStyle w:val="Style21"/>
        <w:ind w:firstLine="708"/>
        <w:jc w:val="both"/>
        <w:rPr>
          <w:rStyle w:val="FontStyle12"/>
          <w:rFonts w:eastAsia="Calibri"/>
        </w:rPr>
      </w:pPr>
      <w:r>
        <w:rPr>
          <w:rStyle w:val="FontStyle12"/>
          <w:rFonts w:eastAsia="Calibri"/>
        </w:rPr>
        <w:t>Конкурентными способами проведено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rFonts w:eastAsia="Calibri"/>
        </w:rPr>
        <w:t>197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rFonts w:eastAsia="Calibri"/>
        </w:rPr>
        <w:t>закупочные процедуры с суммарной начальной ценой 488 млн. рублей. Заключено 146 контрактов на общую сумму 307 млн. рублей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FontStyle12"/>
          <w:rFonts w:eastAsia="Calibri"/>
        </w:rPr>
        <w:t>(</w:t>
      </w:r>
      <w:r>
        <w:rPr>
          <w:rStyle w:val="FontStyle12"/>
          <w:rFonts w:eastAsia="Calibri"/>
          <w:i/>
        </w:rPr>
        <w:t>за 2022 г. – 119 контрактов на сумму 261 млн. рублей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). 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Среди субъектов малого предпринимательства, социально ориентированных некоммерческих организаций размещено заказов на общую сумму 345 млн. рублей, что составляет 71% от общего объема конкурентных способов закупок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Calibri"/>
          <w:sz w:val="22"/>
          <w:szCs w:val="22"/>
        </w:rPr>
        <w:t>Общая доля закупок у субъектов малого предпринимательства в совокупном годовом объеме закупок составила 78% или 238 млн. рублей</w:t>
      </w:r>
      <w:r>
        <w:rPr>
          <w:rFonts w:eastAsia="Calibri"/>
          <w:i/>
          <w:sz w:val="22"/>
          <w:szCs w:val="22"/>
        </w:rPr>
        <w:t>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По итогам закупок для обеспечения муниципальных нужд бюджетная эффективность составила 50 млн. рублей (</w:t>
      </w:r>
      <w:r>
        <w:rPr>
          <w:rFonts w:eastAsia="Calibri" w:cs="Times New Roman" w:ascii="Times New Roman" w:hAnsi="Times New Roman"/>
          <w:i/>
          <w:sz w:val="22"/>
          <w:szCs w:val="22"/>
        </w:rPr>
        <w:t>за 2022 г. – 17,6 млн. рублей</w:t>
      </w:r>
      <w:r>
        <w:rPr>
          <w:rFonts w:eastAsia="Calibri" w:cs="Times New Roman" w:ascii="Times New Roman" w:hAnsi="Times New Roman"/>
          <w:sz w:val="22"/>
          <w:szCs w:val="22"/>
        </w:rPr>
        <w:t>)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В конкурентных способах закупок участвовало 451 организация различных форм собственности и предпринимателей, </w:t>
      </w:r>
      <w:r>
        <w:rPr>
          <w:rStyle w:val="FontStyle12"/>
          <w:rFonts w:eastAsia="Calibri"/>
        </w:rPr>
        <w:t>в среднем 2,2 участника на 1 закупку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(за </w:t>
      </w:r>
      <w:r>
        <w:rPr>
          <w:rStyle w:val="FontStyle12"/>
          <w:rFonts w:eastAsia="Calibri"/>
          <w:i/>
        </w:rPr>
        <w:t>2022 г.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– 1,8 участника)</w:t>
      </w:r>
      <w:r>
        <w:rPr>
          <w:rStyle w:val="FontStyle12"/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2"/>
          <w:rFonts w:eastAsia="Calibri"/>
        </w:rPr>
        <w:t>Через «Портал закупок малого объема Чувашской Республики» муниципальными заказчиками проведено 217 закупочных процедур. Заключено 163 договора на сумму 21 млн. рублей. Экономия бюджетных средств по итогам завершенных закупок составила 1 млн. 580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За 2023 год выявлены нарушения по исполнению 96 контрактов в связи с нарушением установленного срока </w:t>
      </w:r>
      <w:r>
        <w:rPr>
          <w:rFonts w:eastAsia="Calibri"/>
          <w:i/>
          <w:sz w:val="22"/>
          <w:szCs w:val="22"/>
        </w:rPr>
        <w:t xml:space="preserve">(за </w:t>
      </w:r>
      <w:r>
        <w:rPr>
          <w:rStyle w:val="FontStyle12"/>
          <w:rFonts w:eastAsia="Calibri"/>
          <w:i/>
        </w:rPr>
        <w:t>2022 г.</w:t>
      </w:r>
      <w:r>
        <w:rPr>
          <w:rFonts w:eastAsia="Calibri"/>
          <w:i/>
          <w:sz w:val="22"/>
          <w:szCs w:val="22"/>
        </w:rPr>
        <w:t xml:space="preserve"> – 30 контрактов)</w:t>
      </w:r>
      <w:r>
        <w:rPr>
          <w:rFonts w:eastAsia="Calibri"/>
          <w:sz w:val="22"/>
          <w:szCs w:val="22"/>
        </w:rPr>
        <w:t>. Всего в рамках претензионной работы взыскано 1 млн. 310 тысяч рублей. 2 млн. 318 тысяч рублей списано в соответствии с Постановление правительства РФ №783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Ораина К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2-3-39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63CBE1343976D1A2624ABEA091DCB5FE6AB1FEF4518004491B69F55BCE1ECBF86B56CF65957E6445707EBB9D7F34F4D7627E2A9DBD361o9Y9M" TargetMode="External"/><Relationship Id="rId3" Type="http://schemas.openxmlformats.org/officeDocument/2006/relationships/hyperlink" Target="consultantplus://offline/ref=ED363CBE1343976D1A2624ABEA091DCB5FE6A918E24418004491B69F55BCE1ECBF86B56CF65957E7475707EBB9D7F34F4D7627E2A9DBD361o9Y9M" TargetMode="External"/><Relationship Id="rId4" Type="http://schemas.openxmlformats.org/officeDocument/2006/relationships/hyperlink" Target="consultantplus://offline/ref=ED363CBE1343976D1A2624ABEA091DCB5CE5A91BE14518004491B69F55BCE1ECBF86B56CF65957E7465707EBB9D7F34F4D7627E2A9DBD361o9Y9M" TargetMode="External"/><Relationship Id="rId5" Type="http://schemas.openxmlformats.org/officeDocument/2006/relationships/hyperlink" Target="consultantplus://offline/ref=ED363CBE1343976D1A2624ABEA091DCB5CECA818E54318004491B69F55BCE1ECBF86B56CF65957E7465707EBB9D7F34F4D7627E2A9DBD361o9Y9M" TargetMode="External"/><Relationship Id="rId6" Type="http://schemas.openxmlformats.org/officeDocument/2006/relationships/hyperlink" Target="consultantplus://offline/ref=65902B826DD013BC64E3EBC955DCC7E76E6D5861912AEDC92BB85435676990DB8454BD4932F918D703D4786AB535C9D73AE3D8EFAB2A5423A73FDAK2a0M" TargetMode="External"/><Relationship Id="rId7" Type="http://schemas.openxmlformats.org/officeDocument/2006/relationships/hyperlink" Target="consultantplus://offline/ref=65902B826DD013BC64E3EBC955DCC7E76E6D5861962DEDCF2FB85435676990DB8454BD4932F918D703D4786AB535C9D73AE3D8EFAB2A5423A73FDAK2a0M" TargetMode="External"/><Relationship Id="rId8" Type="http://schemas.openxmlformats.org/officeDocument/2006/relationships/hyperlink" Target="consultantplus://offline/ref=65902B826DD013BC64E3EBC955DCC7E76E6D58619627ECC528B85435676990DB8454BD4932F918D703D4786AB535C9D73AE3D8EFAB2A5423A73FDAK2a0M" TargetMode="External"/><Relationship Id="rId9" Type="http://schemas.openxmlformats.org/officeDocument/2006/relationships/hyperlink" Target="consultantplus://offline/ref=65902B826DD013BC64E3EBC955DCC7E76E6D5861972AE9CE21B85435676990DB8454BD4932F918D703D4786AB535C9D73AE3D8EFAB2A5423A73FDAK2a0M" TargetMode="External"/><Relationship Id="rId10" Type="http://schemas.openxmlformats.org/officeDocument/2006/relationships/hyperlink" Target="consultantplus://offline/ref=65902B826DD013BC64E3EBC955DCC7E76E6D5861952FEDCF28B85435676990DB8454BD4932F918D703D4786AB535C9D73AE3D8EFAB2A5423A73FDAK2a0M" TargetMode="External"/><Relationship Id="rId11" Type="http://schemas.openxmlformats.org/officeDocument/2006/relationships/hyperlink" Target="consultantplus://offline/ref=65902B826DD013BC64E3EBC955DCC7E76E6D58619A27E9CC28B85435676990DB8454BD4932F918D703D4786AB535C9D73AE3D8EFAB2A5423A73FDAK2a0M" TargetMode="External"/><Relationship Id="rId12" Type="http://schemas.openxmlformats.org/officeDocument/2006/relationships/hyperlink" Target="consultantplus://offline/ref=65902B826DD013BC64E3EBC955DCC7E76E6D58619B2BE6CA2BB85435676990DB8454BD4932F918D703D4786AB535C9D73AE3D8EFAB2A5423A73FDAK2a0M" TargetMode="External"/><Relationship Id="rId13" Type="http://schemas.openxmlformats.org/officeDocument/2006/relationships/hyperlink" Target="consultantplus://offline/ref=86A81B7F3C779471FEADEBDFF25D1DB1D8513B902333E1DD46785167E0D8D6737B12C799352EDF427B743ED855DE14696F6517B9A5ECE6F030A11AzBb2M" TargetMode="External"/><Relationship Id="rId14" Type="http://schemas.openxmlformats.org/officeDocument/2006/relationships/hyperlink" Target="consultantplus://offline/ref=86A81B7F3C779471FEADEBDFF25D1DB1D8513B902437EBD941785167E0D8D6737B12C799352EDF427B743ED855DE14696F6517B9A5ECE6F030A11AzBb2M" TargetMode="External"/><Relationship Id="rId15" Type="http://schemas.openxmlformats.org/officeDocument/2006/relationships/hyperlink" Target="consultantplus://offline/ref=86A81B7F3C779471FEADEBDFF25D1DB1D8513B902533E4D844785167E0D8D6737B12C799352EDF427B743ED855DE14696F6517B9A5ECE6F030A11AzBb2M" TargetMode="External"/><Relationship Id="rId16" Type="http://schemas.openxmlformats.org/officeDocument/2006/relationships/hyperlink" Target="consultantplus://offline/ref=86A81B7F3C779471FEADEBDFF25D1DB1D8513B902831E5DD42785167E0D8D6737B12C799352EDF427B743FDD55DE14696F6517B9A5ECE6F030A11AzBb2M" TargetMode="External"/><Relationship Id="rId17" Type="http://schemas.openxmlformats.org/officeDocument/2006/relationships/hyperlink" Target="consultantplus://offline/ref=86A81B7F3C779471FEADEBDFF25D1DB1D8513B902735E2DD4A785167E0D8D6737B12C799352EDF427B743EDB55DE14696F6517B9A5ECE6F030A11AzBb2M" TargetMode="External"/><Relationship Id="rId18" Type="http://schemas.openxmlformats.org/officeDocument/2006/relationships/hyperlink" Target="consultantplus://offline/ref=86A81B7F3C779471FEADEBDFF25D1DB1D8513B902934E3DD40785167E0D8D6737B12C799352EDF427B743EDB55DE14696F6517B9A5ECE6F030A11AzBb2M" TargetMode="External"/><Relationship Id="rId19" Type="http://schemas.openxmlformats.org/officeDocument/2006/relationships/hyperlink" Target="consultantplus://offline/ref=86A81B7F3C779471FEADEBDFF25D1DB1D8513B902934E3DD41785167E0D8D6737B12C799352EDF427B743EDB55DE14696F6517B9A5ECE6F030A11AzBb2M" TargetMode="External"/><Relationship Id="rId20" Type="http://schemas.openxmlformats.org/officeDocument/2006/relationships/hyperlink" Target="consultantplus://offline/ref=86A81B7F3C779471FEADEBDFF25D1DB1D8513B902136EADC46750C6DE881DA717C1D988E3267D3437B743EDD5B81117C7E3D18B9B9F2E2EA2CA31BBAzEbAM" TargetMode="External"/><Relationship Id="rId21" Type="http://schemas.openxmlformats.org/officeDocument/2006/relationships/hyperlink" Target="consultantplus://offline/ref=587DE87D2BEABED57BC91B5CA30626EE3203EB919EAEADED6A1E40C81DC9127FA22412A47719066CEB219B0D3F5295EF2F27EC1A09E241758D3103OFg4M" TargetMode="External"/><Relationship Id="rId22" Type="http://schemas.openxmlformats.org/officeDocument/2006/relationships/hyperlink" Target="consultantplus://offline/ref=587DE87D2BEABED57BC91B5CA30626EE3203EB919EAEADEC661E40C81DC9127FA22412A47719066CEB21980F3F5295EF2F27EC1A09E241758D3103OFg4M" TargetMode="External"/><Relationship Id="rId23" Type="http://schemas.openxmlformats.org/officeDocument/2006/relationships/hyperlink" Target="consultantplus://offline/ref=587DE87D2BEABED57BC91B5CA30626EE3203EB919EACABEB661E40C81DC9127FA22412A47719066CEB21990C3F5295EF2F27EC1A09E241758D3103OFg4M" TargetMode="External"/><Relationship Id="rId24" Type="http://schemas.openxmlformats.org/officeDocument/2006/relationships/hyperlink" Target="consultantplus://offline/ref=587DE87D2BEABED57BC91B5CA30626EE3203EB919EAEA9EF661E40C81DC9127FA22412A47719066CEB21990C3F5295EF2F27EC1A09E241758D3103OFg4M" TargetMode="External"/><Relationship Id="rId25" Type="http://schemas.openxmlformats.org/officeDocument/2006/relationships/hyperlink" Target="consultantplus://offline/ref=587DE87D2BEABED57BC91B5CA30626EE3203EB919EA8ABEA6A1E40C81DC9127FA22412A47719066CEB21990C3F5295EF2F27EC1A09E241758D3103OFg4M" TargetMode="External"/><Relationship Id="rId26" Type="http://schemas.openxmlformats.org/officeDocument/2006/relationships/hyperlink" Target="consultantplus://offline/ref=587DE87D2BEABED57BC91B5CA30626EE3203EB9196ADAEEE64141DC215901E7DA52B4DB370500A6DEB219908370D90FA3E7FE31A15FC456F913302FCO6gAM" TargetMode="External"/><Relationship Id="rId27" Type="http://schemas.openxmlformats.org/officeDocument/2006/relationships/hyperlink" Target="consultantplus://offline/ref=587DE87D2BEABED57BC91B5CA30626EE3203EB9196ADA0EA62151DC215901E7DA52B4DB370500A6DEB219908320D90FA3E7FE31A15FC456F913302FCO6gAM" TargetMode="External"/><Relationship Id="rId28" Type="http://schemas.openxmlformats.org/officeDocument/2006/relationships/hyperlink" Target="consultantplus://offline/ref=587DE87D2BEABED57BC91B5CA30626EE3203EB9196ACA9EF62111DC215901E7DA52B4DB370500A6DEB2199083D0D90FA3E7FE31A15FC456F913302FCO6gAM" TargetMode="External"/><Relationship Id="rId29" Type="http://schemas.openxmlformats.org/officeDocument/2006/relationships/hyperlink" Target="garantf1://93897.300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8:00Z</dcterms:created>
  <dc:creator>econom</dc:creator>
  <dc:description/>
  <cp:keywords/>
  <dc:language>en-US</dc:language>
  <cp:lastModifiedBy>Казакова</cp:lastModifiedBy>
  <cp:lastPrinted>2024-04-26T15:59:00Z</cp:lastPrinted>
  <dcterms:modified xsi:type="dcterms:W3CDTF">2024-04-27T10:27:00Z</dcterms:modified>
  <cp:revision>42</cp:revision>
  <dc:subject/>
  <dc:title>ДОКЛАД</dc:title>
</cp:coreProperties>
</file>