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500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аркелова Ивана Викто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0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Маркелова Ивана Викторовича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0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10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Маркеловым Иваном Викторовичем представлены подписные листы, содержащие 12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Маркелова Ивана Викторовича, среди 12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Маркеловым Иваном Викторовичем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10, составляет 12 подписей избирателей, что является достаточным для регистрации Маркелова Ивана Викторовича, выдвинутого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10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6 часов 03 минут Маркелова Ивана Викторовича, 1965 года рождения, проживающего в городе Алатыре Чувашской Республики, заведующего хозяйством Муниципального бюджетного учреждения «Центр ресурсного обеспечения» города Алатыря Чувашской Республики, выдвинутого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0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Маркелову Ивану Викто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Маркелова Ивана Викто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6:00Z</dcterms:created>
  <dc:creator>SisAdmin</dc:creator>
  <dc:description/>
  <cp:keywords/>
  <dc:language>en-US</dc:language>
  <cp:lastModifiedBy>21</cp:lastModifiedBy>
  <cp:lastPrinted>2024-08-06T13:55:00Z</cp:lastPrinted>
  <dcterms:modified xsi:type="dcterms:W3CDTF">2024-08-06T15:18:00Z</dcterms:modified>
  <cp:revision>3</cp:revision>
  <dc:subject/>
  <dc:title>ЧАВАШ РЕСПУБЛИКИН</dc:title>
</cp:coreProperties>
</file>