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2-е очередно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32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 июня 2024 года</w:t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О внесении изменений в Решение  Собрания депутатов Вурнарского муниципального округа Чувашской Республики первого созыва от 24.01.2023 № 9/5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kern w:val="2"/>
        </w:rPr>
        <w:t xml:space="preserve">В соответствие с  Законом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, от 17.05.2024 № 34, Уставом  Вурнарского муниципального округа, </w:t>
      </w:r>
      <w:r>
        <w:rPr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>Внести в Решение Собрания депутатов Вурнарского муниципального округа Чуваш- ской Республики от 24.01.2023 № 9/5 «О Порядке учета многодетных семей, имеющих право на бесплатное предоставление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», следующи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В пункте 2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В абзаце девятом  после слов «несовершеннолетних детей», дополнить словами «совершеннолетних детей в возрасте до двадцати трех лет, обучающихся в образовательных организациях по очной форме обучения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добавить новым абзацем десятым следующего содержания: «справка с места учебы совершеннолетнего ребенка (детей) в возрасте до двадцати трех лет, подтверждающего его (их) обучение по очной форме в образовательной организации, выданная не ранее чем за один месяц со дня подачи заявления (при наличии данного факта).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абзац десятый считать соответственно абзацем одиннадцатым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В пункте 3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в абзаце четвертом слова «несовершеннолетних членов многодетной семьи» заменить словами «детей, совершеннолетних детей в возрасте до двадцати трех лет, обучающихся в образовательных организациях по очной форме обучения (при наличии)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 xml:space="preserve">в абзаце шестом  слова «членов многодетной семьи» заменить словами «родителей в многодетной семье»;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В пункте 9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в абзаце пятом слова «членов многодетной семьи» заменить словами «детей, совершеннолетних детей, не достигших возраста двадцати трех лет, обучающихся в образовательных организациях по очной форме обуч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/>
      </w:pPr>
      <w:r>
        <w:rPr>
          <w:kern w:val="2"/>
        </w:rPr>
        <w:t>В пункте 10 после слов «восемнадцатилетнего возраста» дополнить словами «или достижение ребенком (детьми), обучавшимся в организации, осуществляющей образовательную деятельность, по очной форме обучения, возраста двадцати трех лет»</w:t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588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           </w:t>
            </w:r>
            <w:r>
              <w:rPr/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лава Вурнарского муниципального 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1181" w:firstLine="567"/>
              <w:jc w:val="both"/>
              <w:rPr/>
            </w:pPr>
            <w:r>
              <w:rPr/>
              <w:t xml:space="preserve">                          </w:t>
            </w:r>
            <w:r>
              <w:rPr/>
              <w:t>Н.А.Никандров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bCs/>
          <w:color w:val="262626"/>
          <w:kern w:val="2"/>
        </w:rPr>
      </w:pPr>
      <w:r>
        <w:rPr>
          <w:bCs/>
          <w:color w:val="262626"/>
          <w:kern w:val="2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8:00Z</dcterms:created>
  <dc:creator>Адм. Вурнарского района - Гузалия Салахова</dc:creator>
  <dc:description/>
  <cp:keywords/>
  <dc:language>en-US</dc:language>
  <cp:lastModifiedBy>vurnar_info</cp:lastModifiedBy>
  <cp:lastPrinted>2024-02-20T13:34:00Z</cp:lastPrinted>
  <dcterms:modified xsi:type="dcterms:W3CDTF">2024-07-12T05:43:00Z</dcterms:modified>
  <cp:revision>51</cp:revision>
  <dc:subject/>
  <dc:title/>
</cp:coreProperties>
</file>