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-ое  очередное засед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Е Ш Е Н И Е № 12/35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8 апреля   2022 г.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54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 внесении изменений в решение Собрания депутатов Вурнарского муниципального округа Чувашской Республики  от 08.12.2022 г. 5/2 «Об утверждении Положение о муниципальной службе в Вурнарском муниципальном округе Чувашской Республики»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 и от 02.03.2007 N 25-ФЗ "О муниципальной службе в Российской Федерации", Законом Чувашской Республики от 05.10.2007 N 62 "О муниципальной службе в Чувашской Республике", Уставом Вурнарского муниципального округа Чувашской Республики, протестом прокуратуры Вурнарского района от 30.03.2023 г. № 03-01-2023,  Собрание депутатов Вурнарского муниципального округа решил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брание депутатов Вурнар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 Внести в Положение о муниципальной службе в Вурнарском муниципальном округе Чувашской Республики», утвержденное решением Собрания депутатов Вурнарского муниципального округа от 08.12.2022 № 5/2,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  в пункте 2.2. Положения после слов «муниципальный служащий» дополнить словами «, за исключением  муниципального служащего, замещающего должность главы местной администрации по контракту,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2. пункт 2.2. дополнить абзацем следующего  содержания 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3. пункт 4.1 Положения о муниципальной службе в Вурнарском муниципальном округе Чувашской Республики дополнить подпунктом  «11)»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11) приобретения им статуса иностранного агента. 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4.  в наименовании главы 8 после слова «доходах,» дополнить словом «расходах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5. в пункте 8.7. Положения слова «высшими должностными лицами» заменить словами «высшим должностным лицом», слова «руководителями высших исполнительных органов» заменить словами «руководителем высшего исполнительного органа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6.  пункт 10.3 дополнить подпунктом  «4)»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4) приобретения им статуса иностранного агента. »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Настоящее решение вступает в силу после его официального опубликования в информацион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едателя Собрания депута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урнарского муниципального округа                                                                   А.Р. Пет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урнарского муниципаль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А.В. Тихонов       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5:00Z</dcterms:created>
  <dc:creator>admorg</dc:creator>
  <dc:description/>
  <cp:keywords/>
  <dc:language>en-US</dc:language>
  <cp:lastModifiedBy>Адм. Вурнарского района Татьяна Михайлова</cp:lastModifiedBy>
  <cp:lastPrinted>2023-04-26T10:50:00Z</cp:lastPrinted>
  <dcterms:modified xsi:type="dcterms:W3CDTF">2023-05-22T12:29:00Z</dcterms:modified>
  <cp:revision>4</cp:revision>
  <dc:subject/>
  <dc:title/>
</cp:coreProperties>
</file>