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РАВК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о результатах работы с обращениями граждан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 Министерстве строительства, архитектуры и жилищно-коммунального хозяйства Чувашской Республики за 2 квартал 2023 го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Во 2 квартале 2023 года в министерство поступило 355 обращений граждан, что составляет 94,16 % к соответствующему периоду прошлого года (во 2 квартале 2023 г. поступило 377 обращений). </w:t>
      </w:r>
    </w:p>
    <w:p>
      <w:pPr>
        <w:pStyle w:val="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ибольшее количество обращений поступило через Администрацию Главы Чувашской Республики – 114, непосредственно от граждан – 239, через Прокуратуру Чувашской Республики – 2. </w:t>
      </w:r>
    </w:p>
    <w:p>
      <w:pPr>
        <w:pStyle w:val="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 2 квартале 2023 года наибольшее количество обращений поступило из г. Чебоксары – 161, г. Новочебоксарск – 52,  г. Канаш – 11.</w:t>
      </w:r>
    </w:p>
    <w:p>
      <w:pPr>
        <w:pStyle w:val="2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Структура вопросов представлена следующим образом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  <w:gridCol w:w="1934"/>
      </w:tblGrid>
      <w:tr>
        <w:trPr>
          <w:trHeight w:val="360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ьем, переселение из аварийного жилья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 %</w:t>
            </w:r>
          </w:p>
        </w:tc>
      </w:tr>
      <w:tr>
        <w:trPr>
          <w:trHeight w:val="409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евое строительство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 %</w:t>
            </w:r>
          </w:p>
        </w:tc>
      </w:tr>
      <w:tr>
        <w:trPr>
          <w:trHeight w:val="415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КД, благоустройство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 %</w:t>
            </w:r>
          </w:p>
        </w:tc>
      </w:tr>
      <w:tr>
        <w:trPr>
          <w:trHeight w:val="420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снабжение, водоснабжение, водоотведение, газификация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 %</w:t>
            </w:r>
          </w:p>
        </w:tc>
      </w:tr>
      <w:tr>
        <w:trPr>
          <w:trHeight w:val="412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плата жилья и коммунальных услуг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%</w:t>
            </w:r>
          </w:p>
        </w:tc>
      </w:tr>
      <w:tr>
        <w:trPr>
          <w:trHeight w:val="702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объектов социального назначения, экспертиза проектной документации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 %</w:t>
            </w:r>
          </w:p>
        </w:tc>
      </w:tr>
      <w:tr>
        <w:trPr>
          <w:trHeight w:val="415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й надзор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 %</w:t>
            </w:r>
          </w:p>
        </w:tc>
      </w:tr>
      <w:tr>
        <w:trPr>
          <w:trHeight w:val="407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остроительство и архитектура</w:t>
            </w:r>
          </w:p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%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о 2 квартале 2023 года специалистами министерства рассмотрены и даны полные ответы по всем поступившим обращениям: из них 265 – разъяснено, 49 - направлено по компетенции в другие организации на окончательное рассмотрение, 41 – находится на рассмотрен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недельно в министерстве проводится личный прием граждан министром и заместителями министра. Всего во 2 квартале 2023 г. в министерстве было принято 17 человек. На все поступившие в ходе приема граждан вопросы даны разъяснения и своевременные ответы в установленные сроки.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Министерством ежемесячно производится выгрузка на информационный ресурс ССТУ.РФ результатов обращений граждан и организаций.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Для оперативного решения вопросов граждан и предупреждения возникновения жалоб в министерстве работают «Горячие линии» по вопросам решения проблем граждан, чьи денежные средства привлечены для строительства многоквартирных домов и чьи права нарушены; капитального ремонта многоквартирных домов, прохождения осенне-зимнего отопительного периода, по вопросам оплаты за коммунальные услуги.</w:t>
      </w:r>
    </w:p>
    <w:p>
      <w:pPr>
        <w:pStyle w:val="TextBodyIndent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24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TextBodyIndent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Arial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Arial" w:hAnsi="TimesET;Arial" w:eastAsia="Times New Roman" w:cs="TimesET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216"/>
      <w:ind w:firstLine="709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55:00Z</dcterms:created>
  <dc:creator>mash-a</dc:creator>
  <dc:description/>
  <cp:keywords/>
  <dc:language>en-US</dc:language>
  <cp:lastModifiedBy>Минстрой 17. Охотина Е.Н.</cp:lastModifiedBy>
  <cp:lastPrinted>2023-07-10T17:04:00Z</cp:lastPrinted>
  <dcterms:modified xsi:type="dcterms:W3CDTF">2023-07-13T12:53:00Z</dcterms:modified>
  <cp:revision>6</cp:revision>
  <dc:subject/>
  <dc:title>СПРАВКА</dc:title>
</cp:coreProperties>
</file>