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1:020301:138, расположенного по адресу: Чувашская Республика, Канашский район, Ямашевское сельское поселение, д. Вурман-Янишево, категория: земли населенного пункта, для ведения личного подсобного хозяйства, общей площадью 3000 кв. м. в качестве его правообладателя, владеющего данным объектом на праве собственности, выявлен Алексеев Николай Леонтьевич, 00.00.0000 г.р., место рождения: д. Вурман-Янишево Канашского района Чувашской АССР, паспорт серии 00 00 №000000, выдан  Отделом внутренних дел Канашского района Чувашской Республики, дата выдачи 00.00.0000, СНИЛС 000-000-000 00, проживающий по адресу: Чувашская Республика, Канашский район, д.Вурман-Янишево, ул. 50 лет Октября, дом 2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0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08-14T12:05:00Z</dcterms:modified>
  <cp:revision>3</cp:revision>
  <dc:subject/>
  <dc:title/>
</cp:coreProperties>
</file>