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zh-CN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uppressAutoHyphens w:val="true"/>
              <w:overflowPunct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 w:before="80" w:after="0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 w:before="80" w:after="0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 w:before="80" w:after="0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ind w:right="-35" w:hanging="0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04.2024  № 36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zh-CN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ДРИНСКОГО МУНИЦИПАЛЬНОГО ОКРУГА</w:t>
            </w:r>
          </w:p>
          <w:p>
            <w:pPr>
              <w:pStyle w:val="Normal"/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sz w:val="24"/>
                <w:szCs w:val="24"/>
                <w:lang w:eastAsia="zh-CN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ind w:right="-35" w:hanging="0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04.2024  № 36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Ядринского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Чувашской Республ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за 1 квартал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ьи 264.2 Бюджетного кодекса Российской Федерации, руководствуясь статьей 32 Положения о регулировании бюджетных правоотношений в Ядринском муниципальном округе Чувашской Республики, утвержденного  решением Собрания депутатов Ядринского муниципального округа Чувашской Республики от 17 октября 2022 года № 02, администрация Ядрин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отчет об исполнении бюджета Ядринского муниципального округа Чувашской Республики за 1 квартал 2024 года (далее – отч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править отчет в Собрание депутатов Ядринского муниципального округа Чувашской Республики и Контрольную счетную палату Чувашской Республи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о. г</w:t>
      </w:r>
      <w:r>
        <w:rPr>
          <w:rFonts w:cs="Times New Roman" w:ascii="Times New Roman" w:hAnsi="Times New Roman"/>
          <w:bCs/>
          <w:sz w:val="26"/>
          <w:szCs w:val="26"/>
        </w:rPr>
        <w:t>лав</w:t>
      </w:r>
      <w:r>
        <w:rPr>
          <w:rFonts w:cs="Times New Roman" w:ascii="Times New Roman" w:hAnsi="Times New Roman"/>
          <w:bCs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>Ядр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увашск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  <w:tab/>
        <w:t xml:space="preserve">                                               А.В. Агак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0:00Z</dcterms:created>
  <dc:creator>finuser</dc:creator>
  <dc:description/>
  <cp:keywords/>
  <dc:language>en-US</dc:language>
  <cp:lastModifiedBy>finuser</cp:lastModifiedBy>
  <cp:lastPrinted>2014-07-03T16:50:00Z</cp:lastPrinted>
  <dcterms:modified xsi:type="dcterms:W3CDTF">2024-04-19T05:26:00Z</dcterms:modified>
  <cp:revision>5</cp:revision>
  <dc:subject/>
  <dc:title>Смета расходов по реализации Комплексной программы</dc:title>
</cp:coreProperties>
</file>