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9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9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3.2023    32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7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3.2023    32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23    № 3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23    № 32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60" w:firstLine="567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Об утверждении муниципальной программы Аликовского муниципального округа Чувашской Республики «Формирование современной городской среды»</w:t>
      </w:r>
    </w:p>
    <w:p>
      <w:pPr>
        <w:pStyle w:val="Normal"/>
        <w:autoSpaceDE w:val="false"/>
        <w:ind w:right="496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Администрация Аликовского муниципального округа Чувашской Республики                          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bookmarkStart w:id="1" w:name="sub_100"/>
      <w:bookmarkStart w:id="2" w:name="sub_2"/>
      <w:bookmarkEnd w:id="1"/>
      <w:bookmarkEnd w:id="2"/>
      <w:r>
        <w:rPr>
          <w:sz w:val="26"/>
          <w:szCs w:val="26"/>
        </w:rPr>
        <w:t xml:space="preserve">1. Утвердить муниципальную программу Аликовского муниципального округа Чувашской Республики «Формирование современной городской среды» </w:t>
      </w:r>
      <w:r>
        <w:rPr>
          <w:color w:val="000000"/>
          <w:sz w:val="26"/>
          <w:szCs w:val="26"/>
        </w:rPr>
        <w:t>(далее – Муниципальная программ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2. Признать утратившим силу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Чувашской Республики от 31.10.2017 №1055 «Об утверждении муниципальной программы Аликовского муниципального округа Чувашской Республики «Формирование современной городской среды» на 2018-2022 годы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Чувашской Республики от 11.12.2018 №1370 «Об утверждении муниципальной программы «Формирование современной городской среды на территории Аликовского муниципального округа Чувашской Республики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Чувашской Республики от 27.03.2019 №385 «О внесении изменений в муниципальную программу «Формирование современной городской среды на территории Аликовского муниципального округа Чувашской Республики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Чувашской Республики от 07.02.2020 №135 «О внесении изменений в муниципальную программу «Формирование современной городской среды на территории Аликовского муниципального округа Чувашской Республики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Чувашской Республики от 12.08.2020 №728 «О внесении изменений в муниципальную программу «Формирование современной городской среды на территории Аликовского муниципального округа Чувашской Республики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Чувашской Республики от 26.02.2021 №156 «О внесении изменений в муниципальную программу «Формирование современной городской среды на территории Аликовского муниципального округа Чувашской Республики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Аликовского района Чувашской Республики от 30.12.2021 №1152 «О внесении изменений в муниципальную программу «Формирование современной городской среды на территории Аликовского муниципального округа Чувашской Республики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му отделу администрации Аликовского муниципального округа Чувашской Республики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Утвердить ответственным исполнителем Муниципальной программы Управление по благоустройству и развитию территорий администрации Аликовского 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bookmarkStart w:id="3" w:name="sub_2"/>
      <w:bookmarkStart w:id="4" w:name="sub_6"/>
      <w:bookmarkEnd w:id="3"/>
      <w:r>
        <w:rPr>
          <w:sz w:val="26"/>
          <w:szCs w:val="26"/>
        </w:rPr>
        <w:t>4</w:t>
      </w:r>
      <w:bookmarkEnd w:id="4"/>
      <w:r>
        <w:rPr>
          <w:sz w:val="26"/>
          <w:szCs w:val="26"/>
        </w:rPr>
        <w:t>. Настоящее постановление вступает в силу с 1 января 2023 г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И.о. главы Аликовског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Утвержден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Аликовского муниципального округа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от 17.03.2023 г. № 3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0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Аликовского муниципального 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кабрь 2022 год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посредственный исполнитель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и.о. начальника Управления по благоустройству и развитию и территор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likov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nstruc</w:t>
              </w:r>
              <w:r>
                <w:rPr>
                  <w:rStyle w:val="InternetLink"/>
                  <w:sz w:val="24"/>
                  <w:szCs w:val="24"/>
                </w:rPr>
                <w:t>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5)22-6-8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4"/>
        </w:rPr>
      </w:pPr>
      <w:bookmarkStart w:id="5" w:name="sub_1100"/>
      <w:r>
        <w:rPr>
          <w:b/>
          <w:sz w:val="24"/>
          <w:szCs w:val="24"/>
        </w:rPr>
        <w:t xml:space="preserve">Паспорт </w:t>
        <w:br/>
        <w:t xml:space="preserve">муниципальной программы Аликовского муниципального округа Чувашской Республики </w:t>
      </w:r>
      <w:bookmarkEnd w:id="5"/>
      <w:r>
        <w:rPr>
          <w:b/>
          <w:bCs/>
          <w:color w:val="26282F"/>
          <w:sz w:val="24"/>
          <w:szCs w:val="24"/>
        </w:rPr>
        <w:t>«Формирование современной городской среды»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муниципального  округа Чувашской Республик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иковского муниципального окру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Благоустройство дворовых и общественных территор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истемного повышения качества и комфорта на территории Аликовского муниципального округа Чувашской Республики путем реализации в период 2023 - 2035 годы комплекса мероприятий по благоустройству территорий Аликовского муниципального округа Чувашской Республик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территорий муниципальных образований;</w:t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 (площадей, улиц, пешеходных зон, скверов, иных территор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сельских поселений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25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/>
              <w:t>количество реализованных на территории Аликовского муниципального округа Чувашской Республики проектов по благоустройству:</w:t>
            </w:r>
          </w:p>
          <w:p>
            <w:pPr>
              <w:pStyle w:val="Normal"/>
              <w:rPr/>
            </w:pPr>
            <w:r>
              <w:rPr/>
              <w:t>дворовых территорий 18 ед.;</w:t>
            </w:r>
          </w:p>
          <w:p>
            <w:pPr>
              <w:pStyle w:val="Normal"/>
              <w:rPr/>
            </w:pPr>
            <w:r>
              <w:rPr/>
              <w:t>общественных территорий 3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муниципальной 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уемые объем финансирования подпрограммы в 2023-2035 годах составит 36290,5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 2023 году –1181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6938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6978,1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28 гг. –  3519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9-2031 гг. – 3519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2-2035 гг. – 6519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 – 9843,2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3062,9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3394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3385,5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28 гг.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9-2031 гг. – 0,0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2-2035 гг.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ого бюджета Чувашской Республики – 4331,5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4234,2 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24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73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28 гг. –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9-2031 гг.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2-2035 гг.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х бюджетов – 22115,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4519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3519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3519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28 гг. – 3519,3 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9-2031 гг. –  3519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2-2035 гг. – 3519,3 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28 гг.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9-2031 гг.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2-2035 гг. – 0,00 тыс. руб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благоустроенных дворовых, общественных территорий и мест массового отдыха населения (скверов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 w:val="24"/>
          <w:szCs w:val="24"/>
        </w:rPr>
      </w:pPr>
      <w:bookmarkStart w:id="6" w:name="sub_1001"/>
      <w:r>
        <w:rPr>
          <w:b/>
          <w:bCs/>
          <w:sz w:val="24"/>
          <w:szCs w:val="24"/>
        </w:rPr>
        <w:t xml:space="preserve">Раздел I. Приоритеты реализуемой на территории Аликовского муниципального округа Чувашской Республики политики в сфере реализации муниципальной программы </w:t>
      </w:r>
      <w:r>
        <w:rPr>
          <w:b/>
          <w:bCs/>
          <w:color w:val="26282F"/>
          <w:sz w:val="24"/>
          <w:szCs w:val="24"/>
        </w:rPr>
        <w:t>«Формирование современной городской среды»</w:t>
      </w:r>
      <w:r>
        <w:rPr>
          <w:b/>
          <w:bCs/>
          <w:sz w:val="24"/>
          <w:szCs w:val="24"/>
        </w:rPr>
        <w:t>, цели, задачи, описание сроков и этапов реализации программы</w:t>
      </w:r>
      <w:bookmarkEnd w:id="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целях реализации приоритетного проекта «Формирование современной городской среды» разработаны мероприятия Муниципальной программы, направленные на формирование современной городской среды и обустройство мест массового отдыха населения Аликовского муниципального округа Чувашской Республики. Реализация программных мероприятий предусматривает активное участие граждан в формировании и реализации муниципальной программы. Органы местного самоуправления поселений, в состав которых входят населенные пункты с численностью населения свыше 1000 человек, должны принять (актуализировать существующие) правила благоустройства, предусматривающие учет мнения граждан при формировании муниципальных программ, разработку механизма реализации мероприятий по благоустройству, инициированных гражданами, финансовое и (или) трудовое участие граждан и организаций в их реализации. При этом должны быть предусмотрены и инструменты общественного контро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создание условий для системного повышения качества и комфорта городской среды на всей территории Аликовского муниципального округа Чувашской Республики путем реализации в период 2023–2035 годы комплекса мероприятий по благоустройству территор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уровня благоустройства дворовых территор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уровня благоустройства общественных территорий (площадей, улиц, пешеходных зон, скверов, парков, иных территори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, мест массового отдыха населения (парк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(таблица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27"/>
        <w:gridCol w:w="325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показатели Муниципальной программ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системного повышения качества и комфорта городской среды на всей территории Аликовского муниципального округа Чувашской Республики путем реализации в период 2023–2035 годы комплекса мероприятий по благоустройству террито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уровня благоустройства дворовых               территори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на территории Аликовского муниципального округа Чувашской Республики проектов по благоустройству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лагоустройства общественных территорий (площадей, улиц, пешеходных зон, скверов, парков, иных территори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реализованных на территории Аликовского муниципального округа Чувашской Республики проектов по благоустройству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сельских поселе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на территории Аликовского муниципального округа Чувашской Республики проектов по благоустройству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 приведены в </w:t>
      </w:r>
      <w:hyperlink w:anchor="sub_10000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униципальная программа рассчитана на период 2023–2035 года. Реализация Муниципальной программы не предусматривает выделения отдельных эта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bookmarkStart w:id="7" w:name="sub_1002"/>
      <w:bookmarkEnd w:id="7"/>
      <w:r>
        <w:rPr>
          <w:b/>
          <w:bCs/>
          <w:color w:val="26282F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20"/>
        <w:jc w:val="both"/>
        <w:rPr/>
      </w:pPr>
      <w:bookmarkStart w:id="8" w:name="sub_1002"/>
      <w:bookmarkEnd w:id="8"/>
      <w:r>
        <w:rPr>
          <w:sz w:val="24"/>
          <w:szCs w:val="24"/>
        </w:rPr>
        <w:t xml:space="preserve">В целях комплексного решения задач и достижения цели реализация Муниципальной программы будет осуществляться в рамках подпрограммы «Благоустройство дворовых и общественных территорий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рограмме предусматривается проведение следующи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сновное мероприятие 1. Формирование комфортной городской сре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Вовлечение заинтересованных граждан, организаций в реализацию мероприятий по благоустройству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sz w:val="24"/>
          <w:szCs w:val="24"/>
        </w:rPr>
      </w:pPr>
      <w:bookmarkStart w:id="9" w:name="sub_1003"/>
      <w:r>
        <w:rPr>
          <w:b/>
          <w:bCs/>
          <w:color w:val="26282F"/>
          <w:sz w:val="24"/>
          <w:szCs w:val="24"/>
        </w:rPr>
        <w:t xml:space="preserve">Раздел III. </w:t>
      </w:r>
      <w:bookmarkEnd w:id="9"/>
      <w:r>
        <w:rPr>
          <w:b/>
          <w:bCs/>
          <w:color w:val="26282F"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 - 2035 годах составляет 25732,6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едерального бюджета – 9843,2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 4361,5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11557,9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небюджетных источников - 0,0 тыс. рублей (</w:t>
      </w:r>
      <w:hyperlink w:anchor="sub_12">
        <w:r>
          <w:rPr>
            <w:rStyle w:val="InternetLink"/>
            <w:color w:val="000000"/>
            <w:sz w:val="24"/>
            <w:szCs w:val="24"/>
          </w:rPr>
          <w:t>табл. 2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10" w:name="sub_12"/>
      <w:bookmarkEnd w:id="10"/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  <w:bookmarkStart w:id="11" w:name="sub_12"/>
      <w:bookmarkStart w:id="12" w:name="sub_12"/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91"/>
        <w:gridCol w:w="1546"/>
        <w:gridCol w:w="1956"/>
        <w:gridCol w:w="1302"/>
        <w:gridCol w:w="172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3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5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8 г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-2031 г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-2035 г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  <w:szCs w:val="24"/>
          </w:rPr>
          <w:t>приложении № 2</w:t>
        </w:r>
      </w:hyperlink>
      <w:r>
        <w:rPr>
          <w:color w:val="000000"/>
          <w:sz w:val="24"/>
          <w:szCs w:val="24"/>
        </w:rPr>
        <w:t xml:space="preserve"> к н</w:t>
      </w:r>
      <w:r>
        <w:rPr>
          <w:sz w:val="24"/>
          <w:szCs w:val="24"/>
        </w:rPr>
        <w:t>астоящей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ико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»</w: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7.03.2023 г. № 323</w:t>
      </w:r>
    </w:p>
    <w:p>
      <w:pPr>
        <w:pStyle w:val="Normal"/>
        <w:jc w:val="center"/>
        <w:rPr>
          <w:rFonts w:eastAsia="Calibri" w:cs="Calibri"/>
          <w:caps/>
          <w:sz w:val="24"/>
          <w:szCs w:val="24"/>
          <w:lang w:eastAsia="en-US"/>
        </w:rPr>
      </w:pPr>
      <w:r>
        <w:rPr>
          <w:rFonts w:eastAsia="Calibri" w:cs="Calibri"/>
          <w:cap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Аликовского муниципального округа Чувашской Республики «Формирование современной городской среды», ее подпрограмм и их значениях</w:t>
      </w:r>
    </w:p>
    <w:p>
      <w:pPr>
        <w:pStyle w:val="Normal"/>
        <w:jc w:val="both"/>
        <w:rPr>
          <w:rFonts w:eastAsia="Calibri"/>
          <w:color w:val="26282F"/>
          <w:sz w:val="22"/>
          <w:szCs w:val="22"/>
          <w:lang w:eastAsia="en-US"/>
        </w:rPr>
      </w:pPr>
      <w:r>
        <w:rPr>
          <w:rFonts w:eastAsia="Calibri"/>
          <w:color w:val="26282F"/>
          <w:sz w:val="22"/>
          <w:szCs w:val="22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8"/>
        <w:gridCol w:w="6446"/>
        <w:gridCol w:w="1180"/>
        <w:gridCol w:w="1046"/>
        <w:gridCol w:w="18"/>
        <w:gridCol w:w="1046"/>
        <w:gridCol w:w="1046"/>
        <w:gridCol w:w="1046"/>
        <w:gridCol w:w="1041"/>
        <w:gridCol w:w="118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28 г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-2031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-2035 г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5"/>
        <w:gridCol w:w="6463"/>
        <w:gridCol w:w="1174"/>
        <w:gridCol w:w="1046"/>
        <w:gridCol w:w="1046"/>
        <w:gridCol w:w="1043"/>
        <w:gridCol w:w="1043"/>
        <w:gridCol w:w="1044"/>
        <w:gridCol w:w="1186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blHeader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  <w:t>«Формирование современной городской среды на территории Аликовского муниципального округа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реализованных на территории Аликовского муниципального округа Чувашской Республики проектов по благоустройств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программа «Благоустройство дворовых и общественных территорий муниципальных образований Аликов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ля финансового участия граждан, организаций в выполнении мероприятий по благоустройству дворовых и общественных территор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ико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»</w: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7.03.2023 г. № 323</w: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  <w:br/>
        <w:t>муниципальной программы Аликов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1"/>
        <w:gridCol w:w="1496"/>
        <w:gridCol w:w="1387"/>
        <w:gridCol w:w="649"/>
        <w:gridCol w:w="485"/>
        <w:gridCol w:w="1061"/>
        <w:gridCol w:w="940"/>
        <w:gridCol w:w="1405"/>
        <w:gridCol w:w="764"/>
        <w:gridCol w:w="656"/>
        <w:gridCol w:w="656"/>
        <w:gridCol w:w="656"/>
        <w:gridCol w:w="847"/>
        <w:gridCol w:w="850"/>
        <w:gridCol w:w="851"/>
      </w:tblGrid>
      <w:tr>
        <w:trPr>
          <w:trHeight w:val="1590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13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по года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42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, Пр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28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-203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-2035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685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грамма 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Формирование современной городской среды»</w:t>
              <w:br/>
              <w:t xml:space="preserve"> 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br/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0,5</w:t>
            </w:r>
          </w:p>
        </w:tc>
      </w:tr>
      <w:tr>
        <w:trPr>
          <w:trHeight w:val="73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3,2</w:t>
            </w:r>
          </w:p>
        </w:tc>
      </w:tr>
      <w:tr>
        <w:trPr>
          <w:trHeight w:val="79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,5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5,8</w:t>
            </w:r>
          </w:p>
        </w:tc>
      </w:tr>
      <w:tr>
        <w:trPr>
          <w:trHeight w:val="67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лагоустройство дворовых и общественных территорий»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0,5</w:t>
            </w:r>
          </w:p>
        </w:tc>
      </w:tr>
      <w:tr>
        <w:trPr>
          <w:trHeight w:val="75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3,2</w:t>
            </w:r>
          </w:p>
        </w:tc>
      </w:tr>
      <w:tr>
        <w:trPr>
          <w:trHeight w:val="600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,5</w:t>
            </w:r>
          </w:p>
        </w:tc>
      </w:tr>
      <w:tr>
        <w:trPr>
          <w:trHeight w:val="70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5,8</w:t>
            </w:r>
          </w:p>
        </w:tc>
      </w:tr>
      <w:tr>
        <w:trPr>
          <w:trHeight w:val="735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6,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0,5</w:t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51F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3,2</w:t>
            </w:r>
          </w:p>
        </w:tc>
      </w:tr>
      <w:tr>
        <w:trPr>
          <w:trHeight w:val="69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F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,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,5</w:t>
            </w:r>
          </w:p>
        </w:tc>
      </w:tr>
      <w:tr>
        <w:trPr>
          <w:trHeight w:val="61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02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9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5,8</w:t>
            </w:r>
          </w:p>
        </w:tc>
      </w:tr>
      <w:tr>
        <w:trPr>
          <w:trHeight w:val="103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, един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благоустроенных общественных территорий, единиц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влечение заинтересованных граждан, организаций в реализацию мероприятий по благоустройству территорий 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, процен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ико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»</w: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7.03.2023 г. № 3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color w:val="26282F"/>
          <w:sz w:val="24"/>
          <w:szCs w:val="24"/>
        </w:rPr>
        <w:t>План</w:t>
        <w:br/>
        <w:t>реализации муниципальной программы Аликовс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tbl>
      <w:tblPr>
        <w:tblW w:w="10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133"/>
        <w:gridCol w:w="1138"/>
        <w:gridCol w:w="1279"/>
        <w:gridCol w:w="1269"/>
        <w:gridCol w:w="112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(бюджет Аликовского района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кончания реалииза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Благоустройство дворовых и общественных территорий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0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рмирование комфортной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0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 Аликовского муниципального окр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строительства, ЖКХ, дорожного хозяйства, транспорта и связи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26282F"/>
                <w:sz w:val="16"/>
                <w:szCs w:val="16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0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Аликов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»</w: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17.03.2023 г. № 323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26282F"/>
          <w:sz w:val="24"/>
          <w:szCs w:val="24"/>
        </w:rPr>
      </w:pPr>
      <w:r>
        <w:rPr>
          <w:sz w:val="24"/>
          <w:szCs w:val="24"/>
        </w:rPr>
        <w:t xml:space="preserve">Паспорт </w:t>
        <w:br/>
        <w:t xml:space="preserve">подпрограммы «Благоустройство дворовых и общественных территорий» муниципальной программы Аликовского муниципального округа Чувашской Республики </w:t>
      </w:r>
      <w:r>
        <w:rPr>
          <w:color w:val="26282F"/>
          <w:sz w:val="24"/>
          <w:szCs w:val="24"/>
        </w:rPr>
        <w:t>«Формирование современной городской среды»</w:t>
      </w:r>
    </w:p>
    <w:p>
      <w:pPr>
        <w:pStyle w:val="Normal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813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а и комфорта городской среды на территории Аликовского муниципального округа 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комфортной городской среды для жителей Алик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благоустройства территорий сельских посе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лучшение эстетического облика населенных пунктов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вовлеченности заинтересованных граждан, организаций в реализацию мероприятий по благоустройству территорий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2035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18 единиц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3 единиц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 не менее 0 проц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36290,5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023 году –1181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6938,1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6978,1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28 гг. –  351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-2031 гг. – 3519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2-2035 гг. – 6519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ого бюджета – 9843,2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3062,9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3394,8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385,5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28 гг.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-2031 гг.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2-2035 гг. –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4331,5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4234,2 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24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73,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28 гг. – 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-2031 гг.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2-2035 гг.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22115,8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4519,3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3519,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519,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28 гг. – 3519,3 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-2031 гг. –  3519,3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2-2035 гг. – 3519,3 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-2028 гг.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-2031 гг.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2-2035 гг. – 0,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и общественных территорий сельских пос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комфортных условий проживания для населения Аликовского муниципального округа Чувашской Республик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стетического облика населенных пун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влечение заинтересованных граждан, организаций в реализацию мероприятий по благоустройству территорий сельских поселений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благоустройства территорий сельских поселен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нятие (актуализация действующих) правил благоустройства с учетом мнения граждан, общественных организаций, что позволит качественно изменить уровень планирования и реализации мероприятий по благоустройству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инструментов общественн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Целью подпрограммы является повышение качества и комфорта городской среды на территории Аликов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комфортной городской среды для жителей Аликов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здание условий для повышения благоустройства территорий сельских посел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стетического облика населенных пунк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вовлеченности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осуществляется в 2023–2035 год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18 единиц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личество благоустроенных общественных территорий 3 единиц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доля финансового участия граждан, организаций в выполнении мероприятий по благоустройству дворовых и общественных территорий не менее 1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ными ожидаемыми результатами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благоустройства дворовых и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здание комфортных условий проживания для населения Аликовского муниципального округа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лучшение эстетического облика населенных пункт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заинтересованных граждан, организаций в реализацию мероприятий по благоустройству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3511"/>
      <w:bookmarkEnd w:id="13"/>
      <w:r>
        <w:rPr>
          <w:sz w:val="24"/>
          <w:szCs w:val="24"/>
        </w:rPr>
        <w:t>Перечни дворовых и общественных территорий, нуждающихся в благоустройстве и подлежащих благоустройству в период 2023 - 2035 годов, приведены в №1 к под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4" w:name="sub_3511"/>
      <w:bookmarkEnd w:id="14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18 единиц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личество благоустроенных общественных территорий 3 единиц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доля финансового участия граждан, организаций в выполнении мероприятий по благоустройству дворовых и общественных территорий не менее 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3 году - 14 дворовых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4 году – 15 дворовых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5 году - 16 дворовых территор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6-2028 году - 17 дворовых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9-2031 году – 18 дворовых территор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32-2035 году – 0 дворовых территор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личество благоустроенных общественны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3 году - 1 общественных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4 году - 1 общественная территор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5 году - 1 общественная территор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6-2028 году - 0 общественная территор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29-2031 году – 0 общественная территор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32-2035 году – 0 общественная территор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доля финансового участия граждан, организаций в выполнении мероприятий по благоустройству дворовых и общественных территор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19 году - 0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0 году - 0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1 году - 0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2022 году - 0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подпрограммы с расшифровкой плановых значений по годам ее реализации приведены в </w:t>
      </w:r>
      <w:hyperlink w:anchor="sub_141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2 к подпрограмм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bookmarkStart w:id="15" w:name="sub_1303"/>
      <w:bookmarkEnd w:id="15"/>
      <w:r>
        <w:rPr>
          <w:b/>
          <w:bCs/>
          <w:color w:val="26282F"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autoSpaceDE w:val="false"/>
        <w:ind w:firstLine="709"/>
        <w:jc w:val="both"/>
        <w:rPr/>
      </w:pPr>
      <w:bookmarkStart w:id="16" w:name="sub_1303"/>
      <w:bookmarkEnd w:id="16"/>
      <w:r>
        <w:rPr>
          <w:sz w:val="24"/>
          <w:szCs w:val="24"/>
        </w:rPr>
        <w:t>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одпрограмма содержит три основных мероприят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Основное мероприятие 1. Формирование комфортной городской сре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Мероприятие 1.1. Благоустройство дворовых</w:t>
      </w:r>
      <w:r>
        <w:rPr>
          <w:sz w:val="24"/>
          <w:szCs w:val="24"/>
          <w:lang w:eastAsia="en-US"/>
        </w:rPr>
        <w:t xml:space="preserve"> территор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данного мероприятия количество благоустроенных дворовых территорий составит 18 единиц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Мероприятие 1.2. Благоустройство </w:t>
      </w:r>
      <w:r>
        <w:rPr>
          <w:sz w:val="24"/>
          <w:szCs w:val="24"/>
          <w:lang w:eastAsia="en-US"/>
        </w:rPr>
        <w:t>общественных территор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В результате реализации данного мероприятия количество благоустроенных общественных территорий – 3 единиц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Реализация данного основного мероприятия подпрограммы оценивается достижением следующих целевых индикаторов и показателей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 xml:space="preserve"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18 единиц;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4"/>
          <w:szCs w:val="24"/>
        </w:rPr>
        <w:t>количество благоустроенных общественных территорий 3 единиц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Основное мероприятие 2. В</w:t>
      </w:r>
      <w:r>
        <w:rPr>
          <w:sz w:val="24"/>
          <w:szCs w:val="24"/>
          <w:lang w:eastAsia="en-US"/>
        </w:rPr>
        <w:t xml:space="preserve">овлечение заинтересованных граждан, организаций в реализацию мероприятий по благоустройству территори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7" w:name="sub_1304"/>
      <w:bookmarkEnd w:id="17"/>
      <w:r>
        <w:rPr>
          <w:b/>
          <w:bCs/>
          <w:color w:val="26282F"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304"/>
      <w:bookmarkEnd w:id="18"/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36290,5 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федерального бюджета – 9843,2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 4331,5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 22115,8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 (таб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91"/>
        <w:gridCol w:w="1546"/>
        <w:gridCol w:w="1956"/>
        <w:gridCol w:w="1302"/>
        <w:gridCol w:w="172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3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5,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28 г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-2031 г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-2035 г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настоящей подпрограмме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Благоустройство дворовых 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х территорий»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Аликовско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округа Чувашской Республики </w:t>
      </w:r>
      <w:r>
        <w:rPr>
          <w:bCs/>
          <w:color w:val="26282F"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городской среды»</w:t>
      </w:r>
    </w:p>
    <w:p>
      <w:pPr>
        <w:pStyle w:val="Normal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объектов по благоустройству дворовых территорий многоквартирных домов и общественных территор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3-203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16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дворовых территорий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дворовой территории расположенной в           </w:t>
            </w:r>
          </w:p>
          <w:p>
            <w:pPr>
              <w:pStyle w:val="Normal"/>
              <w:jc w:val="center"/>
              <w:rPr/>
            </w:pPr>
            <w:r>
              <w:rPr/>
              <w:t>с. Аликово ул. Чапаева, д. 8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дворовой территории расположенной в </w:t>
            </w:r>
          </w:p>
          <w:p>
            <w:pPr>
              <w:pStyle w:val="Normal"/>
              <w:jc w:val="center"/>
              <w:rPr/>
            </w:pPr>
            <w:r>
              <w:rPr/>
              <w:t>с. Аликово по ул. 60 лет Октября состоящей из группы многоквартирных домов д.д. 57, 59, 6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расположенной в</w:t>
            </w:r>
          </w:p>
          <w:p>
            <w:pPr>
              <w:pStyle w:val="Normal"/>
              <w:jc w:val="center"/>
              <w:rPr/>
            </w:pPr>
            <w:r>
              <w:rPr/>
              <w:t>с. Аликово ул. Парковая, д. 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расположенной в</w:t>
            </w:r>
          </w:p>
          <w:p>
            <w:pPr>
              <w:pStyle w:val="Normal"/>
              <w:jc w:val="center"/>
              <w:rPr/>
            </w:pPr>
            <w:r>
              <w:rPr/>
              <w:t>с. Аликово ул. Гагарина д. 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дворовой территории расположенной в</w:t>
            </w:r>
          </w:p>
          <w:p>
            <w:pPr>
              <w:pStyle w:val="Normal"/>
              <w:jc w:val="center"/>
              <w:rPr/>
            </w:pPr>
            <w:r>
              <w:rPr/>
              <w:t>с. Аликово по ул. Парковая состоящей из группы многоквартирных домов д.д. 3, 5А, 7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общественных террит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Этнического двора «Культура и быт верховых Чувашей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площади расположенной у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рк сказок» по улице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Благоустройство дворовых 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х территорий»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Аликовско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округа Чувашской Республики </w:t>
      </w:r>
      <w:r>
        <w:rPr>
          <w:color w:val="26282F"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 xml:space="preserve"> </w:t>
      </w:r>
      <w:r>
        <w:rPr>
          <w:color w:val="26282F"/>
          <w:sz w:val="24"/>
          <w:szCs w:val="24"/>
        </w:rPr>
        <w:t>городской среды»</w:t>
      </w:r>
    </w:p>
    <w:p>
      <w:pPr>
        <w:pStyle w:val="Normal"/>
        <w:widowControl w:val="false"/>
        <w:autoSpaceDE w:val="false"/>
        <w:ind w:firstLine="720"/>
        <w:jc w:val="right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color w:val="26282F"/>
          <w:sz w:val="24"/>
          <w:szCs w:val="24"/>
        </w:rPr>
        <w:t>Ресурсное обеспечение</w:t>
        <w:br/>
        <w:t>реализации подпрограммы «Благоустройство дворовых и общественных территорий» муниципальной программы Аликовского муниципального округа Чувашской Республики «Формирование современной городской сред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color w:val="26282F"/>
          <w:sz w:val="24"/>
          <w:szCs w:val="24"/>
        </w:rPr>
      </w:pPr>
      <w:r>
        <w:rPr>
          <w:color w:val="26282F"/>
          <w:sz w:val="24"/>
          <w:szCs w:val="24"/>
        </w:rPr>
        <w:t>тыс. рублей</w:t>
      </w:r>
    </w:p>
    <w:tbl>
      <w:tblPr>
        <w:tblW w:w="52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77"/>
        <w:gridCol w:w="1344"/>
        <w:gridCol w:w="1476"/>
        <w:gridCol w:w="782"/>
        <w:gridCol w:w="648"/>
        <w:gridCol w:w="1059"/>
        <w:gridCol w:w="654"/>
        <w:gridCol w:w="1456"/>
        <w:gridCol w:w="27"/>
        <w:gridCol w:w="939"/>
        <w:gridCol w:w="22"/>
        <w:gridCol w:w="686"/>
        <w:gridCol w:w="643"/>
        <w:gridCol w:w="52"/>
        <w:gridCol w:w="753"/>
        <w:gridCol w:w="79"/>
        <w:gridCol w:w="557"/>
        <w:gridCol w:w="22"/>
        <w:gridCol w:w="648"/>
        <w:gridCol w:w="25"/>
        <w:gridCol w:w="698"/>
      </w:tblGrid>
      <w:tr>
        <w:trPr>
          <w:trHeight w:val="1590" w:hRule="atLeas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подпрограммы муниципальной программы 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14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642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, Пр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28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-203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-2035</w:t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 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10" w:hRule="atLeast"/>
        </w:trPr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Благоустройство дворовых и общественных территорий» </w:t>
            </w:r>
          </w:p>
        </w:tc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br/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6,4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8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0,5</w:t>
            </w:r>
          </w:p>
        </w:tc>
      </w:tr>
      <w:tr>
        <w:trPr>
          <w:trHeight w:val="679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3,2</w:t>
            </w:r>
          </w:p>
        </w:tc>
      </w:tr>
      <w:tr>
        <w:trPr>
          <w:trHeight w:val="1215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1,5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5,8</w:t>
            </w:r>
          </w:p>
        </w:tc>
      </w:tr>
      <w:tr>
        <w:trPr>
          <w:trHeight w:val="403" w:hRule="atLeast"/>
        </w:trPr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6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8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0,5</w:t>
            </w:r>
          </w:p>
        </w:tc>
      </w:tr>
      <w:tr>
        <w:trPr>
          <w:trHeight w:val="66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3,2</w:t>
            </w:r>
          </w:p>
        </w:tc>
      </w:tr>
      <w:tr>
        <w:trPr>
          <w:trHeight w:val="69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4,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1,5</w:t>
            </w:r>
          </w:p>
        </w:tc>
      </w:tr>
      <w:tr>
        <w:trPr>
          <w:trHeight w:val="61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9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9,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5,8</w:t>
            </w:r>
          </w:p>
        </w:tc>
      </w:tr>
      <w:tr>
        <w:trPr>
          <w:trHeight w:val="647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, единиц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благоустроенных общественных территорий, единицы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 Аликовского муниципального округа Чувашской Республики.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6"/>
                <w:szCs w:val="16"/>
              </w:rPr>
              <w:br/>
              <w:b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72,5</w:t>
            </w:r>
          </w:p>
        </w:tc>
      </w:tr>
      <w:tr>
        <w:trPr>
          <w:trHeight w:val="87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 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F2L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 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F2L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2,5</w:t>
            </w:r>
          </w:p>
        </w:tc>
      </w:tr>
      <w:tr>
        <w:trPr>
          <w:trHeight w:val="87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 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21F1L4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0,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1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60,0</w:t>
            </w:r>
          </w:p>
        </w:tc>
      </w:tr>
      <w:tr>
        <w:trPr>
          <w:trHeight w:val="66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 Аликовского муниципального округа Чувашской Республики.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,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8,0</w:t>
            </w:r>
          </w:p>
        </w:tc>
      </w:tr>
      <w:tr>
        <w:trPr>
          <w:trHeight w:val="538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 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F2L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2,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43,2</w:t>
            </w:r>
          </w:p>
        </w:tc>
      </w:tr>
      <w:tr>
        <w:trPr>
          <w:trHeight w:val="60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 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F2L55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0</w:t>
            </w:r>
          </w:p>
        </w:tc>
      </w:tr>
      <w:tr>
        <w:trPr>
          <w:trHeight w:val="621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 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21F1L49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523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влечение заинтересованных граждан, организаций в реализацию мероприятий по благоустройству территорий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, проценто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_construc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2:00Z</dcterms:created>
  <dc:creator>марина</dc:creator>
  <dc:description/>
  <cp:keywords/>
  <dc:language>en-US</dc:language>
  <cp:lastModifiedBy>Ирина Георгиевна Николаева</cp:lastModifiedBy>
  <cp:lastPrinted>2023-01-06T15:24:00Z</cp:lastPrinted>
  <dcterms:modified xsi:type="dcterms:W3CDTF">2023-03-20T06:03:00Z</dcterms:modified>
  <cp:revision>3</cp:revision>
  <dc:subject/>
  <dc:title>3</dc:title>
</cp:coreProperties>
</file>