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3686"/>
      </w:tblGrid>
      <w:tr>
        <w:trPr>
          <w:trHeight w:val="104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6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140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84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right="3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right" w:pos="9921" w:leader="none"/>
        </w:tabs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 апреля 2023 года № 12/190</w:t>
      </w:r>
    </w:p>
    <w:p>
      <w:pPr>
        <w:pStyle w:val="ConsPlusNormal"/>
        <w:tabs>
          <w:tab w:val="clear" w:pos="708"/>
          <w:tab w:val="right" w:pos="992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745"/>
      </w:tblGrid>
      <w:tr>
        <w:trPr>
          <w:trHeight w:val="1923" w:hRule="atLeast"/>
        </w:trPr>
        <w:tc>
          <w:tcPr>
            <w:tcW w:w="504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внесении изменений в решение Собрания депутатов Комсомольского муниципального округа Чувашской Республики от 9 декабря 2022 года № 5/85 "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О бюджете Комсомольского муниципального округа Чувашской Республики на 2023 год и на плановый период 2024 и 2025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годо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</w:t>
            </w:r>
          </w:p>
        </w:tc>
        <w:tc>
          <w:tcPr>
            <w:tcW w:w="4745" w:type="dxa"/>
            <w:tcBorders/>
          </w:tcPr>
          <w:p>
            <w:pPr>
              <w:pStyle w:val="TextBody"/>
              <w:tabs>
                <w:tab w:val="clear" w:pos="708"/>
                <w:tab w:val="right" w:pos="9921" w:leader="none"/>
              </w:tabs>
              <w:snapToGrid w:val="false"/>
              <w:ind w:right="-1" w:firstLine="9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right" w:pos="9921" w:leader="none"/>
        </w:tabs>
        <w:ind w:right="-1"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рание депутатов Комсомольского муниципального округа Чувашской Республики                  р е ш и л о:</w:t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right="-1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</w:t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ти в решение Собрания депутатов Комсомольского муниципального округа Чувашской Республики от 09 декабря 2022 года № 5/85 "О бюджете Комсомольского муниципального округа Чувашской Республики на 2023 год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на плановый период 2024 и 2025 годов"</w:t>
      </w:r>
      <w:r>
        <w:rPr>
          <w:rFonts w:cs="Times New Roman" w:ascii="Times New Roman" w:hAnsi="Times New Roman"/>
          <w:sz w:val="22"/>
          <w:szCs w:val="22"/>
        </w:rPr>
        <w:t xml:space="preserve"> следующие изменения:</w:t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в статье 1: </w:t>
      </w:r>
    </w:p>
    <w:p>
      <w:pPr>
        <w:pStyle w:val="TextBody"/>
        <w:tabs>
          <w:tab w:val="clear" w:pos="708"/>
          <w:tab w:val="right" w:pos="9921" w:leader="none"/>
        </w:tabs>
        <w:ind w:left="709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1:</w:t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бзац второй изложить в следующей редакции: </w:t>
      </w:r>
    </w:p>
    <w:p>
      <w:pPr>
        <w:pStyle w:val="Normal"/>
        <w:jc w:val="both"/>
        <w:rPr/>
      </w:pPr>
      <w:r>
        <w:rPr>
          <w:sz w:val="22"/>
          <w:szCs w:val="22"/>
        </w:rPr>
        <w:t>"прогнозируемый общий объем доходов бюджета Комсомольского муниципального округа в сумме    776 969 248,21 рублей, в том числе объем безвозмездных поступлений в сумме 626 383 554,91 рубля, из них объем межбюджетных трансфертов, получаемых из бюджетов бюджетной системы Российской Федерации, в сумме 627 670 496,04 рублей;"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бзаце третьем слова " </w:t>
      </w:r>
      <w:r>
        <w:rPr>
          <w:bCs/>
          <w:color w:val="000000"/>
          <w:sz w:val="22"/>
          <w:szCs w:val="22"/>
        </w:rPr>
        <w:t xml:space="preserve">747 572 654,36 </w:t>
      </w:r>
      <w:r>
        <w:rPr>
          <w:sz w:val="22"/>
          <w:szCs w:val="22"/>
        </w:rPr>
        <w:t>рубля" заменить словами "857 957 146,95рублей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абзаце пятом слова "63 838 397,74 рублей" заменить словами "80 987 898,74рублей";</w:t>
      </w:r>
    </w:p>
    <w:p>
      <w:pPr>
        <w:pStyle w:val="TextBody"/>
        <w:ind w:right="-92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в части 2: </w:t>
      </w:r>
    </w:p>
    <w:p>
      <w:pPr>
        <w:pStyle w:val="TextBody"/>
        <w:ind w:right="-9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"прогнозируемый общий объем доходов бюджета Комсомольского муниципального округа в сумме 623 314 459,50 рублей, в том числе объем безвозмездных поступлений в сумме 467 861 426,50 рублей, из них объем межбюджетных трансфертов, получаемых из бюджетов бюджетной системы Российской Федерации, в сумме 467 861 426,50 рублей;"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абзаце третьем слова "572 846 198,31 рублей " заменить словами "625 314 469,50 рублей";</w:t>
      </w:r>
    </w:p>
    <w:p>
      <w:pPr>
        <w:pStyle w:val="TextBody"/>
        <w:ind w:right="-9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3:</w:t>
      </w:r>
    </w:p>
    <w:p>
      <w:pPr>
        <w:pStyle w:val="TextBody"/>
        <w:ind w:right="-9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"прогнозируемый общий объем доходов бюджета Комсомольского муниципального округа в сумме 572 021 907,10 рублей, в том числе объем безвозмездных поступлений в сумме 407 635 374,10 рубля, из них объем межбюджетных трансфертов, получаемых из бюджетов бюджетной системы Российской Федерации, в сумме 407 635 374,10 рубля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абзаце третьем слова "582 932 048,26 рублей " заменить словами "574 021 907,10 рублей";</w:t>
      </w:r>
    </w:p>
    <w:p>
      <w:pPr>
        <w:pStyle w:val="Normal"/>
        <w:tabs>
          <w:tab w:val="clear" w:pos="708"/>
          <w:tab w:val="right" w:pos="9921" w:leader="none"/>
        </w:tabs>
        <w:ind w:right="-1" w:firstLine="709"/>
        <w:jc w:val="both"/>
        <w:rPr/>
      </w:pPr>
      <w:r>
        <w:rPr>
          <w:sz w:val="22"/>
          <w:szCs w:val="22"/>
        </w:rPr>
        <w:t>2) в статье 3:</w:t>
      </w:r>
    </w:p>
    <w:p>
      <w:pPr>
        <w:pStyle w:val="Normal"/>
        <w:tabs>
          <w:tab w:val="clear" w:pos="708"/>
          <w:tab w:val="right" w:pos="9921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1: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в пункте "а" слова " приложениями 2 и 2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" заменить словами "приложениям 2-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ункте "б" слова " приложениям 3 и 3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" заменить словами "приложениям </w:t>
      </w:r>
      <w:bookmarkStart w:id="0" w:name="_Hlk123839636"/>
      <w:r>
        <w:rPr>
          <w:sz w:val="22"/>
          <w:szCs w:val="22"/>
        </w:rPr>
        <w:t>3</w:t>
      </w:r>
      <w:bookmarkEnd w:id="0"/>
      <w:r>
        <w:rPr>
          <w:sz w:val="22"/>
          <w:szCs w:val="22"/>
        </w:rPr>
        <w:t>-3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"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ункте "в" слова приложениям 4 и 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" заменить словами "приложениям 4-4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";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ь 2 </w:t>
      </w:r>
      <w:r>
        <w:rPr>
          <w:spacing w:val="4"/>
          <w:sz w:val="22"/>
          <w:szCs w:val="22"/>
        </w:rPr>
        <w:t>признать утратившим силу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4: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в абзацах третьем слова "53 808 363,45 рублей " заменить словами "66 876 514,44 рублей";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в абзацах третьем слова "46 704 600,00,00 рубль " заменить словами "102 345 810,00 рублей";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в абзацах седьмом слова "49 365 954,08 рублей" заменить словами "62 994 919,89 рублей";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в абзацах седьмом слова "46 704 600,00 рублей " заменить словами "102 345 810,00 рублей"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в абзаце 3  части 2 статьи 8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ова "на 2023 год в сумме 191 530,00 рублей " заменить словами "на 2023 год в сумме              133 630,00 рублей"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приложение 1 изложить в следующей редакции:</w:t>
      </w:r>
    </w:p>
    <w:tbl>
      <w:tblPr>
        <w:tblW w:w="153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735"/>
        <w:gridCol w:w="1565"/>
        <w:gridCol w:w="2360"/>
        <w:gridCol w:w="1758"/>
        <w:gridCol w:w="342"/>
        <w:gridCol w:w="1629"/>
        <w:gridCol w:w="13"/>
      </w:tblGrid>
      <w:tr>
        <w:trPr>
          <w:trHeight w:val="313" w:hRule="atLeast"/>
        </w:trPr>
        <w:tc>
          <w:tcPr>
            <w:tcW w:w="7655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654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1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редакции решения Собрания депутатов Комсомольского муниципального округа Чувашской Республики "О внесении изменений в решение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)</w:t>
            </w:r>
          </w:p>
        </w:tc>
      </w:tr>
      <w:tr>
        <w:trPr>
          <w:trHeight w:val="420" w:hRule="atLeast"/>
        </w:trPr>
        <w:tc>
          <w:tcPr>
            <w:tcW w:w="153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</w:t>
            </w:r>
          </w:p>
        </w:tc>
      </w:tr>
      <w:tr>
        <w:trPr>
          <w:trHeight w:val="840" w:hRule="atLeast"/>
        </w:trPr>
        <w:tc>
          <w:tcPr>
            <w:tcW w:w="1532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ступлений доходов в бюджет Комсомольского муниципального округа Чувашской Республики                                                                                              на 2023 год и на плановый период 2024 и 2025 годов</w:t>
            </w:r>
          </w:p>
        </w:tc>
      </w:tr>
      <w:tr>
        <w:trPr>
          <w:trHeight w:val="34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585 693,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453 033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386 533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992 02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724 1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327 700,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92 02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24 1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27 700,0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96 2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97 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47 500,00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6 2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7 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7 5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3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6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65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1 0000 1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0 00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4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4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 77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5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77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 000,00</w:t>
            </w:r>
          </w:p>
        </w:tc>
      </w:tr>
      <w:tr>
        <w:trPr>
          <w:trHeight w:val="64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00 01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000,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 000,00</w:t>
            </w:r>
          </w:p>
        </w:tc>
      </w:tr>
      <w:tr>
        <w:trPr>
          <w:trHeight w:val="7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6 553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6 553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6 553,00</w:t>
            </w:r>
          </w:p>
        </w:tc>
      </w:tr>
      <w:tr>
        <w:trPr>
          <w:trHeight w:val="159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 291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 291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 291,00</w:t>
            </w:r>
          </w:p>
        </w:tc>
      </w:tr>
      <w:tr>
        <w:trPr>
          <w:trHeight w:val="17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62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62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62,00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000,00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3 64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3 64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3 640,00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 000,00</w:t>
            </w:r>
          </w:p>
        </w:tc>
      </w:tr>
      <w:tr>
        <w:trPr>
          <w:trHeight w:val="2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0 000,00</w:t>
            </w:r>
          </w:p>
        </w:tc>
      </w:tr>
      <w:tr>
        <w:trPr>
          <w:trHeight w:val="13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707 280,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14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140,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 383 554,9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 861 436,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 635 374,10</w:t>
            </w:r>
          </w:p>
        </w:tc>
      </w:tr>
      <w:tr>
        <w:trPr>
          <w:trHeight w:val="90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27 670 496,0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 861 436,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 635 374,10</w:t>
            </w:r>
          </w:p>
        </w:tc>
      </w:tr>
      <w:tr>
        <w:trPr>
          <w:trHeight w:val="18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749 6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038 000,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45 9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муниципальных муниципального округов на выравнивание бюджетной обеспечен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9 6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38 000,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45 900,00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923 262,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075 714,28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3 293 851,73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 369 355,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154 485,9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352 438,97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28 277,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93 236,2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43 183,4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15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05 0000 15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15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586 941,1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 969 248,2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 314 469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 021 907,10";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)  дополнить приложением 2</w:t>
      </w:r>
      <w:r>
        <w:rPr>
          <w:sz w:val="22"/>
          <w:szCs w:val="22"/>
          <w:vertAlign w:val="superscript"/>
        </w:rPr>
        <w:t xml:space="preserve">2 </w:t>
      </w:r>
      <w:r>
        <w:rPr/>
        <w:t>следующего содержания: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7203"/>
        <w:gridCol w:w="4"/>
        <w:gridCol w:w="136"/>
        <w:gridCol w:w="285"/>
        <w:gridCol w:w="4"/>
        <w:gridCol w:w="421"/>
        <w:gridCol w:w="14"/>
        <w:gridCol w:w="1687"/>
        <w:gridCol w:w="14"/>
        <w:gridCol w:w="695"/>
        <w:gridCol w:w="14"/>
        <w:gridCol w:w="1548"/>
        <w:gridCol w:w="14"/>
        <w:gridCol w:w="1679"/>
        <w:gridCol w:w="8"/>
        <w:gridCol w:w="1559"/>
        <w:gridCol w:w="14"/>
      </w:tblGrid>
      <w:tr>
        <w:trPr>
          <w:trHeight w:val="1193" w:hRule="atLeast"/>
        </w:trPr>
        <w:tc>
          <w:tcPr>
            <w:tcW w:w="736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6" w:type="dxa"/>
            <w:gridSpan w:val="1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4207" w:leader="none"/>
                <w:tab w:val="right" w:pos="9921" w:leader="none"/>
              </w:tabs>
              <w:ind w:right="142" w:firstLine="142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"Прилож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07" w:leader="none"/>
                <w:tab w:val="right" w:pos="9921" w:leader="none"/>
              </w:tabs>
              <w:ind w:righ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</w:t>
            </w:r>
            <w:r>
              <w:rPr>
                <w:i/>
                <w:sz w:val="22"/>
                <w:szCs w:val="22"/>
              </w:rPr>
              <w:t>"О бюджете Комсомольского муниципального округа Чувашской Республики на 2023 год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и на плановый период 2024 и 2025 годов"</w:t>
            </w:r>
          </w:p>
        </w:tc>
      </w:tr>
      <w:tr>
        <w:trPr>
          <w:trHeight w:val="2063" w:hRule="atLeast"/>
        </w:trPr>
        <w:tc>
          <w:tcPr>
            <w:tcW w:w="15324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я 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65" w:leader="none"/>
              </w:tabs>
              <w:autoSpaceDE w:val="false"/>
              <w:ind w:right="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муниципальным программам Комсомольского муниципального округа Чувашской Республики) и группам (группам и подгруппам) видов расходов классификации расходов бюджета Комсомольского муниципального округа Чувашской Республики на 2023 год и на плановый период 2024 и 2025 годов, предусмотренного приложениями </w:t>
            </w:r>
            <w:r>
              <w:rPr>
                <w:b/>
                <w:sz w:val="22"/>
                <w:szCs w:val="22"/>
              </w:rPr>
              <w:t>2 и 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4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 384 492,59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 468 271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 910 141,16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96 759,0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942,0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потенциала муниципального управл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 942,0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 942,0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 942,0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 942,0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 712,0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 712,0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 77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 77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Цифровое общество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 9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 9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 9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 9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 9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 9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 9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2 717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Социальная поддержка граждан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потенциала муниципального управл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6 717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6 717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6 717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2 035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9 465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9 465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57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57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2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82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82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5 05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2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потенциала муниципального управл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2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2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2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5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5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5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85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85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85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85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85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85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85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" муниципальной программы  "Повышение безопасности населения и территорий 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837 641,04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 860 834,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865 434,33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Содействие занятости насел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2 098,62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80 375,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5 434,33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2 098,62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80 375,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5 434,33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 муниципальной программы Комсомольского муниципального округа  Чувашской Республики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2 098,62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80 375,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5 434,33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2 098,62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80 375,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5 434,33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2 098,62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80 375,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5 434,33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2 098,62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80 375,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5 434,33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2 098,62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80 375,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5 434,33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968,67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 Чувашской Республики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68,67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68,67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68,67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68,67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68,67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68,67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68 150,99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 Чувашской Республики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83 508,32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83 508,32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83 508,32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83 508,32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83 508,32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83 508,32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транспортной систем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15 357,33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муниципального округа  Чувашской Республики "Развитие транспортной систем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15 357,33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15 357,33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07 563,33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07 563,33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07 563,33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7 136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7 136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7 136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08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58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58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 342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 342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 342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2 62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земельных и имущественных отношен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5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5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5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5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5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5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Экономическое развитие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Инвестиционный климат" муниципальной программы Комсомольского муниципального округа Чувашской Республики "Экономическое развитие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научного, исследовательского и творческого потенциала для инновационного развития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ации по созданию и развитию особой экономической зоны промышленно-производственного типа для социально-экономического развития муниципальных образован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716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716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716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строительного комплекса и архитектур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12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12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12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12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12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12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613 539,44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 786 709,2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22 521,95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29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Комсомольского муниципального округа  Чувашской Республики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75 298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75 298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4 298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4 298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4 298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1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1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1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3 702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3 702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3 702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3 702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3 702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водоснабж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17 812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17 812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7 812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7 812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ий муниципальный округ  Чувашской Республики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521,95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 Чувашской Республики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521,95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 521,95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 521,95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 521,95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 521,95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5 380,49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6 709,2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ий муниципальный округ  Чувашской Республики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ий муниципальный округ  Чувашской Республики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Формирование современной городской сред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66 79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6 709,2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66 79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6 709,2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66 79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6 79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6 79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6 79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6 709,2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6 709,2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6 709,2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6 709,2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2 170,49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2 170,49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6 464,49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6 464,49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6 464,49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6 464,49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5 706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 605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 105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 105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5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5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37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37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37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37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37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9 427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9 427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64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64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97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7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7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7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7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52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7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52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7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52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7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 138 906,72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236 463,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186 516,6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98 956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66 959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66 959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121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121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121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7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579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62 1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62 1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62 1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97 671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64 429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4 299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4 299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4 299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4 299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999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999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999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699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3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 44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 44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 44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84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6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 757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 939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 939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 939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 939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23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 709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18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18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18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18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18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 24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 24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 24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 24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 24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 24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951 109,72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36 463,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86 516,6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 978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 978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 978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 978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 978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 978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04 678,72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36 463,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86 516,6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47 200,9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658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658 9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21 701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21 701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21 701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382 466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9 235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12 6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4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12 6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4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12 6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4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67 762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4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4 838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6 125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6 125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6 125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6 125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1 041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1 041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1 041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1 761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 28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119 387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933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933 3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 006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 006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431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75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690 893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221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221 8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690 893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221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221 8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923 098,8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30 785,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30 785,25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7 794,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1 014,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1 014,75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8 522,9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3 124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3 124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3 124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71 646,9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71 646,9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71 646,9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7 477,8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436,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2 383,4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7 477,8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436,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2 383,4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7 477,8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436,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2 383,4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7 477,8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436,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2 383,4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8 911,55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3 870,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3 817,14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7 4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6 8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6 8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6 8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6 8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9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9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 6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 6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 6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 6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6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транспортной систем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безопасности дорожного движения" муниципальной программы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75 053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75 053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75 053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75 053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75 053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53 303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1 75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2 856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физической культуры и спорт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14 802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14 802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6 802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38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38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38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3 764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3 764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3 764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054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64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64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64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64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64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14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14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14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14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14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потенциала муниципального управл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597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597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597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597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597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597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329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68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5 388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5 388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7 752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7 752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7 752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7 752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3 252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 5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4 636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4 636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4 636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6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6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0 44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0 44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506 385,46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73 385,46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1 853,0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1 853,0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1 853,0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1 853,0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 054,4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 054,4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1 798,6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1 798,6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культуры и туризм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7 432,45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7 432,45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970 5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970 5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970 5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970 5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67 932,45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55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55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55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20 968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20 968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20 968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 1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 1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культуры и туризм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9 609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6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3 581,03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 709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3 581,03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Обеспечение граждан доступным и комфортным жилье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7 909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18,97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7 909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18,97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7 909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18,97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7 909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7 909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7 909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18,97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18,97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18,97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потенциала муниципального управл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513 601,92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13 601,92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 902,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 902,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 902,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 902,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 902,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 902,2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физической культуры и спорт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79 699,72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79 699,72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1 447,99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бъектов спортивной инфраструктур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6 447,99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6 447,99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6 447,99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38 251,73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портивной инфраструктуры по месту жительств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9 596,97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9 596,97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9 596,97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футбольного поля в с. Комсомольское Комсомольского района Чувашской Республик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29 96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1 76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1 76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358 2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358 20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портивной инфраструктуры по месту жительств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3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08 614,76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3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08 614,76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3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08 614,76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52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86 735,96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52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86 735,96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52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86 735,96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L2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L2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L2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"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701" w:leader="none"/>
          <w:tab w:val="right" w:pos="9921" w:leader="none"/>
        </w:tabs>
        <w:ind w:right="-2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701" w:leader="none"/>
          <w:tab w:val="right" w:pos="9921" w:leader="none"/>
        </w:tabs>
        <w:ind w:right="-2" w:firstLine="709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6) дополнить приложением 3</w:t>
      </w:r>
      <w:r>
        <w:rPr/>
        <w:t xml:space="preserve"> следующего содержания: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363"/>
      </w:tblGrid>
      <w:tr>
        <w:trPr>
          <w:trHeight w:val="225" w:hRule="atLeast"/>
        </w:trPr>
        <w:tc>
          <w:tcPr>
            <w:tcW w:w="7088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3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редакции решения Собрания депутатов Комсомольского муниципального округа Чувашской Республики "О внесении изменений в решение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)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921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юджетных ассигнований по целевым статьям (муниципальным программам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омсомольского муниципального округа Чувашской Республики), группам (группам и подгруппам) видов расходов, разделам, подразделам 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ассификации расходов бюджета Комсомольского муниципального округа Чувашской Республики на 2023 год и на плановый период 2024 и 2025 годов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39"/>
        <w:gridCol w:w="15"/>
        <w:gridCol w:w="6078"/>
        <w:gridCol w:w="15"/>
        <w:gridCol w:w="1690"/>
        <w:gridCol w:w="15"/>
        <w:gridCol w:w="694"/>
        <w:gridCol w:w="15"/>
        <w:gridCol w:w="552"/>
        <w:gridCol w:w="15"/>
        <w:gridCol w:w="552"/>
        <w:gridCol w:w="15"/>
        <w:gridCol w:w="1685"/>
        <w:gridCol w:w="15"/>
        <w:gridCol w:w="1685"/>
        <w:gridCol w:w="15"/>
        <w:gridCol w:w="1686"/>
        <w:gridCol w:w="15"/>
      </w:tblGrid>
      <w:tr>
        <w:trPr>
          <w:trHeight w:val="34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6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5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 957 146,9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 354 46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3 621 907,1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Социальная поддержка граждан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686 7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38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504 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329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1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131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22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1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31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Э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 7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 7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 7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 66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 66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 66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 66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4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4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4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4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культуры и туризма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 741 618,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 767 193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529 42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 741 618,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 767 193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529 42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24 159,4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24 159,4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24 159,4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24 159,4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24 159,4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24 159,4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7 52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7 52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7 52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7 52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7 52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7 52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304 07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33 603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75 83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304 07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33 603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75 83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86 74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16 267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58 50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86 74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16 267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58 50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86 74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16 267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58 50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86 74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16 267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58 50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36 300,5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2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2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2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2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2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и восстановление воинских захоронени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 413,1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 413,1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 413,1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 413,1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 413,1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20 96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20 96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20 96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20 96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20 96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5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5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5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5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5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физической культуры и спорта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152 839,68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579 913,68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8 447,9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бъектов спортивной инфраструктуры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6 447,9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6 447,9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6 447,9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6 447,9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6 447,9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14 729,7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портивной инфраструктуры по месту жительств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9 596,97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9 596,97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9 596,97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9 596,97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9 596,97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альных учреждений в сфере физической культуры и спорт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портивной инфраструктуры по месту жительств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3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08 614,7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3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08 614,7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3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08 614,7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3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08 614,7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3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08 614,7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73 74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73 74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73 74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73 74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73 74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52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L2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L2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L2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L2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L2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572 92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72 92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72 92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72 92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72 92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72 92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72 92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Содействие занятости населения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 9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й труд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 9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9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9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образования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 359 724,7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 269 299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 490 423,01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 065 762,9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 016 7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 414 531,61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53 80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79 7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21 204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66 589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57 3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44 506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66 589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57 3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44 506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73 331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74 85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62 01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73 331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74 85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62 01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73 331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74 85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62 01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3 25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2 4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49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3 25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2 4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49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3 25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2 4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49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63 187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79 25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33 55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63 187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79 25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33 55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63 187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79 25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33 55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63 187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79 25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33 55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63 187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79 25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33 55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70 26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3 1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3 14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70 26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3 1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3 14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8 611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 9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 91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8 611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 9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 91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8 611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 9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 91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1 651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8 2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8 23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1 651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8 2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8 23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1 651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8 2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8 23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3 764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3 764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3 764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3 764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3 764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31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235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235 3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433 9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7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71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433 9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7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71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82 86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82 86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82 86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51 04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51 04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51 04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76 1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56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563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76 1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56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563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011 501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343 7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343 73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011 501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343 7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343 73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011 501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343 7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343 73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64 599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64 599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64 599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0 424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0 424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0 424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0 424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0 424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4 299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6 125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8 463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274,61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8 463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274,61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8 463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274,61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2 883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274,61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2 883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274,61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12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1 761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74,61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 58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 58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3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 28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талантливой и одаренной молодежи 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42 964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58 72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03 72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 89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 89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 431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 431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 431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465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465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465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 44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 44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84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84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84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6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6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6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82 72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82 7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27 73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82 72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82 7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27 73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8 205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8 2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23 21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8 205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8 2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23 21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8 205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8 2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23 21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523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5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4 52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523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5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4 52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523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5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4 52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4 0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4 09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4 0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4 09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0 839,7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3 153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3 153,25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0 839,7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3 153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3 153,25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0 839,7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3 153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3 153,25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60,3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939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939,75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60,3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939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939,75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60,3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939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939,75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83 993,9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47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47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47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47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47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47 517,9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47 517,9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47 517,9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47 517,9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47 517,9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5 31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2 22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2 22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2 22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2 22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2 22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18 329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13 44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3 329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3 44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3 329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3 44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 577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 577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 577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 577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7 75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 44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3 25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3 25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3 25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44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44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44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42 489,8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22 436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72 383,4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 01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 01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01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 744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 744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 744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6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6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6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7 477,8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436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2 383,4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7 477,8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436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2 383,4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7 477,8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436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2 383,4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8 911,5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3 870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3 817,14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8 911,5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3 870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3 817,14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8 911,5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3 870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3 817,14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533 143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90 06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90 06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33 143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90 06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90 06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93 243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3 26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3 26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22 103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22 103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22 103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22 103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3 64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3 64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3 64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3 64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 9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 8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 8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 8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 8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Комсомольского муниципального округа Чувашской Республики  "Повышение безопасности жизнедеятельности населения и территорий Комсомольского </w:t>
            </w:r>
            <w:r>
              <w:rPr>
                <w:b/>
                <w:color w:val="000000"/>
                <w:sz w:val="22"/>
                <w:szCs w:val="22"/>
              </w:rPr>
              <w:t>муниципального округ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Чувашской Республики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801 857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09 0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09 06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</w:t>
            </w:r>
            <w:r>
              <w:rPr>
                <w:b/>
                <w:color w:val="000000"/>
                <w:sz w:val="22"/>
                <w:szCs w:val="22"/>
              </w:rPr>
              <w:t>муниципального округ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Чувашской Республики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867 31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21 08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21 08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5 41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4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41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5 41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4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41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7 80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 6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8 67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7 80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 6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8 67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9 05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9 05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9 05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9 05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20 25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 9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 97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2 77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9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97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2 77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9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97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23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2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28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0 9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 6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 69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64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7 48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8 58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 709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6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64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 877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3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3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 9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 9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правонарушений" муниципальной программы  "Повышение безопасности населения и территорий 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2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"Профилактика терроризма и экстремистской деятельности" муниципальной программы Комсомольского муниципального округа Чувашской Республики "Повышение безопасности жизнедеятельности </w:t>
            </w:r>
            <w:r>
              <w:rPr>
                <w:b/>
                <w:color w:val="000000"/>
                <w:sz w:val="22"/>
                <w:szCs w:val="22"/>
              </w:rPr>
              <w:t>муниципального округ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населения и территорий Комсомольского </w:t>
            </w:r>
            <w:r>
              <w:rPr>
                <w:b/>
                <w:color w:val="000000"/>
                <w:sz w:val="22"/>
                <w:szCs w:val="22"/>
              </w:rPr>
              <w:t>муниципального округ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Чувашской Республики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4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</w:t>
            </w:r>
            <w:r>
              <w:rPr>
                <w:b/>
                <w:color w:val="000000"/>
                <w:sz w:val="22"/>
                <w:szCs w:val="22"/>
              </w:rPr>
              <w:t>муниципального округ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Чувашской Республики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19 539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72 9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72 974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4 065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2 065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2 065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 58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 58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53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 22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14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85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85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435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05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5 474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7 9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7 974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5 474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7 9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7 974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724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724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724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724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7 866,9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 140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 595,5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етеринарии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 095,9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 831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 695,5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095,9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831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695,5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095,9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831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695,5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095,9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831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695,5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095,9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831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695,5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095,9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831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695,5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095,9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831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695,5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отраслей агропромышленного комплекса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Экономическое развитие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Инвестиционный климат" муниципальной программы Комсомольского муниципального округа Чувашской Республики "Экономическое развитие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16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научного, исследовательского и творческого потенциала для инновационного развития Чувашской Республики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ации по созданию и развитию особой экономической зоны промышленно-производственного типа для социально-экономического развития муниципальных образовани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716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716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716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716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716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транспортной системы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 730 142,67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73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 193 1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"Безопасные и качественные автомобильные дороги" муниципальной программы Комсомольского </w:t>
            </w:r>
            <w:r>
              <w:rPr>
                <w:b/>
                <w:color w:val="000000"/>
                <w:sz w:val="22"/>
                <w:szCs w:val="22"/>
              </w:rPr>
              <w:t>муниципального округ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Чувашской Республики "Развитие транспортной системы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 693 542,67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704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 159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693 542,67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704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159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196,67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196,67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196,67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196,67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196,67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 01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 01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 01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 01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 01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07 784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07 784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07 784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07 784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07 784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2 33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2 33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2 33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2 33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2 33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вышение безопасности дорожного движения" муниципальной программы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 6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6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6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6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6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18 54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6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действующих полигонов твердых бытовых отходов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526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Управление общественными финансами и муниципальным долгом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173 761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649 4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702 92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342 71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20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74 3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63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63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63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63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63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63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09 08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0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4 3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0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0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4 3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5 212,5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40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87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5 212,5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40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87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5 212,5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40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87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5 212,5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40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87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287,5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392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42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287,5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392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42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287,5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392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42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287,5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392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42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18 58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18 58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02 799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02 799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054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54 545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2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15 787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15 787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2 59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9 64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549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2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831 045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828 6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828 62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31 045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8 6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8 62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31 045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8 6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8 62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57 545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57 545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57 545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57 545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потенциала муниципального управления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 426 864,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 604 088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 738 388,39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 7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7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7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7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7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7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7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2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97 3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61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98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6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6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6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4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5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4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5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4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5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4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5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1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1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1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1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3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 904 864,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 342 688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 440 388,39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904 864,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342 688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440 388,39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91 639,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32 550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130 250,39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33 39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33 39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33 39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33 39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85 949,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46 891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4 591,39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85 949,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46 891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4 591,39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85 949,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46 891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4 591,39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35 949,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96 891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4 591,39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3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3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3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3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65 473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13 4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13 43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0 165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0 165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0 165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0 165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57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57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57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57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37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7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7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7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7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38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68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68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8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8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7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7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7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7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Цифровое общество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62 503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62 503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2 503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2 503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2 503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2 503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2 503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7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 903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 9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 90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3 6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 6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строительного комплекса и архитектуры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06 571,6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06 571,6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6 571,6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451,6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451,6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451,6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451,6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451,6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12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12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12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12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12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Модернизация и развитие сферы жилищно-коммунального хозяйства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 508 86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1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725 29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5 29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54 29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44 29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44 29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44 29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44 29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1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1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1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1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1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2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 04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04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30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30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30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30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30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74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74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74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74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74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3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 581 514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2 411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2 411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2 411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2 411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2 411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2 411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водоснабжения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579 103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579 103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579 103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579 103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579 103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579 103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Обеспечение граждан доступным и комфортным жильем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362 801,8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068 438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102 479,13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1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"Поддержка строительства жилья в Комсомольском </w:t>
            </w:r>
            <w:r>
              <w:rPr>
                <w:b/>
                <w:color w:val="000000"/>
                <w:sz w:val="22"/>
                <w:szCs w:val="22"/>
              </w:rPr>
              <w:t>муниципального округа</w:t>
            </w:r>
            <w:r>
              <w:rPr>
                <w:b/>
                <w:bCs/>
                <w:color w:val="000000"/>
                <w:sz w:val="22"/>
                <w:szCs w:val="22"/>
              </w:rPr>
              <w:t>" муниципальной программы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950 075,8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61 652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487 840,16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50 075,8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1 652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7 840,16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74 629,6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74 629,6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74 629,6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74 629,6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74 629,6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73 946,2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0 152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6 340,16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73 946,2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0 152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6 340,16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73 946,2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0 152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6 340,16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73 946,2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0 152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6 340,16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73 946,2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0 152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6 340,16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2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412 72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06 785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14 638,9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12 72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785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4 638,9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7 787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7 787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7 787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7 787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7 787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 939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785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4 638,9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 939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785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4 638,9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 939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785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4 638,9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 939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785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4 638,9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 939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785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4 638,9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Обеспечение общественного порядка и противодействие преступности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39 9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79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79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1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правонарушений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2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2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3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3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9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8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 9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 9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 9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 9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4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Э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земельных и имущественных отношений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1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2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Формирование эффективного муниципального сектора экономики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Формирование современной городской среды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281 229,38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85 405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1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281 229,38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85 405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51 70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 77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 77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 77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 77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 772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41 93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41 93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41 93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41 93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41 93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9 527,38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5 405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9 527,38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5 405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9 527,38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5 405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9 527,38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5 405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9 527,38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5 405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9 527,38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5 405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 036 958,7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 084 7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43 50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1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 099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099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099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099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099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099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099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2.</w:t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 093 859,7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 084 7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43 50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569 068,4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64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64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64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64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64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5 321,2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5 321,2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5 321,2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5 321,2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5 321,2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888 683,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876 906,6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876 906,6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881 405,37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 433,6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182 971,77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18 657,4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35 151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83 506,4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9 660,8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9 660,8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57 183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57 183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11 776,6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11 776,6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 97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 978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20 798,6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20 798,6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524 791,3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3 5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3 50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62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62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62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62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62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23 421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1 5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1 50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5 41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5 41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5 41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5 41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4 370,3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4 370,3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4 370,3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4 370,3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4 370,3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";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709"/>
        <w:jc w:val="both"/>
        <w:rPr/>
      </w:pPr>
      <w:r>
        <w:rPr>
          <w:sz w:val="22"/>
          <w:szCs w:val="22"/>
        </w:rPr>
        <w:t>7) дополнить приложением 4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ледую</w:t>
      </w:r>
      <w:r>
        <w:rPr/>
        <w:t>щего содержания: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080"/>
      </w:tblGrid>
      <w:tr>
        <w:trPr>
          <w:trHeight w:val="225" w:hRule="atLeast"/>
        </w:trPr>
        <w:tc>
          <w:tcPr>
            <w:tcW w:w="7371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08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4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"О бюджете Комсомольского муниципального округа Чувашской Республики на 2023 год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и на плановый период 2024 и 2025 годов"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"/>
        <w:keepNext w:val="true"/>
        <w:tabs>
          <w:tab w:val="clear" w:pos="708"/>
          <w:tab w:val="right" w:pos="9781" w:leader="none"/>
        </w:tabs>
        <w:ind w:left="4111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МЕНЕНИЕ</w:t>
      </w:r>
    </w:p>
    <w:p>
      <w:pPr>
        <w:pStyle w:val="Heading"/>
        <w:keepNext w:val="true"/>
        <w:tabs>
          <w:tab w:val="clear" w:pos="708"/>
          <w:tab w:val="right" w:pos="9781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едомственной структуры расходов бюджета Комсомольского муниципального округа Чувашской Республики на 2022 год, предусмотренного </w:t>
      </w:r>
      <w:r>
        <w:rPr>
          <w:b/>
          <w:bCs/>
          <w:sz w:val="22"/>
          <w:szCs w:val="22"/>
        </w:rPr>
        <w:t>приложениями 4 и 4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2 год и на плановый период 2023 и 2024 годов"</w:t>
      </w:r>
    </w:p>
    <w:p>
      <w:pPr>
        <w:pStyle w:val="Heading"/>
        <w:keepNext w:val="true"/>
        <w:tabs>
          <w:tab w:val="clear" w:pos="708"/>
          <w:tab w:val="right" w:pos="9781" w:leader="none"/>
        </w:tabs>
        <w:ind w:left="4111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545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567"/>
        <w:gridCol w:w="425"/>
        <w:gridCol w:w="6"/>
        <w:gridCol w:w="419"/>
        <w:gridCol w:w="1693"/>
        <w:gridCol w:w="8"/>
        <w:gridCol w:w="567"/>
        <w:gridCol w:w="12"/>
        <w:gridCol w:w="2256"/>
        <w:gridCol w:w="1701"/>
        <w:gridCol w:w="1747"/>
        <w:gridCol w:w="96"/>
      </w:tblGrid>
      <w:tr>
        <w:trPr>
          <w:trHeight w:val="345" w:hRule="atLeast"/>
        </w:trPr>
        <w:tc>
          <w:tcPr>
            <w:tcW w:w="1535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5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5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 384 492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 468 271,19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 910 141,16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омсомоль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 329 237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437 575,08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 524 724,56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6 75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2 0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7 0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7 0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7 0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7 0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4 4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4 4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 5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 5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Цифровое общество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6 7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6 7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6 7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6 7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2 0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9 4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9 4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5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5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7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7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7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7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7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7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9 0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9 0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" муниципальной программы  "Повышение безопасности населения и территорий 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0 521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80 375,08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5 434,33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2 098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80 375,08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5 434,33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2 098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80 375,08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5 434,33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2 098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80 375,08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5 434,33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2 098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80 375,08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5 434,33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2 098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80 375,08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5 434,33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2 098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80 375,08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5 434,33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2 098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80 375,08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5 434,33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2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Экономическое развити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Инвестиционный климат" муниципальной программы Комсомольского муниципального округа Чувашской Республики "Экономическое развити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научного, исследовательского и творческого потенциала для инновационного развития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ации по созданию и развитию особой экономической зоны промышленно-производственного типа для социально-экономического развития муниципальных образова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71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71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71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строительного комплекса и архите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0 166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6 709,2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54 2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54 2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54 2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44 2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44 2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3 70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3 70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3 70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3 70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3 70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водоснабж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17 8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17 8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7 8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7 8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6 68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6 709,2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Формирование современной городской сре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6 7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6 709,2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6 7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6 709,2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6 7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6 7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6 7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6 7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6 709,2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6 709,2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6 709,2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6 709,2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51 144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51 144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51 144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3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3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9 4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9 4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76 781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76 781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76 781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76 781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52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52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52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43 33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43 33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1 79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1 79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1 79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1 79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1 79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1 79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7 432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7 432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97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97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97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97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67 932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20 96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20 96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20 96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5 8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18,97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7 9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18,97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Обеспечение граждан доступным и комфортным жиль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7 9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18,97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7 9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18,97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7 9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18,97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7 9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7 9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7 9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18,97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18,97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18,97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84 699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84 699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84 699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84 699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6 447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бъектов спортивной инфраструктур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6 447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6 447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6 447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38 251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портивной инфраструктуры по месту житель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9 596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9 596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9 596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футбольного поля в с. Комсомольское Комсомольского район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29 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1 7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1 7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35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35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портивной инфраструктуры по месту житель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3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08 614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3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08 614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3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08 614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 администрации Комсомоль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 392 706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392 663,7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342 716,6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Содействие занятости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138 906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36 463,7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86 516,6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98 9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66 95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66 95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12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12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12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57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6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6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6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97 6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64 42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4 2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4 2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4 2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4 2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9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9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9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6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 4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 4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 4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8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 75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 9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 9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 9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 9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2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 7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1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1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1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1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1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 2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 2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 2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 2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 2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 2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951 109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36 463,7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86 516,6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 9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 9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 9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 9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 9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 9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04 678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36 463,7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86 516,6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47 200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658 9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658 9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21 7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21 7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21 7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382 46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9 2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1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4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4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1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4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4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1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4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4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67 7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4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4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4 8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6 1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6 1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6 1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6 1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1 0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1 0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1 0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1 7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 2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119 38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933 3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933 3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 0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 0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43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690 8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221 8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221 8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690 8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221 8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221 8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923 09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30 785,25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30 785,25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7 794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1 014,75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1 014,75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8 522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3 1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3 1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3 1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71 646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71 646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71 646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7 477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436,2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2 383,4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7 477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436,2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2 383,4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7 477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436,2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2 383,4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7 477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436,2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2 383,4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8 911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3 870,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3 817,14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7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6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6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6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6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безопасности дорожного движения" муниципальной программы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75 05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75 05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75 05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75 05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75 05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53 3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1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2 8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14 80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14 80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6 80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3 7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3 7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3 7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0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6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6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6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6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6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5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5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5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5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5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5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32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6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5 3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5 3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7 7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7 7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7 7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7 7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3 2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4 6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4 6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4 6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0 4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0 4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52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86 735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52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86 735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52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86 735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L2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L2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L2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по благоустройству и развитию территорий администрации Комсомоль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662 548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298 51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000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 000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 000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 000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 000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 000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 200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 200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Цифровое общество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Социальная поддержка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4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4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57 119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Содействие занятости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968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68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68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68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68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68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68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68 150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83 508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83 508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83 508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83 508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83 508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83 508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15 357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муниципального округа Чувашской Республики 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15 357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15 357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07 563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07 563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07 563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7 1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7 1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7 1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5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5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 3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 3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 3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73 372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4 521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 521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 521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 521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 521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 521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 521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32 069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Формирование современной городской сре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2 069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2 069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6 464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6 464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6 464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6 464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5 6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 6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 1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 1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6 781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6 781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6 781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6 781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6 781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6 781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6 781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3 054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 054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 054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 054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 054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 054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 054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 054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18 902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18 902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 902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 902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 902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 902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 902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 902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";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1418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60"/>
        <w:ind w:right="-2" w:firstLine="709"/>
        <w:rPr>
          <w:sz w:val="22"/>
          <w:szCs w:val="22"/>
        </w:rPr>
      </w:pPr>
      <w:r>
        <w:rPr>
          <w:sz w:val="22"/>
          <w:szCs w:val="22"/>
        </w:rPr>
        <w:t xml:space="preserve">8) приложение 5 </w:t>
      </w:r>
      <w:r>
        <w:rPr>
          <w:spacing w:val="4"/>
          <w:sz w:val="22"/>
          <w:szCs w:val="22"/>
        </w:rPr>
        <w:t>признать утратившим силу;</w:t>
      </w:r>
    </w:p>
    <w:p>
      <w:pPr>
        <w:pStyle w:val="Normal"/>
        <w:spacing w:before="0" w:after="60"/>
        <w:ind w:right="-2" w:firstLine="709"/>
        <w:rPr/>
      </w:pPr>
      <w:r>
        <w:rPr>
          <w:sz w:val="22"/>
          <w:szCs w:val="22"/>
        </w:rPr>
        <w:t>9) приложение 6 изложить в следующей редак</w:t>
      </w:r>
      <w:r>
        <w:rPr/>
        <w:t>ци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547"/>
      </w:tblGrid>
      <w:tr>
        <w:trPr>
          <w:trHeight w:val="225" w:hRule="atLeast"/>
        </w:trPr>
        <w:tc>
          <w:tcPr>
            <w:tcW w:w="5482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547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6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редакции решения Собрания депутатов Комсомольского муниципального округа Чувашской Республики "О внесении изменений в решение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)</w:t>
            </w:r>
          </w:p>
        </w:tc>
      </w:tr>
    </w:tbl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Источники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Комсомольского муниципального округа Чувашской Республики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на 2023 год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spacing w:before="0" w:after="60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3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 (местного бюджет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02 442,2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 (за счет остатков республиканского бюджет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85 456,5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 01 06 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 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8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987 898,74".</w:t>
            </w:r>
          </w:p>
        </w:tc>
      </w:tr>
    </w:tbl>
    <w:p>
      <w:pPr>
        <w:pStyle w:val="Normal"/>
        <w:widowControl w:val="false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</w:t>
      </w:r>
    </w:p>
    <w:p>
      <w:pPr>
        <w:pStyle w:val="TextBody"/>
        <w:tabs>
          <w:tab w:val="clear" w:pos="708"/>
          <w:tab w:val="right" w:pos="9921" w:leader="none"/>
        </w:tabs>
        <w:ind w:right="-102" w:firstLine="900"/>
        <w:rPr/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right" w:pos="99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круга Чувашской Республики                                                                                         С.Н.Грачев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Комсомольского муниципального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руга Чувашской Республики                                                                                        А.Н.Осип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5103" w:hanging="0"/>
      <w:jc w:val="center"/>
      <w:outlineLvl w:val="6"/>
    </w:pPr>
    <w:rPr>
      <w:i/>
      <w:iCs/>
      <w:color w:val="000000"/>
      <w:spacing w:val="-5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456" w:after="0"/>
      <w:ind w:left="6499" w:hanging="0"/>
      <w:outlineLvl w:val="7"/>
    </w:pPr>
    <w:rPr>
      <w:b/>
      <w:bCs/>
      <w:i/>
      <w:iCs/>
      <w:color w:val="000000"/>
      <w:spacing w:val="-7"/>
      <w:szCs w:val="25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103" w:hanging="0"/>
      <w:jc w:val="center"/>
      <w:outlineLvl w:val="8"/>
    </w:pPr>
    <w:rPr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b/>
      <w:bCs/>
      <w:caps w:val="false"/>
      <w:smallCaps w:val="false"/>
      <w:color w:val="000000"/>
      <w:sz w:val="24"/>
      <w:szCs w:val="24"/>
    </w:rPr>
  </w:style>
  <w:style w:type="character" w:styleId="2">
    <w:name w:val="Заголовок 2 Знак"/>
    <w:qFormat/>
    <w:rPr>
      <w:rFonts w:ascii="TimesET;Times New Roman" w:hAnsi="TimesET;Times New Roman" w:eastAsia="Times New Roman" w:cs="TimesET;Times New Roman"/>
      <w:b/>
      <w:bCs/>
      <w:caps w:val="false"/>
      <w:smallCaps w:val="false"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caps/>
      <w:color w:val="00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aps w:val="false"/>
      <w:smallCaps w:val="false"/>
      <w:sz w:val="28"/>
      <w:szCs w:val="28"/>
    </w:rPr>
  </w:style>
  <w:style w:type="character" w:styleId="5">
    <w:name w:val="Заголовок 5 Знак"/>
    <w:qFormat/>
    <w:rPr>
      <w:rFonts w:eastAsia="Times New Roman"/>
      <w:b/>
      <w:caps w:val="false"/>
      <w:smallCaps w:val="false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caps w:val="false"/>
      <w:smallCaps w:val="false"/>
      <w:sz w:val="22"/>
      <w:szCs w:val="22"/>
    </w:rPr>
  </w:style>
  <w:style w:type="character" w:styleId="7">
    <w:name w:val="Заголовок 7 Знак"/>
    <w:qFormat/>
    <w:rPr>
      <w:rFonts w:eastAsia="Times New Roman"/>
      <w:i/>
      <w:iCs/>
      <w:caps w:val="false"/>
      <w:smallCaps w:val="false"/>
      <w:color w:val="000000"/>
      <w:spacing w:val="-5"/>
      <w:sz w:val="28"/>
      <w:szCs w:val="25"/>
      <w:shd w:fill="FFFFFF" w:val="clear"/>
    </w:rPr>
  </w:style>
  <w:style w:type="character" w:styleId="8">
    <w:name w:val="Заголовок 8 Знак"/>
    <w:qFormat/>
    <w:rPr>
      <w:rFonts w:eastAsia="Times New Roman"/>
      <w:b/>
      <w:bCs/>
      <w:i/>
      <w:iCs/>
      <w:caps w:val="false"/>
      <w:smallCaps w:val="false"/>
      <w:color w:val="000000"/>
      <w:spacing w:val="-7"/>
      <w:sz w:val="24"/>
      <w:szCs w:val="25"/>
      <w:shd w:fill="FFFFFF" w:val="clear"/>
    </w:rPr>
  </w:style>
  <w:style w:type="character" w:styleId="9">
    <w:name w:val="Заголовок 9 Знак"/>
    <w:qFormat/>
    <w:rPr>
      <w:rFonts w:eastAsia="Times New Roman"/>
      <w:b/>
      <w:bCs/>
      <w:i/>
      <w:iCs/>
      <w:caps w:val="false"/>
      <w:smallCaps w:val="false"/>
      <w:sz w:val="28"/>
      <w:szCs w:val="20"/>
    </w:rPr>
  </w:style>
  <w:style w:type="character" w:styleId="Style6">
    <w:name w:val="Основной текст Знак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4"/>
    </w:rPr>
  </w:style>
  <w:style w:type="character" w:styleId="Style7">
    <w:name w:val="Основной текст с отступом Знак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eastAsia="Times New Roman" w:cs="TimesET;Times New Roman"/>
      <w:i/>
      <w:iCs/>
      <w:caps w:val="false"/>
      <w:smallCaps w:val="false"/>
      <w:sz w:val="24"/>
      <w:szCs w:val="24"/>
    </w:rPr>
  </w:style>
  <w:style w:type="character" w:styleId="Style8">
    <w:name w:val="Верхний колонтитул Знак"/>
    <w:qFormat/>
    <w:rPr>
      <w:rFonts w:eastAsia="Times New Roman"/>
      <w:caps w:val="false"/>
      <w:smallCaps w:val="false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rFonts w:eastAsia="Times New Roman"/>
      <w:caps w:val="false"/>
      <w:smallCaps w:val="false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aps w:val="false"/>
      <w:smallCaps w:val="false"/>
      <w:color w:val="000000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caps w:val="false"/>
      <w:smallCaps w:val="false"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2">
    <w:name w:val="Основной текст 2 Знак"/>
    <w:qFormat/>
    <w:rPr>
      <w:rFonts w:eastAsia="Times New Roman"/>
      <w:caps w:val="false"/>
      <w:smallCaps w:val="false"/>
      <w:sz w:val="24"/>
      <w:szCs w:val="24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 Знак Знак3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aps w:val="false"/>
      <w:smallCaps w:val="false"/>
      <w:sz w:val="20"/>
      <w:szCs w:val="20"/>
    </w:rPr>
  </w:style>
  <w:style w:type="character" w:styleId="23">
    <w:name w:val=" Знак Знак2"/>
    <w:qFormat/>
    <w:rPr>
      <w:rFonts w:ascii="Courier New" w:hAnsi="Courier New" w:cs="Courier New"/>
    </w:rPr>
  </w:style>
  <w:style w:type="character" w:styleId="61">
    <w:name w:val=" Знак Знак6"/>
    <w:qFormat/>
    <w:rPr>
      <w:i/>
      <w:iCs/>
      <w:color w:val="000000"/>
      <w:spacing w:val="-5"/>
      <w:sz w:val="28"/>
      <w:szCs w:val="25"/>
      <w:shd w:fill="FFFFFF" w:val="clear"/>
    </w:rPr>
  </w:style>
  <w:style w:type="character" w:styleId="51">
    <w:name w:val=" Знак Знак5"/>
    <w:qFormat/>
    <w:rPr>
      <w:b/>
      <w:bCs/>
      <w:i/>
      <w:iCs/>
      <w:color w:val="000000"/>
      <w:spacing w:val="-7"/>
      <w:sz w:val="24"/>
      <w:szCs w:val="25"/>
      <w:shd w:fill="FFFFFF" w:val="clear"/>
    </w:rPr>
  </w:style>
  <w:style w:type="character" w:styleId="41">
    <w:name w:val=" Знак Знак4"/>
    <w:qFormat/>
    <w:rPr>
      <w:b/>
      <w:bCs/>
      <w:i/>
      <w:iCs/>
      <w:sz w:val="28"/>
    </w:rPr>
  </w:style>
  <w:style w:type="character" w:styleId="Heading1Char1">
    <w:name w:val="Heading 1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/>
    </w:rPr>
  </w:style>
  <w:style w:type="character" w:styleId="Heading3Char">
    <w:name w:val="Heading 3 Char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vertAlign w:val="superscript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i/>
      <w:iCs/>
      <w:color w:val="000000"/>
      <w:sz w:val="26"/>
      <w:szCs w:val="26"/>
      <w:shd w:fill="FFFFFF" w:val="clear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i/>
      <w:iCs/>
      <w:color w:val="000000"/>
      <w:spacing w:val="-5"/>
      <w:sz w:val="25"/>
      <w:szCs w:val="25"/>
      <w:shd w:fill="FFFFFF" w:val="clear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i/>
      <w:iCs/>
      <w:color w:val="000000"/>
      <w:spacing w:val="-7"/>
      <w:sz w:val="25"/>
      <w:szCs w:val="25"/>
      <w:shd w:fill="FFFFFF" w:val="clear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0"/>
    </w:rPr>
  </w:style>
  <w:style w:type="character" w:styleId="11">
    <w:name w:val=" Знак Знак1"/>
    <w:qFormat/>
    <w:rPr>
      <w:rFonts w:ascii="TimesET;Times New Roman" w:hAnsi="TimesET;Times New Roman" w:cs="TimesET;Times New Roman"/>
      <w:sz w:val="24"/>
    </w:rPr>
  </w:style>
  <w:style w:type="character" w:styleId="TitleChar">
    <w:name w:val="Title Char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eastAsia="Times New Roman"/>
      <w:b/>
      <w:caps/>
      <w:sz w:val="24"/>
      <w:szCs w:val="28"/>
    </w:rPr>
  </w:style>
  <w:style w:type="character" w:styleId="Highlightsearch">
    <w:name w:val="highlightsearch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4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Информация об изменениях документа"/>
    <w:basedOn w:val="Style18"/>
    <w:next w:val="Normal"/>
    <w:qFormat/>
    <w:pPr>
      <w:ind w:left="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сновной текст с отступом1"/>
    <w:basedOn w:val="Normal"/>
    <w:qFormat/>
    <w:pPr>
      <w:widowControl w:val="false"/>
      <w:shd w:fill="FFFFFF" w:val="clear"/>
      <w:autoSpaceDE w:val="false"/>
      <w:spacing w:before="77" w:after="0"/>
      <w:ind w:left="101" w:hanging="0"/>
    </w:pPr>
    <w:rPr>
      <w:color w:val="000000"/>
      <w:spacing w:val="-4"/>
      <w:sz w:val="28"/>
      <w:szCs w:val="29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6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27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43">
    <w:name w:val="Продолжение списка 4"/>
    <w:basedOn w:val="Normal"/>
    <w:qFormat/>
    <w:pPr>
      <w:widowControl w:val="false"/>
      <w:autoSpaceDE w:val="false"/>
      <w:spacing w:before="0" w:after="120"/>
      <w:ind w:left="1132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Текст выноски1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Цитата"/>
    <w:basedOn w:val="Normal"/>
    <w:qFormat/>
    <w:pPr>
      <w:ind w:left="170" w:right="113"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46:00Z</dcterms:created>
  <dc:creator>Sobf11</dc:creator>
  <dc:description/>
  <cp:keywords/>
  <dc:language>en-US</dc:language>
  <cp:lastModifiedBy>RePack by SPecialiST</cp:lastModifiedBy>
  <cp:lastPrinted>2023-01-10T13:49:00Z</cp:lastPrinted>
  <dcterms:modified xsi:type="dcterms:W3CDTF">2023-05-04T12:48:00Z</dcterms:modified>
  <cp:revision>127</cp:revision>
  <dc:subject/>
  <dc:title>Проект</dc:title>
</cp:coreProperties>
</file>