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030424653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.10.2024   №   14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right="3968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планировки территории и проекта межевания территории </w:t>
      </w:r>
      <w:r>
        <w:rPr>
          <w:b/>
          <w:sz w:val="26"/>
          <w:szCs w:val="26"/>
        </w:rPr>
        <w:t xml:space="preserve">в промышленной зоне города Новочебоксарск Чувашской Республики в кадастровом квартале 21:02:010211, в пределах территориальной зоны производственных объектов V класса (ПК-4) (применительно к территории: на земельных участках с кадастровыми номерами 21:02:010211:123, 21:02:010211:124 и акватории реки Волга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ого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31.08.2023        № 133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основании заявления акционерного общества «Чебоксарский речной порт» от 29.08.2024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 xml:space="preserve">акционерного общества «Чебоксарский речной порт» </w:t>
      </w:r>
      <w:r>
        <w:rPr>
          <w:sz w:val="26"/>
          <w:szCs w:val="26"/>
        </w:rPr>
        <w:t xml:space="preserve">о подготовке проекта планировки территории и проекта межевания территории </w:t>
      </w:r>
      <w:r>
        <w:rPr>
          <w:bCs/>
          <w:sz w:val="26"/>
          <w:szCs w:val="26"/>
        </w:rPr>
        <w:t>в промышленной зоне города Новочебоксарск Чувашской Республики в кадастровом квартале 21:02:010211, в пределах территориальной зоны производственных объектов V класса (ПК-4) (применительно к территории: на земельных участках с кадастровыми номерами 21:02:010211:123, 21:02:010211:124 и акватории реки Волга)</w:t>
      </w:r>
      <w:r>
        <w:rPr>
          <w:sz w:val="26"/>
          <w:szCs w:val="26"/>
        </w:rPr>
        <w:t xml:space="preserve"> в соответствии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техническое задание на выполнение документаци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одготовке проекта планировки территории и проекта межевания территории </w:t>
      </w:r>
      <w:r>
        <w:rPr>
          <w:bCs/>
          <w:sz w:val="26"/>
          <w:szCs w:val="26"/>
        </w:rPr>
        <w:t>в промышленной зоне города Новочебоксарск Чувашской Республики в кадастровом квартале 21:02:010211, в пределах территориальной зоны производственных объектов V класса (ПК-4) (применительно к территории: на земельных участках с кадастровыми номерами 21:02:010211:123, 21:02:010211:124 и акватории реки Волга)</w:t>
      </w:r>
      <w:r>
        <w:rPr>
          <w:sz w:val="26"/>
          <w:szCs w:val="26"/>
        </w:rPr>
        <w:t>, согласно приложению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А</w:t>
      </w:r>
      <w:r>
        <w:rPr>
          <w:bCs/>
          <w:sz w:val="26"/>
          <w:szCs w:val="26"/>
        </w:rPr>
        <w:t>кционерному обществу «Чебоксарский речной порт»</w:t>
      </w:r>
      <w:r>
        <w:rPr>
          <w:sz w:val="26"/>
          <w:szCs w:val="26"/>
        </w:rPr>
        <w:t>:</w:t>
      </w:r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иступить к подготовке проекта планировки территории и проекта межевания территории </w:t>
      </w:r>
      <w:r>
        <w:rPr>
          <w:bCs/>
          <w:sz w:val="26"/>
          <w:szCs w:val="26"/>
        </w:rPr>
        <w:t>в промышленной зоне города Новочебоксарск Чувашской Республики в кадастровом квартале 21:02:010211, в пределах территориальной зоны производственных объектов V класса (ПК-4) (применительно к территории: на земельных участках с кадастровыми номерами 21:02:010211:123, 21:02:010211:124 и акватории реки Волга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2. Представить в муниципальное бюджетное учреждение «Архитектурно-градостроительное управление города Новочебоксарска Чувашской Республики» проект планировки территории и проект межевания территории </w:t>
      </w:r>
      <w:r>
        <w:rPr>
          <w:bCs/>
          <w:sz w:val="26"/>
          <w:szCs w:val="26"/>
        </w:rPr>
        <w:t xml:space="preserve">в промышленной зоне города Новочебоксарск Чувашской Республики в кадастровом квартале 21:02:010211, в пределах территориальной зоны производственных объектов V класса (ПК-4) (применительно к территории: на земельных участках с кадастровыми номерами 21:02:010211:123, 21:02:010211:124 и акватории реки Волга) </w:t>
      </w:r>
      <w:r>
        <w:rPr>
          <w:sz w:val="26"/>
          <w:szCs w:val="26"/>
        </w:rPr>
        <w:t>в течение 5 рабочих дней со дня их получения по адресу: город Новочебоксарск,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аправить проект планировки территории и проект межевания территории </w:t>
      </w:r>
      <w:r>
        <w:rPr>
          <w:bCs/>
          <w:sz w:val="26"/>
          <w:szCs w:val="26"/>
        </w:rPr>
        <w:t>в промышленной зоне города Новочебоксарск Чувашской Республики в кадастровом квартале 21:02:010211, в пределах территориальной зоны производственных объектов V класса (ПК-4) (применительно к территории: на земельных участках с кадастровыми номерами 21:02:010211:123, 21:02:010211:124 и акватории реки Волга)</w:t>
      </w:r>
      <w:r>
        <w:rPr>
          <w:sz w:val="26"/>
          <w:szCs w:val="26"/>
        </w:rPr>
        <w:t xml:space="preserve">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4. Установить, что после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 планировки территории и проекта межевания территории </w:t>
      </w:r>
      <w:r>
        <w:rPr>
          <w:bCs/>
          <w:sz w:val="26"/>
          <w:szCs w:val="26"/>
        </w:rPr>
        <w:t>в промышленной зоне города Новочебоксарск Чувашской Республики в кадастровом квартале 21:02:010211, в пределах территориальной зоны производственных объектов V класса (ПК-4) (применительно к территории: на земельных участках с кадастровыми номерами 21:02:010211:123, 21:02:010211:124 и акватории реки Волга)</w:t>
      </w:r>
      <w:r>
        <w:rPr>
          <w:sz w:val="26"/>
          <w:szCs w:val="26"/>
        </w:rPr>
        <w:t xml:space="preserve"> 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 планировки территории и проекта межевания территории </w:t>
      </w:r>
      <w:r>
        <w:rPr>
          <w:bCs/>
          <w:sz w:val="26"/>
          <w:szCs w:val="26"/>
        </w:rPr>
        <w:t>в промышленной зоне города Новочебоксарск Чувашской Республики в кадастровом квартале 21:02:010211, в пределах территориальной зоны производственных объектов V класса (ПК-4) (применительно к территории: на земельных участках с кадастровыми номерами 21:02:010211:123, 21:02:010211:124 и акватории реки Волга)</w:t>
      </w:r>
      <w:r>
        <w:rPr>
          <w:sz w:val="26"/>
          <w:szCs w:val="26"/>
        </w:rPr>
        <w:t>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2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С.В. Ильин     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Прокопьев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23.10.2024   №  1499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разработки документации по планировке территори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1274445</wp:posOffset>
                </wp:positionV>
                <wp:extent cx="3171825" cy="2438400"/>
                <wp:effectExtent l="20320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3840">
                              <a:moveTo>
                                <a:pt x="1155" y="0"/>
                              </a:moveTo>
                              <a:lnTo>
                                <a:pt x="3150" y="450"/>
                              </a:lnTo>
                              <a:lnTo>
                                <a:pt x="3555" y="660"/>
                              </a:lnTo>
                              <a:lnTo>
                                <a:pt x="3555" y="780"/>
                              </a:lnTo>
                              <a:lnTo>
                                <a:pt x="3270" y="795"/>
                              </a:lnTo>
                              <a:lnTo>
                                <a:pt x="3120" y="1620"/>
                              </a:lnTo>
                              <a:lnTo>
                                <a:pt x="3675" y="1800"/>
                              </a:lnTo>
                              <a:lnTo>
                                <a:pt x="4440" y="1845"/>
                              </a:lnTo>
                              <a:lnTo>
                                <a:pt x="4695" y="1530"/>
                              </a:lnTo>
                              <a:lnTo>
                                <a:pt x="4695" y="1005"/>
                              </a:lnTo>
                              <a:lnTo>
                                <a:pt x="4845" y="825"/>
                              </a:lnTo>
                              <a:lnTo>
                                <a:pt x="4995" y="825"/>
                              </a:lnTo>
                              <a:lnTo>
                                <a:pt x="4920" y="1065"/>
                              </a:lnTo>
                              <a:lnTo>
                                <a:pt x="4395" y="3840"/>
                              </a:lnTo>
                              <a:lnTo>
                                <a:pt x="3000" y="3150"/>
                              </a:lnTo>
                              <a:lnTo>
                                <a:pt x="2985" y="2925"/>
                              </a:lnTo>
                              <a:lnTo>
                                <a:pt x="1455" y="2175"/>
                              </a:lnTo>
                              <a:lnTo>
                                <a:pt x="525" y="1575"/>
                              </a:lnTo>
                              <a:lnTo>
                                <a:pt x="510" y="1470"/>
                              </a:lnTo>
                              <a:lnTo>
                                <a:pt x="0" y="1140"/>
                              </a:lnTo>
                              <a:lnTo>
                                <a:pt x="810" y="1035"/>
                              </a:lnTo>
                              <a:lnTo>
                                <a:pt x="1155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5,3840" path="m1155,0l3150,450l3555,660l3555,780l3270,795l3120,1620l3675,1800l4440,1845l4695,1530l4695,1005l4845,825l4995,825l4920,1065l4395,3840l3000,3150l2985,2925l1455,2175l525,1575l510,1470l0,1140l810,1035l1155,0xe" stroked="t" o:allowincell="f" style="position:absolute;margin-left:121.95pt;margin-top:100.35pt;width:249.7pt;height:191.9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7760" cy="4423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86" t="14639" r="19554" b="1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6985</wp:posOffset>
                </wp:positionV>
                <wp:extent cx="323850" cy="1238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0.55pt;width:25.45pt;height:9.7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/>
        <w:t>- граница разработки документации по планировке территории</w:t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5954" w:hanging="284"/>
        <w:rPr/>
      </w:pPr>
      <w:r>
        <w:rPr/>
        <w:t>от  23.10.2024   №  1499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дание*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выполнение инженерных изысканий для подготовки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документации планировке</w:t>
      </w:r>
      <w:r>
        <w:rPr/>
        <w:t xml:space="preserve"> территори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9"/>
        <w:gridCol w:w="68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чень основных данных и требовани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данные и требования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писание рабо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 Топографическая съемка масштаба 1:500 с высотой рельефа 0,5 м застроенных территор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 Составление топографического плана в масштабе 1:500 с высотой рельефа 0,5 м с графической точностью плана масштаба 1:500, обеспечивая исполнение требований п.п.2.13.2 Инструкции по топографической съемке в масштабах 1:5000, 1:2000, 1:1000 и 1:500 (ГКИНП-02-033-82), утвержденной Главным управлением геодезии и картографии при Совете Министров СССР 05.10.1979 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3. Система координат: система координат, принятая уполномоченными федеральными государственными учреждениями, расположенными по месту нахождения земельного участка, для ведения государственного кадастра недвижимости (далее – местная система координат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4. Система высот: Балтийска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5. Границы топографической съемки: часть территории, расположенной в границах разработки документации по планировке территори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. Технический отчет об инженерных геодезических изысканиях.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писание объекта планируемого размещения капитального строительств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Cs/>
                <w:szCs w:val="24"/>
              </w:rPr>
              <w:t xml:space="preserve">Удлинение </w:t>
            </w:r>
            <w:r>
              <w:rPr>
                <w:bCs/>
                <w:szCs w:val="24"/>
              </w:rPr>
              <w:t>существующей причальной стенки с кадастровым номером 21:02:000000:2679, расположенной по адресу: г. Новочебоксарск, ул. Промышленная, д. 4, с площадкой под выгрузку и хра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раницы территорий проведения инженерных изыскани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Месторасположение:</w:t>
            </w:r>
          </w:p>
          <w:p>
            <w:pPr>
              <w:pStyle w:val="Normal"/>
              <w:suppressAutoHyphens w:val="true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/>
              <w:t xml:space="preserve">земельные участки с кадастровыми номерами 21:02:010211:123 и 21:02:010211:124, расположенные по ул. Промышленная г. Новочебоксарск, и акватория реки Вол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сновные требования к результатам инженерных изыскани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роводятся в соответствии 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 Федеральным законом от 30.12.2015 № 431-ФЗ «О геодезии, картографии и пространственных данных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 Инструкцией по топографической съемке в масштабах 1:5000, 1:2000, 1:1000 и 1:500 (ГКИНП-02-033-82), утвержденной Главным управлением геодезии и картографии при Совете Министров СССР 05.10.1979 г. (далее – Инструкция)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 Графические материалы составить в масштабе 1:5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Виды инженерных изысканий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Инженерно-геодезические изыск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*Содержание технического задания определено постановлением Правительства РФ от 31 марта 2017 г.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</w:t>
      </w:r>
    </w:p>
    <w:p>
      <w:pPr>
        <w:pStyle w:val="Normal"/>
        <w:ind w:firstLine="567"/>
        <w:rPr>
          <w:rFonts w:eastAsia="Calibri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дание*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выполнение инженерных изысканий для подготовки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документации планировке</w:t>
      </w:r>
      <w:r>
        <w:rPr/>
        <w:t xml:space="preserve"> территор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9"/>
        <w:gridCol w:w="6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чень основных данных и требовани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данные и требования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писание рабо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 Проект планировки территории и проект межевания территории по ул. Промышленная г. Новочебоксарск Чувашской Республик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 Выполнение бурение скважин и точек статического зондирования для определения инженерно-геологических условий площадки, для дальнейшего проектиров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3. Глубина выработок и определение физико-механических свойств грунтов выполняется исходя из целевого назнач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4. Расположение выработок по сетке, расстояние между ними                       100 метр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5. Границы работ: часть территории, расположенной в границах разработки документации по планировке территори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. Технический отчет об инженерных геологических изысканиях.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писание объекта планируемого размещения капитального строительств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Cs/>
                <w:szCs w:val="24"/>
              </w:rPr>
              <w:t xml:space="preserve">Удлинение </w:t>
            </w:r>
            <w:r>
              <w:rPr>
                <w:bCs/>
                <w:szCs w:val="24"/>
              </w:rPr>
              <w:t>существующей причальной стенки с кадастровым номером 21:02:000000:2679, расположенной по адресу: г. Новочебоксарск, ул. Промышленная, д. 4, с площадкой под выгрузку и хра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раницы территорий проведения инженерных изыскани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Месторасположение:</w:t>
            </w:r>
          </w:p>
          <w:p>
            <w:pPr>
              <w:pStyle w:val="Normal"/>
              <w:suppressAutoHyphens w:val="true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/>
              <w:t>земельные участки с кадастровыми номерами 21:02:010211:123 и 21:02:010211:124, расположенные по ул. Промышленная г. Новочебоксарск, и акватория реки Во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сновные требования к результатам инженерных изыскани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роводятся в соответствии 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1. СП 47.13330.2016. СНиП 11-02-96. «Инженерные изыскания для строительства. Основные положения»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2. СП 22.13330.2016. СНиП 2.02.01-83*. «Основания зданий и сооружений», Министерство регионального развития Российской Федераци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3. СП 11-105-97, ч. I. «Общие правила производства работ», Госстрой Росси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4. СП 11-105-97, ч. II. «Правила производства работ в районах развития опасных геологических и инженерно-геологических процессов», Госстрой России, М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 СП 11-105-97, ч. III. «Правила производства работ в районах распространения специфических грунтов», Госстрой Росс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 ГОСТ 25100-2020. «Грунты. Классификация», Межгосударственный совет по стандартизации, метрологии и сертификации (МГС)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 Составляется инженерно-геологический отчет с графическими материалами расположениями выработок, инженерно-геологических разрезов, колон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Виды инженерных изысканий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Инженерно-геологические изыск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*Содержание технического задания определено постановлением Правительства РФ от 31 марта 2017 г.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</w:t>
      </w:r>
    </w:p>
    <w:p>
      <w:pPr>
        <w:pStyle w:val="Normal"/>
        <w:ind w:firstLine="567"/>
        <w:rPr>
          <w:rFonts w:eastAsia="Calibri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дание*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выполнение инженерных изысканий для подготовки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документации планировке</w:t>
      </w:r>
      <w:r>
        <w:rPr/>
        <w:t xml:space="preserve"> территори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9"/>
        <w:gridCol w:w="67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чень основных данных и требовани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данные и требования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писание рабо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2"/>
              </w:rPr>
              <w:t>1. Проект планировки территории и проект межевания территории по ул. Промышленная г. Новочебоксарск Чувашской Республики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Cs w:val="22"/>
              </w:rPr>
              <w:t>2. </w:t>
            </w:r>
            <w:r>
              <w:rPr>
                <w:rFonts w:eastAsia="Arial Unicode MS"/>
                <w:szCs w:val="22"/>
              </w:rPr>
              <w:t>Инженерно-экологические изыскания выполняются для оценки современного состояния и прогноза возможных изменений окружающей природной среды под влиянием антропогенной нагрузки с целью предотвращения, минимизации или ликвидации вредных и нежелательных экологических и связанных с ними социальных, экономических и других последствий и сохранения оптимальных условий жизни человека.</w:t>
            </w:r>
          </w:p>
          <w:p>
            <w:pPr>
              <w:pStyle w:val="Style21"/>
              <w:ind w:left="0" w:hanging="0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3. Основной задачей инженерно-экологических изысканий является получение достоверной информации о состоянии окружающей среды при проведении работ для информационной поддержки принятия управленческих решений, касающихся природоохранной деятельности.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Cs w:val="22"/>
              </w:rPr>
            </w:pPr>
            <w:r>
              <w:rPr>
                <w:rFonts w:eastAsia="Arial Unicode MS"/>
                <w:szCs w:val="22"/>
              </w:rPr>
              <w:t xml:space="preserve">4. Также задачей инженерно-экологических  изысканий для разработки проектной документации является </w:t>
            </w:r>
            <w:r>
              <w:rPr>
                <w:szCs w:val="22"/>
              </w:rPr>
              <w:t>комплексная оценка экологического состояния территории в зоне воздействия объекта - оценка состояния компонентов природной среды, наземных и водных экосистем и их устойчивости к техногенным воздействиям и возможности восстановления; данные по радиационному, химическому, шумовому, электромагнитному и другим видам загрязнений, состоянии атмосферного воздуха, почв, поверхностных и подземных вод; данные о санитарно</w:t>
              <w:softHyphen/>
              <w:t xml:space="preserve"> эпидемиологическом состоянии территории, данные об ограничениях на территории проведения работ (охранные и санитарные зоны, памятники природы, культуры, истории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</w:rPr>
              <w:t>5. Технический отчет об инженерных геологических изысканиях.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писание объекта планируемого размещения капитального строительств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szCs w:val="24"/>
              </w:rPr>
              <w:t xml:space="preserve">Удлинение </w:t>
            </w:r>
            <w:r>
              <w:rPr>
                <w:bCs/>
                <w:szCs w:val="24"/>
              </w:rPr>
              <w:t>существующей причальной стенки с кадастровым номером 21:02:000000:2679, расположенной по адресу: г. Новочебоксарск, ул. Промышленная, д. 4, с площадкой под выгрузку и хра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раницы территорий проведения инженерных изыскани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Месторасположение:</w:t>
            </w:r>
          </w:p>
          <w:p>
            <w:pPr>
              <w:pStyle w:val="Normal"/>
              <w:suppressAutoHyphens w:val="true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/>
              <w:t>земельные участки с кадастровыми номерами 21:02:010211:123 и 21:02:010211:124, расположенные по ул. Промышленная г. Новочебоксарск, и акватория реки Во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сновные требования к результатам инженерных изыскани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роводятся в соответствии с: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СП 47.13330.2016 Инженерные изыскания для строительства. Основные положения. Актуализированная редакция СНиП 11-02-96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СП 11-102-97 Инженерно-экологические изыскания для строи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3. СП 11-105-97, ч. I. «Общие правила производства работ», Госстрой Росси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4. СП 11-105-97, ч. II. «Правила производства работ в районах развития инженерно-экологических процессов», Госстрой России, М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 СП 11-105-97, ч. III. «Правила производства работ в районах распространения специфических грунтов», Госстрой Росс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 ГОСТ 25100-2020. «Грунты. Классификация», Межгосударственный совет по стандартизации, метрологии и сертификации (МГС)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 Составляется инженерно-экологический отчет с графическими материалами расположениями выработок, инженерно-геологических разрезов, колон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Виды инженерных изысканий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Инженерно-экологические изыск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*Содержание технического задания определено постановлением Правительства РФ от 31 марта 2017 г.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</w:t>
      </w:r>
    </w:p>
    <w:p>
      <w:pPr>
        <w:pStyle w:val="Normal"/>
        <w:ind w:firstLine="567"/>
        <w:rPr>
          <w:rFonts w:eastAsia="Calibri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дание*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выполнение инженерных изысканий для подготовки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документации планировке</w:t>
      </w:r>
      <w:r>
        <w:rPr/>
        <w:t xml:space="preserve"> территори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9"/>
        <w:gridCol w:w="67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чень основных данных и требовани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данные и требования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писание рабо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1. Целью </w:t>
            </w:r>
            <w:r>
              <w:rPr>
                <w:rFonts w:eastAsia="Arial Unicode MS"/>
              </w:rPr>
              <w:t>инженерно-гидрометеорологических изысканий является обобщение и анализ материалов выполненных полевых работ, использование материалов изысканий других организаций, обработка имеющихся стационарных наблюдений.</w:t>
            </w:r>
          </w:p>
          <w:p>
            <w:pPr>
              <w:pStyle w:val="Default1"/>
              <w:jc w:val="both"/>
              <w:rPr/>
            </w:pPr>
            <w:r>
              <w:rPr/>
              <w:t>Основными задачами по достижению этой цели являются:</w:t>
            </w:r>
          </w:p>
          <w:p>
            <w:pPr>
              <w:pStyle w:val="Default1"/>
              <w:jc w:val="both"/>
              <w:rPr/>
            </w:pPr>
            <w:r>
              <w:rPr/>
              <w:t>2. сбор, анализ и обобщение исходной информации по гидрометеорологической, гидрографической и картографической изученности района строительства и инженерная оценка степени ее изученности,</w:t>
            </w:r>
          </w:p>
          <w:p>
            <w:pPr>
              <w:pStyle w:val="Default1"/>
              <w:jc w:val="both"/>
              <w:rPr/>
            </w:pPr>
            <w:r>
              <w:rPr/>
              <w:t>3. определение необходимо состава и программы гидрометеорологических работ,</w:t>
            </w:r>
          </w:p>
          <w:p>
            <w:pPr>
              <w:pStyle w:val="Default1"/>
              <w:jc w:val="both"/>
              <w:rPr/>
            </w:pPr>
            <w:r>
              <w:rPr/>
              <w:t>4. определение строительно-климатических характеристик района строительства,</w:t>
            </w:r>
          </w:p>
          <w:p>
            <w:pPr>
              <w:pStyle w:val="Default1"/>
              <w:jc w:val="both"/>
              <w:rPr/>
            </w:pPr>
            <w:r>
              <w:rPr/>
              <w:t>5. изучение гидрологического режима водных объектов, его природных и антропогенных факторов формирования (при наличии водного объекта на участке изысканий),</w:t>
            </w:r>
          </w:p>
          <w:p>
            <w:pPr>
              <w:pStyle w:val="Default1"/>
              <w:jc w:val="both"/>
              <w:rPr/>
            </w:pPr>
            <w:r>
              <w:rPr/>
              <w:t>6.выявление и изучение опасных явлений и процессов, способных оказывать неблагоприятные и разрушающие воздействия на проектируемый объект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7. подготовка технического отчета о результатах проведения инженерно-гидрометеорологических изысканий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 Технический отчет об инженерно-гидрометеорологических изысканиях.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писание объекта планируемого размещения капитального строительств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szCs w:val="24"/>
              </w:rPr>
              <w:t xml:space="preserve">Удлинение </w:t>
            </w:r>
            <w:r>
              <w:rPr>
                <w:bCs/>
                <w:szCs w:val="24"/>
              </w:rPr>
              <w:t>существующей причальной стенки с кадастровым номером 21:02:000000:2679, расположенной по адресу: г. Новочебоксарск, ул. Промышленная, д. 4, с площадкой под выгрузку и хра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раницы территорий проведения инженерных изыскани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Месторасположение:</w:t>
            </w:r>
          </w:p>
          <w:p>
            <w:pPr>
              <w:pStyle w:val="Normal"/>
              <w:suppressAutoHyphens w:val="true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/>
              <w:t>земельные участки с кадастровыми номерами 21:02:010211:123 и 21:02:010211:124, расположенные по ул. Промышленная г. Новочебоксарск, и акватория реки Во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сновные требования к результатам инженерных изыскани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hanging="0"/>
              <w:contextualSpacing w:val="false"/>
              <w:jc w:val="both"/>
              <w:rPr>
                <w:rFonts w:eastAsia="TimesNewRomanPSMT;Arial Unicode MS"/>
                <w:sz w:val="24"/>
                <w:lang w:eastAsia="en-US"/>
              </w:rPr>
            </w:pPr>
            <w:r>
              <w:rPr>
                <w:rFonts w:eastAsia="TimesNewRomanPSMT;Arial Unicode MS"/>
                <w:sz w:val="24"/>
                <w:lang w:eastAsia="en-US"/>
              </w:rPr>
              <w:t>Работы проводятся в соответствии с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ind w:left="-45" w:hanging="0"/>
              <w:contextualSpacing w:val="false"/>
              <w:jc w:val="both"/>
              <w:rPr>
                <w:rFonts w:eastAsia="TimesNewRomanPSMT;Arial Unicode MS"/>
                <w:sz w:val="24"/>
                <w:lang w:eastAsia="en-US"/>
              </w:rPr>
            </w:pPr>
            <w:r>
              <w:rPr>
                <w:rFonts w:eastAsia="TimesNewRomanPSMT;Arial Unicode MS"/>
                <w:sz w:val="24"/>
                <w:lang w:eastAsia="en-US"/>
              </w:rPr>
              <w:t>Требования оценки и прогноза возможных изменений природных и техногенных условий территории изысканий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ind w:left="-45" w:hanging="0"/>
              <w:contextualSpacing w:val="false"/>
              <w:jc w:val="both"/>
              <w:rPr>
                <w:rFonts w:eastAsia="TimesNewRomanPSMT;Arial Unicode MS"/>
                <w:sz w:val="24"/>
                <w:lang w:eastAsia="en-US"/>
              </w:rPr>
            </w:pPr>
            <w:r>
              <w:rPr>
                <w:rFonts w:eastAsia="TimesNewRomanPSMT;Arial Unicode MS"/>
                <w:sz w:val="24"/>
                <w:lang w:eastAsia="en-US"/>
              </w:rPr>
              <w:t>Требования по обеспечению контроля качества при выполнении инженерных изысканий</w:t>
            </w:r>
          </w:p>
          <w:p>
            <w:pPr>
              <w:pStyle w:val="Style21"/>
              <w:spacing w:before="0" w:after="0"/>
              <w:ind w:left="-45" w:hanging="0"/>
              <w:contextualSpacing w:val="false"/>
              <w:jc w:val="both"/>
              <w:rPr/>
            </w:pPr>
            <w:r>
              <w:rPr>
                <w:rFonts w:eastAsia="TimesNewRomanPSMT;Arial Unicode MS"/>
                <w:sz w:val="24"/>
                <w:lang w:eastAsia="en-US"/>
              </w:rPr>
              <w:t>требования к составу, форме и формату предоставления результатов инженерных изысканий</w:t>
            </w:r>
          </w:p>
          <w:p>
            <w:pPr>
              <w:pStyle w:val="Style21"/>
              <w:spacing w:before="0" w:after="0"/>
              <w:ind w:left="-45" w:hanging="0"/>
              <w:contextualSpacing w:val="false"/>
              <w:jc w:val="both"/>
              <w:rPr/>
            </w:pPr>
            <w:r>
              <w:rPr>
                <w:rFonts w:eastAsia="TimesNewRomanPSMT;Arial Unicode MS"/>
                <w:sz w:val="24"/>
                <w:lang w:eastAsia="en-US"/>
              </w:rPr>
              <w:t>3. Требования к результатам инженерных изысканий и срокам их выполнения могут уточняться Исполнителем при составлении программы на выполнение работ и в процессе выполнения изыскательских работ</w:t>
            </w:r>
          </w:p>
          <w:p>
            <w:pPr>
              <w:pStyle w:val="Style21"/>
              <w:spacing w:before="0" w:after="0"/>
              <w:ind w:left="-45" w:hanging="0"/>
              <w:contextualSpacing w:val="false"/>
              <w:jc w:val="both"/>
              <w:rPr/>
            </w:pPr>
            <w:r>
              <w:rPr>
                <w:rFonts w:eastAsia="TimesNewRomanPSMT;Arial Unicode MS"/>
                <w:sz w:val="24"/>
                <w:lang w:eastAsia="en-US"/>
              </w:rPr>
              <w:t>4. СП 47.1330.2016 Инженерные изыскания для строительства. Основные положения. Актуализированная редакция СП 11-02-96.</w:t>
            </w:r>
          </w:p>
          <w:p>
            <w:pPr>
              <w:pStyle w:val="Style21"/>
              <w:spacing w:before="0" w:after="0"/>
              <w:ind w:left="95" w:hanging="0"/>
              <w:contextualSpacing w:val="false"/>
              <w:jc w:val="both"/>
              <w:rPr/>
            </w:pPr>
            <w:r>
              <w:rPr>
                <w:rFonts w:eastAsia="TimesNewRomanPSMT;Arial Unicode MS"/>
                <w:sz w:val="24"/>
                <w:lang w:eastAsia="en-US"/>
              </w:rPr>
              <w:t>5. СП 11-103-97 Инженерно-гидрометеорологические изыскания для строительства (Госстрой России), Москва, 1997.</w:t>
            </w:r>
          </w:p>
          <w:p>
            <w:pPr>
              <w:pStyle w:val="Style21"/>
              <w:spacing w:before="0" w:after="0"/>
              <w:ind w:left="95" w:hanging="0"/>
              <w:contextualSpacing w:val="false"/>
              <w:jc w:val="both"/>
              <w:rPr>
                <w:rFonts w:eastAsia="TimesNewRomanPSMT;Arial Unicode MS"/>
                <w:sz w:val="24"/>
                <w:lang w:eastAsia="en-US"/>
              </w:rPr>
            </w:pPr>
            <w:r>
              <w:rPr>
                <w:rFonts w:eastAsia="TimesNewRomanPSMT;Arial Unicode MS"/>
                <w:sz w:val="24"/>
                <w:lang w:eastAsia="en-US"/>
              </w:rPr>
              <w:t>6. СП 482.1325800.2020 Инженерно-гидрометеорологические изыскания для строительства. Общие правила производства раб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NewRomanPSMT;Arial Unicode MS"/>
                <w:sz w:val="24"/>
                <w:lang w:eastAsia="ar-SA"/>
              </w:rPr>
            </w:pPr>
            <w:r>
              <w:rPr>
                <w:rFonts w:eastAsia="TimesNewRomanPSMT;Arial Unicode MS"/>
                <w:sz w:val="24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Виды инженерных изысканий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Инженерно-</w:t>
            </w:r>
            <w:r>
              <w:rPr>
                <w:color w:val="000000"/>
              </w:rPr>
              <w:t xml:space="preserve"> гидрометеорологические</w:t>
            </w:r>
            <w:r>
              <w:rPr>
                <w:lang w:eastAsia="ar-SA"/>
              </w:rPr>
              <w:t xml:space="preserve"> изыск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*Содержание технического задания определено постановлением Правительства РФ от 31 марта 2017 г.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</w:t>
      </w:r>
    </w:p>
    <w:p>
      <w:pPr>
        <w:pStyle w:val="Normal"/>
        <w:ind w:firstLine="567"/>
        <w:rPr>
          <w:rFonts w:eastAsia="Calibri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sz w:val="22"/>
    </w:rPr>
  </w:style>
  <w:style w:type="character" w:styleId="Default">
    <w:name w:val="Default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9:00Z</dcterms:created>
  <dc:creator>pic4</dc:creator>
  <dc:description/>
  <cp:keywords/>
  <dc:language>en-US</dc:language>
  <cp:lastModifiedBy>Чиркова Елена Валерьевна</cp:lastModifiedBy>
  <cp:lastPrinted>2024-09-16T10:44:00Z</cp:lastPrinted>
  <dcterms:modified xsi:type="dcterms:W3CDTF">2024-10-23T12:59:00Z</dcterms:modified>
  <cp:revision>2</cp:revision>
  <dc:subject/>
  <dc:title>Чёваш Республикин</dc:title>
</cp:coreProperties>
</file>