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присуждения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х поощрений победителям межрегионального конкурса пьес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увашском языке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культуры, по делам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остей и архивного дела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0" w:name="P121"/>
      <w:bookmarkEnd w:id="0"/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межрегиональном конкурсе пьес на чувашском язы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(последнее – при наличии) автора(ов)*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, месяц, год и место рождения*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разование*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работы (учебы), должность*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аткая творческая биография*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оминац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анр и название пьес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од создания произвед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чтовый адрес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елефон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постановки по представленной пьесе государственными театрами Чувашской Республики ранее не осуществлялись, авторские права на пьесу не были приобретены юридическими или физическими лицами, пьеса ранее не была опубликована и не является инсценировкой, переводом, адаптаци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В случае если автором пьесы является авторский коллектив, в заявке указывается информация о каждом из членов авторского коллекти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 Chv;Times New Roman" w:hAnsi="Baltica Chv;Times New Roman" w:eastAsia="Calibri" w:cs="Baltica Chv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Минкультуры Чувашии Ефимова Ольга Витальевна</dc:creator>
  <dc:description/>
  <cp:keywords/>
  <dc:language>en-US</dc:language>
  <cp:lastModifiedBy>Ефимова Ольга Витальевна</cp:lastModifiedBy>
  <cp:lastPrinted>2021-09-13T17:54:00Z</cp:lastPrinted>
  <dcterms:modified xsi:type="dcterms:W3CDTF">2024-09-23T07:43:00Z</dcterms:modified>
  <cp:revision>2</cp:revision>
  <dc:subject/>
  <dc:title/>
</cp:coreProperties>
</file>